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LAVORATORE AUTONOMO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’ ATTIVITA’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attribuzione della Partita IVA</w:t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 Fissa (sede in cui materialmente svolge l’attività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 in cui si svolge l’attività (specificare le dimensioni in mq e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’attivit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Mezzi propri impiegati dal lavoratore autonom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2 Copy 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FINIZIONE E CARATTERISTICHE DEL PROGETTO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esentazione dell’attività e motivazioni sulla scelta del settore o dei settori merceologic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 servizi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i mercato: principali concorrenti, spazi che si  intendono coprire, fornitori, tendenze di svilupp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il lavoratore autonomo ha un sito internet fornire l’indirizz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PIANO ECONOMICO PREVISIONALE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e prestazion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- leasing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unerazione del lavoratore autonom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PIANO ECONOMICO PREVISIONALE (compilazione obbligatoria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Specificare i tipi di servizi utilizzati dal lavoratore autonomo ed i relativi importi (luce, telefono, consulenze amministrative, legali, pubblicità, vigilanza ed eventuali assicurazioni professional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2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Testo4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     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zi propri impiegati dal lavoratore autono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attribuzione della Partita IVA e pagati entro la data di effettuazione della rendicontazione (24 mesi dalla data di erogazione del finanziamento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 e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beneficiari operanti nel settore del trasporto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la realizzazione del sito fino ad un tetto massimo di spesa di Euro 2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27" w:hanging="227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VORATOREAUTONOMO_DESCRIZ.PROGETTO_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6:00Z</dcterms:created>
  <dc:creator>barreca</dc:creator>
  <dc:description/>
  <cp:keywords/>
  <dc:language>en-US</dc:language>
  <cp:lastModifiedBy>Settore Sistemi Informativi</cp:lastModifiedBy>
  <cp:lastPrinted>2010-07-05T15:08:00Z</cp:lastPrinted>
  <dcterms:modified xsi:type="dcterms:W3CDTF">2019-01-21T10:46:00Z</dcterms:modified>
  <cp:revision>2</cp:revision>
  <dc:subject/>
  <dc:title>progetto - lavoratore autonomo</dc:title>
</cp:coreProperties>
</file>