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OCIETA’ A RESPONSABILITA’ LIMITATA SEMPLIFICATA: PROG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FINIZIONE DELLE CARATTERISTICHE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  <w:t>DELLA SOCIETA’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fldChar w:fldCharType="begin">
          <w:ffData>
            <w:name w:val="Testo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i costituzione (atto notarile)</w:t>
        <w:tab/>
        <w:tab/>
        <w:tab/>
        <w:tab/>
        <w:tab/>
        <w:tab/>
        <w:tab/>
        <w:tab/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nizio effettivo dell’attività</w:t>
        <w:tab/>
        <w:tab/>
        <w:tab/>
        <w:tab/>
        <w:tab/>
        <w:tab/>
        <w:tab/>
        <w:tab/>
        <w:tab/>
      </w:r>
      <w:r>
        <w:fldChar w:fldCharType="begin">
          <w:ffData>
            <w:name w:val="Testo2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età inattiv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3_2845344425"/>
      <w:bookmarkStart w:id="1" w:name="__Fieldmark__3_2845344425"/>
      <w:bookmarkEnd w:id="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Operativ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sercitata</w:t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fldChar w:fldCharType="begin">
          <w:ffData>
            <w:name w:val="Testo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ISTAT di attività svolta (ATECO ’07)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i in cui si svolge l’attività (specificare le dimensioni in mq e in caso di locali in affitto indicare il canone mensile) </w:t>
      </w:r>
      <w:r>
        <w:fldChar w:fldCharType="begin">
          <w:ffData>
            <w:name w:val="Testo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ale dipendente n.  </w:t>
      </w:r>
      <w:r>
        <w:fldChar w:fldCharType="begin">
          <w:ffData>
            <w:name w:val="Testo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n. 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laboratori familiari n. </w:t>
      </w:r>
      <w:r>
        <w:fldChar w:fldCharType="begin">
          <w:ffData>
            <w:name w:val="Testo2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zione finanziaria della società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- Capitale proprio (apporti dei soci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visioni di adeguamento del capital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tri canali di finanziamen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sto20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sz w:val="22"/>
        </w:rPr>
        <w:t>Eventuali finanziamenti bancari o di soggetti intermediari del credito richiesti e/o ottenuti</w:t>
      </w:r>
    </w:p>
    <w:tbl>
      <w:tblPr>
        <w:tblW w:w="9778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2161"/>
        <w:gridCol w:w="2339"/>
        <w:gridCol w:w="214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concess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o utilizzat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DEFINIZIONE E CARATTERISTICHE DEL PROGETTO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crizione del progetto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l’idea e motivazioni sulla scelta del settore o dei settori merceologici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crizione del prodotto e/o del servizi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nalisi di mercato: principali concorrenti, spazi che si intendono coprire, fornitori, tendenze di sviluppo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sioni dei soci nell’attività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  <w:bCs/>
        </w:rPr>
        <w:t>Quanto  sopra va sviluppato  in una relazione  tecnica</w:t>
      </w:r>
    </w:p>
    <w:p>
      <w:pPr>
        <w:pStyle w:val="Heading2"/>
        <w:rPr/>
      </w:pPr>
      <w:r>
        <w:rPr/>
        <w:tab/>
        <w:tab/>
        <w:tab/>
        <w:t xml:space="preserve"> dattiloscritta, che sia esauriente rispetto a tutti i pun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sopra elenc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Se la società ha un sito internet fornire l’indirizzo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rPr/>
      </w:pPr>
      <w:r>
        <w:rPr/>
        <w:t>PIANO ECONOMICO PREVISIONAL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1 (20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no 2 (20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vi (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posi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manenze iniziali di magazz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i (materie prime, merci, ecc..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se per servizi (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itto locali</w:t>
              <w:tab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ventuale leasing di beni non oggetto di  agevolazion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enso Personale collaboratori (3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ibuti previdenzial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munerazione soci/amministrator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mortament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essi passivi su finanziamento oggetto della domand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interessi passiv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costi (4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componenti negative di reddi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sultato di esercizio lor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/>
        <w:t>PIANO ECONOMICO PREVISIONALE (compilazione obbligatoria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riferimento al piano economico previsionale occorre specificare: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e quantità unitarie di prodotti o di servizi che si prevede vendere ed il relativo prezzo unitario, il numero e la tipologia dei clienti ed i relativi importi: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Testo16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ecificare i tipi di servizi utilizzati dalla Società ed i relativi importi (luce, telefono, consulenze amministrative, legali, pubblicità, vigilanza ed eventuali assicurazioni ecc.)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2"/>
        </w:rPr>
        <w:t>Tipologia e numero dei dipendenti e collaborator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0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 caso di importo rilevante specificare la tipologia di tali cost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ind w:left="360" w:firstLine="34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otivare gli importi relativi ai costi ed ai ricavi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fldChar w:fldCharType="begin">
          <w:ffData>
            <w:name w:val="Unnamed Copy 22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lang w:val="en-US" w:eastAsia="en-US"/>
        </w:rPr>
      </w:r>
      <w:r>
        <w:rPr>
          <w:sz w:val="22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lang w:val="en-US" w:eastAsia="en-US"/>
        </w:rPr>
        <w:t>     </w:t>
      </w:r>
      <w:r/>
      <w:r>
        <w:rPr>
          <w:sz w:val="22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lang w:val="en-US" w:eastAsia="en-US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/>
        <w:t xml:space="preserve">SITUAZIONE FINANZIARIA PREVISIONALE AL TERMINE </w:t>
      </w:r>
    </w:p>
    <w:p>
      <w:pPr>
        <w:pStyle w:val="TextBody"/>
        <w:rPr/>
      </w:pPr>
      <w:r>
        <w:rPr/>
        <w:t>DEL PRIMO ANNO DI ESERCIZIO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I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obilizzazioni (al costo di acquisto)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ater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ar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i verso cli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anenze finali di magazzi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sa e banche atti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altre att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Totale impieg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FONTI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e soc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ultato di esercizio lor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biti verso forni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verso ban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di ammort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debiti e passiv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Totale fo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OTE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i ricorda che il </w:t>
      </w:r>
      <w:r>
        <w:rPr>
          <w:b w:val="false"/>
          <w:bCs w:val="false"/>
          <w:sz w:val="22"/>
          <w:u w:val="single"/>
        </w:rPr>
        <w:t>totale delle fonti deve coincidere con il totale degli impieghi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PIANO DEGLI INVESTIME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li investimenti devono essere sostenuti, fatturati a decorrere dalla data di costituzione e pagati entro la data di effettuazione della rendicontazione (24 mesi dalla data di erogazione del finanziamento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20"/>
        <w:gridCol w:w="4130"/>
      </w:tblGrid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macchinari, attrezzature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cquisto di automezzi connessi e strumentali all’attività (devono essere immatricolati come autocarri per il trasporto di merci); è escluso l’acquisto di veicoli per il trasporto di merci su strada da parte di soggetti beneficiari che effettuano trasporto di merci su strada per conto terz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pere murarie, impianti elettrici, idraulici, ristrutturazioni in genere nonché spese di progettazione  per un importo non superiore al 40% della spesa complessiva ritenuta ammissibile (elencare); 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rredi strumentali (elencare);</w:t>
            </w:r>
          </w:p>
        </w:tc>
        <w:tc>
          <w:tcPr>
            <w:tcW w:w="4130" w:type="dxa"/>
            <w:tcBorders/>
          </w:tcPr>
          <w:p>
            <w:pPr>
              <w:pStyle w:val="Heading4"/>
              <w:rPr/>
            </w:pPr>
            <w:r>
              <w:rPr/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quisto di apparecchiature informatiche e relativi programmi applicativi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pese per la realizzazione del logo e/o del sito fino ad un tetto massimo di spesa di Euro 3.000,00  (elencare);</w:t>
            </w:r>
          </w:p>
        </w:tc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E</w:t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un Totale di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IVA esclusa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generale degli investimenti da realizzare (a + b + c + d + e + f)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* Tale importo deve corrispondere all’importo indicato nella richiesta di finanzi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8" w:top="89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l primo anno di esercizio deve intendersi l’anno in cui viene presentata la domanda; solo nel caso in cui la domanda venga presentata nei mesi di novembre e di dicembre, si deve intendere l’anno successivo all’anno di presentazione della doma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  <w:sz w:val="28"/>
      </w:rPr>
      <w:t>SR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369" w:hanging="369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_SEMPLIFICATA_DESCRIZIONE PROGETTO_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1:00Z</dcterms:created>
  <dc:creator>BARRECA</dc:creator>
  <dc:description/>
  <cp:keywords/>
  <dc:language>en-US</dc:language>
  <cp:lastModifiedBy>Settore Sistemi Informativi</cp:lastModifiedBy>
  <cp:lastPrinted>2011-05-02T12:38:00Z</cp:lastPrinted>
  <dcterms:modified xsi:type="dcterms:W3CDTF">2019-01-21T10:41:00Z</dcterms:modified>
  <cp:revision>2</cp:revision>
  <dc:subject/>
  <dc:title>PROGETTO - SRLS</dc:title>
</cp:coreProperties>
</file>