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OCIETA’ DI CAPITALI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A SOCIE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atto notarile)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tà inatt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01917612"/>
      <w:bookmarkStart w:id="1" w:name="__Fieldmark__3_201917612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a società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i soc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E CARATTERISTICHE DEL PROGE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sioni dei soci nell’attivit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a società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soci/amministrato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a Società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costituzione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_CAPITALI_DESCRIZIONE PROGETTO_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barreca</dc:creator>
  <dc:description/>
  <cp:keywords/>
  <dc:language>en-US</dc:language>
  <cp:lastModifiedBy>Settore Sistemi Informativi</cp:lastModifiedBy>
  <cp:lastPrinted>2011-05-02T12:38:00Z</cp:lastPrinted>
  <dcterms:modified xsi:type="dcterms:W3CDTF">2019-01-21T10:35:00Z</dcterms:modified>
  <cp:revision>2</cp:revision>
  <dc:subject/>
  <dc:title>PROGETTO - SOCIETA' DI CAPITALE</dc:title>
</cp:coreProperties>
</file>