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4043" t="-82" r="28740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  <w:t xml:space="preserve">A </w:t>
        <w:tab/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/>
        <w:t>Oggetto: Comunicazione inizio lavori e trasmissione garanzia fideiusso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Misura Ristrutturazione e riconversione vigne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agna vitivinicola 2018/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stessa azienda 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anticipazione del sostegno comunitario ha avviato le seguenti operazioni per la realizzazione degli interventi indicati nella citata domanda di ai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60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are con una X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zione del terren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estirpazione vigneto obsole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 avvenuta estirpazio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dei sovrainnest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iamento modifica forma allevament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di moltiplicazione vegetativa della vite certificata e/o standar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tazione del materiale per strutture di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5:00Z</dcterms:created>
  <dc:creator>Settore sistemi Informativi</dc:creator>
  <dc:description/>
  <dc:language>en-US</dc:language>
  <cp:lastModifiedBy/>
  <cp:lastPrinted>2001-04-10T11:17:00Z</cp:lastPrinted>
  <dcterms:modified xsi:type="dcterms:W3CDTF">2019-01-21T12:36:45Z</dcterms:modified>
  <cp:revision>3</cp:revision>
  <dc:subject/>
  <dc:title>LOGO										FAC-SIMILE</dc:title>
</cp:coreProperties>
</file>