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46630" cy="747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9184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ALL. 4</w:t>
      </w:r>
    </w:p>
    <w:p>
      <w:pPr>
        <w:pStyle w:val="Normal"/>
        <w:ind w:left="0" w:right="0" w:firstLine="9184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ind w:left="0" w:right="0" w:hanging="0"/>
        <w:jc w:val="both"/>
        <w:rPr/>
      </w:pPr>
      <w:r>
        <w:rPr/>
        <w:t>(Art. 47 e art. 38 del DPR N. 445/2000) – esente da bollo ai sensi dell’art. 37 del DPR 445/2000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 Prov. __________ il _______________________________________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Residente a __________________________ Prov. __________ Via______________________________________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odice Fiscale_____________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n qualità di Legale Rappresentante della: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enominazione ___________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Sede Legale in ________________________________Prov._______ via__________________________________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odice Fiscale ____________________________ Partita IVA 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ind w:left="0" w:right="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che come stabilito dall’art.3 della Legge 13/08/2010, n. 136 “Piano straordinario contro le mafie, nonché delega al Governo in materia di normativa antimafia, il conto corrente bancario o postale sotto riportato, è “DEDICATO”, anche in via non esclusiva, alle commesse pubbliche: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BAN: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che la persona o le persone delegate ad operare su tale conto sono: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NOM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DATA NASCIT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IDENZ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che il conto è da riferire: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88900</wp:posOffset>
                </wp:positionV>
                <wp:extent cx="266700" cy="161925"/>
                <wp:effectExtent l="5080" t="5715" r="5080" b="444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729fcf" stroked="t" o:allowincell="f" style="position:absolute;margin-left:-1.7pt;margin-top:7pt;width:20.95pt;height:12.7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l contratto rep. n. _______ del _________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67945</wp:posOffset>
                </wp:positionV>
                <wp:extent cx="295275" cy="161925"/>
                <wp:effectExtent l="5715" t="5715" r="4445" b="4445"/>
                <wp:wrapNone/>
                <wp:docPr id="3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fillcolor="#729fcf" stroked="t" o:allowincell="f" style="position:absolute;margin-left:-2.45pt;margin-top:5.35pt;width:23.2pt;height:12.7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 tutti i rapporti giuridici che verranno instaurati con la Regione Piemonte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ichiara inoltre di: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essere consapevole delle sanzioni penali, in caso di dichiarazioni non veritiere e di falsità negli atti e della conseguente decadenza dei benefici di cui agli artt. 75 e 76 del DPR 445/2000;</w:t>
      </w:r>
    </w:p>
    <w:p>
      <w:pPr>
        <w:pStyle w:val="Normal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essere informato che i dati personali  raccolti saranno trattati, anche con mezzi informatici, esclusivamente per il procedimento per il quale la dichiarazione viene resa (Reg. UE 2016/679)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Luogo e Data</w:t>
        <w:tab/>
        <w:tab/>
        <w:tab/>
        <w:tab/>
        <w:tab/>
        <w:tab/>
        <w:tab/>
        <w:tab/>
        <w:t>Firma del Dichiarante *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_____________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* la dichiarazione è sottoscritta dall’interessato in presenza del dipendente addetto, oppure sottoscritta e inviata assieme alla fotocopia del documento di identità in corso di validità a mezzo posta ordinaria o elettronica o tramite un incaricato (art. 38 DPR 445/2000)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35:16Z</dcterms:created>
  <dc:creator/>
  <dc:description/>
  <dc:language>en-US</dc:language>
  <cp:lastModifiedBy/>
  <dcterms:modified xsi:type="dcterms:W3CDTF">2018-12-06T15:04:22Z</dcterms:modified>
  <cp:revision>1</cp:revision>
  <dc:subject/>
  <dc:title/>
</cp:coreProperties>
</file>