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781"/>
        <w:gridCol w:w="5138"/>
        <w:gridCol w:w="280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4430" cy="379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3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A PREZZI CASE PER FERIE E OSTELLI 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102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  <w:tr>
        <w:trPr>
          <w:trHeight w:val="399" w:hRule="atLeast"/>
        </w:trPr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51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CASA PER FE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  <w:sz w:val="16"/>
              </w:rPr>
              <w:t>FORESTE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  <w:sz w:val="16"/>
              </w:rPr>
              <w:t>CENTRO SOGGIORNO VACAN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  <w:sz w:val="16"/>
              </w:rPr>
              <w:t>CENTRO SOGGIORNO STUD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  <w:sz w:val="16"/>
              </w:rPr>
              <w:t>CENTRO SOGGIORNO SPOR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  <w:sz w:val="16"/>
              </w:rPr>
              <w:t>CENTRO SOGGIORNO EVENTI</w:t>
            </w:r>
          </w:p>
        </w:tc>
        <w:tc>
          <w:tcPr>
            <w:tcW w:w="51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OSTELLO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aria condizionata ove esistente, uso servizi comuni, uso degli accessori delle camere/camerate e dei bagni, pulizia e riassetto delle camere.  Per chi ha la partita IVA, i prezzi dichiarati devono essere comprensivi di IVA, agli altri è vietato applicarla.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tbl>
      <w:tblPr>
        <w:tblW w:w="1462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278"/>
        <w:gridCol w:w="1284"/>
        <w:gridCol w:w="1344"/>
        <w:gridCol w:w="1301"/>
        <w:gridCol w:w="1400"/>
        <w:gridCol w:w="486"/>
        <w:gridCol w:w="802"/>
        <w:gridCol w:w="474"/>
        <w:gridCol w:w="709"/>
        <w:gridCol w:w="425"/>
        <w:gridCol w:w="799"/>
        <w:gridCol w:w="477"/>
        <w:gridCol w:w="708"/>
        <w:gridCol w:w="1798"/>
      </w:tblGrid>
      <w:tr>
        <w:trPr>
          <w:trHeight w:val="326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/ camerata al giorno</w:t>
            </w:r>
          </w:p>
        </w:tc>
        <w:tc>
          <w:tcPr>
            <w:tcW w:w="6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SINGOLA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DOPPIA*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ERA TRIPLA*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  <w:t>CAM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 4 LETTI*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6663"/>
              </w:tabs>
              <w:rPr/>
            </w:pPr>
            <w:r>
              <w:rPr>
                <w:bCs/>
                <w:lang w:val="fr-FR"/>
              </w:rPr>
              <w:t>CAMERATA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½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. COMPL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D)</w:t>
            </w:r>
          </w:p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(F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inbett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un li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mbre à 2 lits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bed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reibett</w:t>
            </w:r>
            <w:r>
              <w:rPr>
                <w:sz w:val="14"/>
                <w:lang w:val="de-DE"/>
              </w:rPr>
              <w:t>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4 beds 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de-DE"/>
              </w:rPr>
              <w:t>Dormitory</w:t>
              <w:br/>
            </w:r>
            <w:r>
              <w:rPr>
                <w:rFonts w:cs="Arial"/>
                <w:sz w:val="14"/>
                <w:lang w:val="de-DE"/>
              </w:rPr>
              <w:t>Ü</w:t>
            </w:r>
            <w:r>
              <w:rPr>
                <w:sz w:val="14"/>
                <w:lang w:val="de-DE"/>
              </w:rPr>
              <w:t>bernachtung</w:t>
              <w:br/>
              <w:t>Chambrée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ension/personn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Lit suppleméntaire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Bassa stagione</w:t>
            </w:r>
            <w:r>
              <w:rPr>
                <w:sz w:val="16"/>
                <w:vertAlign w:val="superscript"/>
                <w:lang w:val="fr-FR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4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  <w:gridCol w:w="15"/>
      </w:tblGrid>
      <w:tr>
        <w:trPr>
          <w:trHeight w:val="56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e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buffet max.  €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  <w:tab/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</w:r>
    </w:p>
    <w:p>
      <w:pPr>
        <w:pStyle w:val="Normal"/>
        <w:tabs>
          <w:tab w:val="clear" w:pos="14175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  <w:br/>
      </w:r>
      <w:r>
        <w:rPr>
          <w:sz w:val="16"/>
          <w:vertAlign w:val="superscript"/>
        </w:rPr>
        <w:t>4</w:t>
      </w:r>
      <w:r>
        <w:rPr>
          <w:sz w:val="16"/>
        </w:rPr>
        <w:t xml:space="preserve"> Prezzo per persona, Per person,  </w:t>
      </w:r>
      <w:r>
        <w:rPr>
          <w:rFonts w:cs="Arial"/>
          <w:sz w:val="14"/>
        </w:rPr>
        <w:t>Pro person, Par personne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4175"/>
        <w:tab w:val="left" w:pos="1101" w:leader="none"/>
        <w:tab w:val="left" w:pos="3402" w:leader="none"/>
        <w:tab w:val="left" w:pos="14034" w:leader="none"/>
      </w:tabs>
      <w:rPr>
        <w:b/>
        <w:b/>
        <w:sz w:val="20"/>
      </w:rPr>
    </w:pPr>
    <w:r>
      <w:rPr>
        <w:b/>
        <w:sz w:val="20"/>
      </w:rPr>
      <w:t>Data</w:t>
      <w:tab/>
      <w:tab/>
      <w:t xml:space="preserve">Timbro e firma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eastAsia="Arial"/>
        <w:color w:val="3366FF"/>
      </w:rPr>
      <w:t xml:space="preserve">                                                                                                                                                          </w:t>
    </w:r>
    <w:r>
      <w:rPr>
        <w:color w:val="3366FF"/>
      </w:rPr>
      <w:t>Mod TP CpfOst8_2018</w:t>
    </w:r>
  </w:p>
  <w:p>
    <w:pPr>
      <w:pStyle w:val="Corpodeltesto2"/>
      <w:jc w:val="center"/>
      <w:rPr>
        <w:color w:val="3366FF"/>
      </w:rPr>
    </w:pPr>
    <w:r>
      <w:rPr>
        <w:color w:val="3366FF"/>
      </w:rPr>
      <w:t>La “Comunicazione annuale delle caratteristiche e prezzi” contenente questi e altri prezzi eventuali è consultabile presso la reception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41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75"/>
        <w:tab w:val="left" w:pos="6663" w:leader="none"/>
      </w:tabs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xtterm1">
    <w:name w:val="txtterm1"/>
    <w:basedOn w:val="Carattere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75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Cs/>
      <w:sz w:val="1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0:00Z</dcterms:created>
  <dc:creator>bar barbara</dc:creator>
  <dc:description/>
  <dc:language>en-US</dc:language>
  <cp:lastModifiedBy/>
  <cp:lastPrinted>2009-04-20T17:46:00Z</cp:lastPrinted>
  <dcterms:modified xsi:type="dcterms:W3CDTF">2018-07-10T11:00:16Z</dcterms:modified>
  <cp:revision>11</cp:revision>
  <dc:subject/>
  <dc:title>                                                        TABELLA PREZZI ANN0</dc:title>
</cp:coreProperties>
</file>