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4899"/>
        <w:gridCol w:w="4820"/>
        <w:gridCol w:w="2339"/>
      </w:tblGrid>
      <w:tr>
        <w:trPr>
          <w:trHeight w:val="722" w:hRule="atLeast"/>
        </w:trPr>
        <w:tc>
          <w:tcPr>
            <w:tcW w:w="25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9845</wp:posOffset>
                  </wp:positionV>
                  <wp:extent cx="1155065" cy="37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A PREZZI  BED &amp; BREAKFAST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……………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4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71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ARE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sz w:val="28"/>
        </w:rPr>
      </w:pPr>
      <w:r>
        <w:rPr>
          <w:sz w:val="28"/>
        </w:rPr>
        <w:t>PREZZI DEL SOGGIORNO – PERNOTTAMENTO E COLAZIONE ITALIANA COMPRESA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  <w:t>comprensivi di: riscaldamento, acqua, luce, aria condizionata ove esistente, uso servizi comuni, uso degli accessori delle camere e dei bagni, pulizia e riassetto delle camere.  Per chi ha la partita IVA, i prezzi dichiarati devono essere comprensivi di IVA, agli altri è vietato applicarla.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</w:r>
    </w:p>
    <w:tbl>
      <w:tblPr>
        <w:tblW w:w="1461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4"/>
        <w:gridCol w:w="2412"/>
        <w:gridCol w:w="2410"/>
        <w:gridCol w:w="2551"/>
        <w:gridCol w:w="2835"/>
        <w:gridCol w:w="3058"/>
      </w:tblGrid>
      <w:tr>
        <w:trPr>
          <w:trHeight w:val="326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Prezzi del pernottamento per camera e colazione al giorno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tri prezzi</w:t>
            </w:r>
            <w:r>
              <w:rPr>
                <w:b/>
                <w:bCs/>
                <w:sz w:val="18"/>
              </w:rPr>
              <w:t xml:space="preserve"> per persona al giorno</w:t>
            </w:r>
          </w:p>
        </w:tc>
      </w:tr>
      <w:tr>
        <w:trPr>
          <w:trHeight w:val="487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SINGOLA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DOPPIA*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TRIPLA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CAMERA</w:t>
            </w:r>
          </w:p>
          <w:p>
            <w:pPr>
              <w:pStyle w:val="Heading9"/>
              <w:rPr/>
            </w:pPr>
            <w:r>
              <w:rPr/>
              <w:t>CON 4 LETTI*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O IN AGGIUNTA *</w:t>
            </w:r>
          </w:p>
        </w:tc>
      </w:tr>
      <w:tr>
        <w:trPr>
          <w:trHeight w:val="551" w:hRule="atLeast"/>
        </w:trPr>
        <w:tc>
          <w:tcPr>
            <w:tcW w:w="13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D)</w:t>
            </w:r>
          </w:p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(F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inbett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un li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ub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ppel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2 lit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bed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reibett</w:t>
            </w:r>
            <w:r>
              <w:rPr>
                <w:sz w:val="14"/>
                <w:lang w:val="de-DE"/>
              </w:rPr>
              <w:t>zimmer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Chambre à 3 lit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 beds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ierbettzimm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mbre à 4 lits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dditional bed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Zusatzbet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it suppleméntaire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Bassa stagione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42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4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8"/>
        <w:gridCol w:w="669"/>
        <w:gridCol w:w="605"/>
        <w:gridCol w:w="64"/>
        <w:gridCol w:w="669"/>
        <w:gridCol w:w="669"/>
        <w:gridCol w:w="669"/>
        <w:gridCol w:w="669"/>
        <w:gridCol w:w="669"/>
        <w:gridCol w:w="602"/>
        <w:gridCol w:w="66"/>
        <w:gridCol w:w="669"/>
        <w:gridCol w:w="669"/>
        <w:gridCol w:w="425"/>
        <w:gridCol w:w="244"/>
        <w:gridCol w:w="670"/>
        <w:gridCol w:w="670"/>
        <w:gridCol w:w="670"/>
        <w:gridCol w:w="671"/>
        <w:gridCol w:w="10"/>
      </w:tblGrid>
      <w:tr>
        <w:trPr>
          <w:trHeight w:val="568" w:hRule="atLeast"/>
        </w:trPr>
        <w:tc>
          <w:tcPr>
            <w:tcW w:w="38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riodi di bassa stagione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riodi di alta stagione (o unica)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1680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680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ipo di colazione non compresa – Kind of breakfast not included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lazione italiana compresa</w:t>
            </w:r>
          </w:p>
        </w:tc>
      </w:tr>
      <w:tr>
        <w:trPr>
          <w:trHeight w:val="570" w:hRule="atLeast"/>
        </w:trPr>
        <w:tc>
          <w:tcPr>
            <w:tcW w:w="38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olazione Inglese a par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ova, bacon, prosciutto, formaggio, succhi di frutta, ecc.)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. €</w:t>
            </w:r>
          </w:p>
        </w:tc>
        <w:tc>
          <w:tcPr>
            <w:tcW w:w="40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olazione a buffet a parte: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(abbondante scelta di cibi e bevande) </w:t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x.  €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The/latte/caffè, Brioche/dolci, e/o pane, burro, marmellata, ecc.)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>
          <w:sz w:val="16"/>
        </w:rPr>
      </w:pPr>
      <w:r>
        <w:rPr>
          <w:sz w:val="16"/>
        </w:rPr>
        <w:t>* Prezzo giornaliero - Daily rate - Pro Tag - Par jour.</w:t>
        <w:tab/>
        <w:t xml:space="preserve"> 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Off season - Nachsaison - Hors saison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High season (all year round) - Hochsaison (das ganze Jahr hindurch) - Haute saison (ou toute l’année).</w:t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14175"/>
        <w:tab w:val="left" w:pos="1101" w:leader="none"/>
        <w:tab w:val="left" w:pos="3402" w:leader="none"/>
        <w:tab w:val="left" w:pos="14034" w:leader="none"/>
      </w:tabs>
      <w:rPr>
        <w:b/>
        <w:b/>
        <w:sz w:val="20"/>
      </w:rPr>
    </w:pPr>
    <w:r>
      <w:rPr>
        <w:b/>
        <w:sz w:val="20"/>
      </w:rPr>
      <w:t>Data</w:t>
      <w:tab/>
      <w:tab/>
      <w:t xml:space="preserve">Timbro e firma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>
        <w:rFonts w:eastAsia="Arial"/>
        <w:color w:val="3366FF"/>
        <w:lang w:val="en-GB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color w:val="3366FF"/>
        <w:lang w:val="en-GB"/>
      </w:rPr>
      <w:t>Mod TP B&amp;B 8_2018</w:t>
    </w:r>
  </w:p>
  <w:p>
    <w:pPr>
      <w:pStyle w:val="Corpodeltesto2"/>
      <w:jc w:val="center"/>
      <w:rPr>
        <w:color w:val="3366FF"/>
      </w:rPr>
    </w:pPr>
    <w:r>
      <w:rPr>
        <w:color w:val="3366FF"/>
      </w:rPr>
      <w:t>La “Comunicazione annuale delle caratteristiche e prezzi” contenente questi e altri prezzi eventuali è consultabile presso la reception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75"/>
        <w:tab w:val="left" w:pos="6663" w:leader="none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xtterm1">
    <w:name w:val="txtterm1"/>
    <w:basedOn w:val="Carattere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Cs/>
      <w:sz w:val="16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9:00Z</dcterms:created>
  <dc:creator>bar barbara</dc:creator>
  <dc:description/>
  <dc:language>en-US</dc:language>
  <cp:lastModifiedBy/>
  <cp:lastPrinted>2009-04-06T16:00:00Z</cp:lastPrinted>
  <dcterms:modified xsi:type="dcterms:W3CDTF">2018-07-10T10:59:43Z</dcterms:modified>
  <cp:revision>10</cp:revision>
  <dc:subject/>
  <dc:title>                                                        TABELLA PREZZI ANN0</dc:title>
</cp:coreProperties>
</file>