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Facsimile modello richiesta d’iscrizione all’Elenco delle Associazioni</w:t>
      </w:r>
    </w:p>
    <w:p>
      <w:pPr>
        <w:pStyle w:val="Normal"/>
        <w:ind w:left="49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Piemonte</w:t>
      </w:r>
    </w:p>
    <w:p>
      <w:pPr>
        <w:pStyle w:val="TextBodyIndent"/>
        <w:rPr/>
      </w:pPr>
      <w:r>
        <w:rPr/>
        <w:t>Settore affari internazionali e cooperazione decentrata</w:t>
      </w:r>
    </w:p>
    <w:p>
      <w:pPr>
        <w:pStyle w:val="Normal"/>
        <w:ind w:left="49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Castello 165</w:t>
      </w:r>
    </w:p>
    <w:p>
      <w:pPr>
        <w:pStyle w:val="Normal"/>
        <w:ind w:left="49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22 - Torino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3366FF"/>
          <w:szCs w:val="20"/>
        </w:rPr>
        <w:t>gabinettopresidenza-giunta@cert.regione.piemonte.it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color w:val="3366FF"/>
          <w:szCs w:val="20"/>
        </w:rPr>
      </w:pPr>
      <w:r>
        <w:rPr/>
        <w:tab/>
        <w:t xml:space="preserve">            </w:t>
      </w:r>
      <w:hyperlink r:id="rId2">
        <w:r>
          <w:rPr>
            <w:rStyle w:val="InternetLink"/>
            <w:rFonts w:cs="Arial" w:ascii="Arial" w:hAnsi="Arial"/>
            <w:b/>
            <w:bCs/>
            <w:szCs w:val="20"/>
          </w:rPr>
          <w:t>emigrazione@regione.piemonte.it</w:t>
        </w:r>
      </w:hyperlink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color w:val="3366FF"/>
          <w:sz w:val="22"/>
          <w:szCs w:val="20"/>
        </w:rPr>
      </w:pPr>
      <w:r>
        <w:rPr>
          <w:rFonts w:cs="Arial" w:ascii="Arial" w:hAnsi="Arial"/>
          <w:b/>
          <w:bCs/>
          <w:color w:val="3366FF"/>
          <w:sz w:val="22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Richiesta d’iscrizione all’Elenco regionale delle associazioni/circoli/federazioni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Legge regionale 1/1987 - Interventi regionali in materia di movimenti migrato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Presidente dell'associazione/circolo/federazione..............…………………………... 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sede in............................................………………………………………………………….. 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………..............................................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………………………………….fax........................……… e-mail…………..........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./p.iva ...............................................……………………………………………………………… 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c. postale e/o bancario n°………….............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 ………………..………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che l’associazione/federazione/circolo di cui sopra sia iscritta nell’Elenco delle associazioni operanti a favore dell’emigrazione piemontese in Italia ed all'est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 che l'associazione/federazione/circolo di cui sop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 stata costituita l'anno..........………... e che l'atto statutario, allegato alla presente, è stato redatto in data.......……….......…e registrato il 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 con carattere di continuità, da almeno 5 anni, in materia di emigrazione, così come risulta dalla relazione attività, allegata alla pres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i 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...........................…………………</w:t>
        <w:tab/>
        <w:tab/>
        <w:tab/>
        <w:tab/>
        <w:t>In fede</w:t>
      </w:r>
    </w:p>
    <w:p>
      <w:pPr>
        <w:pStyle w:val="Heading4"/>
        <w:spacing w:lineRule="auto" w:line="480"/>
        <w:ind w:left="4536" w:hanging="0"/>
        <w:rPr>
          <w:rFonts w:cs="Arial"/>
          <w:sz w:val="18"/>
        </w:rPr>
      </w:pPr>
      <w:r>
        <w:rPr>
          <w:rFonts w:cs="Arial"/>
          <w:sz w:val="18"/>
        </w:rPr>
        <w:t>(Firma del Presidente)</w:t>
      </w:r>
    </w:p>
    <w:p>
      <w:pPr>
        <w:pStyle w:val="Normal"/>
        <w:spacing w:lineRule="auto" w:line="48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Si prega di indicare qui di seguito l'indirizzo del Presidente, il recapito telefonico ed e-mail per eventuali comunicazioni:  </w:t>
      </w:r>
      <w:r>
        <w:rPr>
          <w:rFonts w:cs="Arial" w:ascii="Arial" w:hAnsi="Arial"/>
        </w:rPr>
        <w:t>…………………………..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40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4536" w:hanging="0"/>
      <w:jc w:val="center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-84" w:hanging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4984" w:hanging="0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grazione@regione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3:00Z</dcterms:created>
  <dc:creator>ftocco</dc:creator>
  <dc:description/>
  <cp:keywords/>
  <dc:language>en-US</dc:language>
  <cp:lastModifiedBy>Settore Sistemi Informativi</cp:lastModifiedBy>
  <dcterms:modified xsi:type="dcterms:W3CDTF">2018-11-16T10:13:00Z</dcterms:modified>
  <cp:revision>2</cp:revision>
  <dc:subject/>
  <dc:title>Fac – simile modello richiesta d’iscrizione al Registro</dc:title>
</cp:coreProperties>
</file>