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LLEGATO ALLA DOMANDA DI FINANZIAMENTO PRESENTATA DALLA SOCIETA’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arte 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Testo1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Elenco dei soci che, si trovavano nelle condizioni richieste dall’art. 29, comma 1, della L.R. n. 34/2008 e successive modifiche ed integrazioni come richiesto dal paragrafo 2.2 dell’Allegato “A” della determinazione n. 523 del 15.06.2017: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  <w:gridCol w:w="305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UNE DI RESIDENZA O DI DOMICIL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EGORIA DI APPARTENENZA (1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1)</w:t>
      </w:r>
      <w:r>
        <w:rPr>
          <w:rFonts w:cs="Arial" w:ascii="Arial" w:hAnsi="Arial"/>
          <w:sz w:val="20"/>
        </w:rPr>
        <w:t xml:space="preserve"> Indic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inoccupati e disoccupati in cerca di occup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oggetti sottoposti a misure restrittive della libertà perso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con un’attività lavorativa che non garantisce un reddito adegu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a rischio di disoccup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che intendono intraprendere un’attività di autoimp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82" w:hanging="48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LLEGATO ALLA DOMANDA DI FINANZIAMENTO PRESENTATA DALLA SOCIETA’</w:t>
        <w:tab/>
        <w:tab/>
        <w:tab/>
        <w:tab/>
        <w:tab/>
        <w:tab/>
        <w:tab/>
        <w:tab/>
        <w:tab/>
        <w:tab/>
        <w:tab/>
        <w:tab/>
        <w:tab/>
        <w:tab/>
        <w:t>Parte II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nco di tutti gli altri soci:</w:t>
      </w:r>
    </w:p>
    <w:p>
      <w:pPr>
        <w:pStyle w:val="Normal"/>
        <w:rPr>
          <w:rFonts w:ascii="Arial" w:hAnsi="Arial" w:cs="Arial"/>
          <w:b/>
          <w:b/>
          <w:spacing w:val="-14"/>
          <w:sz w:val="26"/>
          <w:szCs w:val="22"/>
        </w:rPr>
      </w:pPr>
      <w:r>
        <w:rPr>
          <w:rFonts w:cs="Arial" w:ascii="Arial" w:hAnsi="Arial"/>
          <w:b/>
          <w:spacing w:val="-14"/>
          <w:sz w:val="26"/>
          <w:szCs w:val="22"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MUNE DI RESIDENZA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, legale rappresentante della società, sotto la propria responsabilità attesta la veridicità delle affermazioni contenute nei precedenti prosp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0418" w:leader="none"/>
          <w:tab w:val="left" w:pos="15846" w:leader="none"/>
        </w:tabs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I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allegano n.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chiarazioni rese dai soci indicati nella parte I</w:t>
        <w:tab/>
        <w:tab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continuous"/>
      <w:pgSz w:orient="landscape" w:w="16838" w:h="11906"/>
      <w:pgMar w:left="567" w:right="567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Century Gothic" w:hAnsi="Futura Lt BT;Century Gothic" w:cs="Futura Lt B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So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8:00Z</dcterms:created>
  <dc:creator>barreca</dc:creator>
  <dc:description/>
  <cp:keywords/>
  <dc:language>en-US</dc:language>
  <cp:lastModifiedBy>Settore Sistemi Informativi</cp:lastModifiedBy>
  <cp:lastPrinted>2010-04-19T16:50:00Z</cp:lastPrinted>
  <dcterms:modified xsi:type="dcterms:W3CDTF">2018-11-05T11:38:00Z</dcterms:modified>
  <cp:revision>2</cp:revision>
  <dc:subject/>
  <dc:title>Elenco soci - società di persone</dc:title>
</cp:coreProperties>
</file>