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Ministero dello Sviluppo Economico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artimento per l’Impresa e l’Internazionalizzazione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zione Generale per le piccole e medie imprese gli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i Cooperativi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’Associazione Nazionale di Rappresentanza</w:t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spacing w:lineRule="exact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1"/>
        <w:rPr/>
      </w:pPr>
      <w:r>
        <w:rPr/>
        <w:t>Oggetto: Dichiarazione sostitutiva resa ai sensi dell’art. 6, d.lgs. 2 agosto 2002, n. 2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’ente cooperativo </w:t>
      </w:r>
      <w:r>
        <w:fldChar w:fldCharType="begin">
          <w:ffData>
            <w:name w:val="Tes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on sede in </w:t>
      </w:r>
      <w:r>
        <w:fldChar w:fldCharType="begin">
          <w:ffData>
            <w:name w:val="Testo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Via/Piazza </w:t>
      </w:r>
      <w:r>
        <w:fldChar w:fldCharType="begin">
          <w:ffData>
            <w:name w:val="Testo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Registro delle Imprese di </w:t>
      </w: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on atto dott. </w:t>
      </w:r>
      <w:r>
        <w:fldChar w:fldCharType="begin">
          <w:ffData>
            <w:name w:val="Testo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otaio in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nella persona del legale rappresentante pro-tempore Sig.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ato a </w:t>
      </w:r>
      <w:r>
        <w:fldChar w:fldCharType="begin">
          <w:ffData>
            <w:name w:val="Testo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e residente a </w:t>
      </w:r>
      <w:r>
        <w:fldChar w:fldCharType="begin">
          <w:ffData>
            <w:name w:val="Testo1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) 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/Piazza </w:t>
      </w:r>
      <w:r>
        <w:fldChar w:fldCharType="begin">
          <w:ffData>
            <w:name w:val="Testo1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exact" w:line="300"/>
        <w:rPr/>
      </w:pPr>
      <w:r>
        <w:rPr/>
        <w:t>PREMESSO CHE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alla data odierna non è stato ancora assoggettato alla revisione prevista dal D.lgs. 2 agosto 2002 n. 220  quindi non dispone del relativo certificato/attestazione;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ha la necessità di certificare il possesso dei requisiti mutualistici al fine di beneficiare del finanziamento a tasso agevolato a norma della l. 49/1985 e s.m.i., Titolo I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exact" w:line="300"/>
        <w:rPr/>
      </w:pPr>
      <w:r>
        <w:rPr/>
        <w:t>DICHIARA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 all’Albo Nazionale delle Società Cooperative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>di essere altresì iscritto nell’albo/elenco/ecc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che è requisito necessario per il godimento del beneficio di cui sopr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stato sempre in regola con il versamento del contributo dovuto al Fondo Mutualistico come previsto dall’art. 8, comma I e dall’art. 11, comma 4 e segg. della legge 59/1992, in particolare: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spacing w:lineRule="exact" w:line="300"/>
        <w:jc w:val="both"/>
        <w:rPr/>
      </w:pPr>
      <w:r>
        <w:rPr>
          <w:rFonts w:cs="Calibri" w:ascii="Calibri" w:hAnsi="Calibri"/>
          <w:sz w:val="22"/>
        </w:rPr>
        <w:t xml:space="preserve">l’ultimo versamento è stato effettuato in 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rPr>
          <w:rFonts w:eastAsia="Wingdings 2" w:cs="Wingdings 2" w:ascii="Wingdings 2" w:hAnsi="Wingdings 2"/>
          <w:sz w:val="18"/>
        </w:rPr>
        <w:t></w:t>
      </w:r>
      <w:r>
        <w:rPr>
          <w:rFonts w:cs="Calibri" w:ascii="Calibri" w:hAnsi="Calibri"/>
          <w:sz w:val="22"/>
        </w:rPr>
        <w:tab/>
        <w:t xml:space="preserve">sul c/c n. </w:t>
      </w:r>
      <w:r>
        <w:fldChar w:fldCharType="begin">
          <w:ffData>
            <w:name w:val="Testo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testato a </w:t>
      </w:r>
      <w:r>
        <w:fldChar w:fldCharType="begin">
          <w:ffData>
            <w:name w:val="Testo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er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Normal"/>
        <w:spacing w:lineRule="exact" w:line="300"/>
        <w:ind w:left="1416" w:hanging="0"/>
        <w:jc w:val="both"/>
        <w:rPr/>
      </w:pPr>
      <w:r>
        <w:rPr>
          <w:rFonts w:eastAsia="Wingdings 2" w:cs="Wingdings 2" w:ascii="Wingdings 2" w:hAnsi="Wingdings 2"/>
          <w:sz w:val="18"/>
        </w:rPr>
        <w:t></w:t>
      </w:r>
      <w:r>
        <w:rPr>
          <w:rFonts w:cs="Calibri" w:ascii="Calibri" w:hAnsi="Calibri"/>
          <w:sz w:val="22"/>
        </w:rPr>
        <w:tab/>
        <w:t xml:space="preserve">con mod. F24 per Euro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sono stati effettuati versamenti per uno dei seguenti motivi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2_2695346466"/>
      <w:bookmarkStart w:id="1" w:name="__Fieldmark__22_26953464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non è ancora stato redatto il primo bilancio d’esercizio;</w:t>
      </w:r>
    </w:p>
    <w:p>
      <w:pPr>
        <w:pStyle w:val="Normal"/>
        <w:spacing w:lineRule="exact" w:line="300"/>
        <w:ind w:left="141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3_2695346466"/>
      <w:bookmarkStart w:id="3" w:name="__Fieldmark__23_26953464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non sono stati realizzati utili d’esercizio;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firstLine="707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4_2695346466"/>
      <w:bookmarkStart w:id="5" w:name="__Fieldmark__24_26953464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gli utili d’esercizio sono stati interamente impiegati per ripianare perdite pregresse;</w:t>
      </w:r>
    </w:p>
    <w:p>
      <w:pPr>
        <w:pStyle w:val="Normal"/>
        <w:spacing w:lineRule="exact" w:line="300"/>
        <w:ind w:left="2127" w:hanging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5_2695346466"/>
      <w:bookmarkStart w:id="7" w:name="__Fieldmark__25_269534646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Calibri" w:ascii="Calibri" w:hAnsi="Calibri"/>
          <w:sz w:val="22"/>
        </w:rPr>
        <w:tab/>
        <w:t>l’importo dovuto è risultato inferiore a Euro 10,33 (art. 11, comma 4 L. 59/92 così come modificato dall’art. 3, comma 3 della L. 28/99);</w:t>
      </w:r>
    </w:p>
    <w:p>
      <w:pPr>
        <w:pStyle w:val="Normal"/>
        <w:spacing w:lineRule="exact" w:line="300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che dal libro soci risulta una platea sociale composta da n.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so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che intende richiedere all’Ente pubblico </w:t>
      </w:r>
      <w:r>
        <w:fldChar w:fldCharType="begin">
          <w:ffData>
            <w:name w:val="Testo2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l’ottenimento di un finanziamento a tasso agevolato, previsto da: (L. 49/1985 e s.m.i., Titolo I) e di essere in possesso dei prescritti requisi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 quanto sopra, nell’allegare alla presente una copia dell’ultimo bilancio d’esercizio approvato, con l’indicazione degli estremi dell’avvenuto deposito presso il Registro delle Imprese e una copia della quietanza di versamento del contributo biennale dovuto ai sensi dall’art. 15 comma 4 della Legge 59/1992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urgente revisione cooperativa ai sensi dell’articolo 6, comma 5, del Decreto Legislativo n. 220/200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ta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ab/>
        <w:tab/>
        <w:tab/>
        <w:tab/>
        <w:t>TIMBRO DELLA SOCIETA’ COOPERATIV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sottoscritto Presidente del Collegio dei sindaci/Revisore esterno, iscritto al Registro dei Revisori contabili al n. </w:t>
      </w:r>
      <w:r>
        <w:fldChar w:fldCharType="begin">
          <w:ffData>
            <w:name w:val="Testo2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; dichiara, sotto la propria personale responsabilità, di aver verificato quanto dichiarato dal legale rappresentante dell’ente cooperativo </w:t>
      </w:r>
      <w:r>
        <w:fldChar w:fldCharType="begin">
          <w:ffData>
            <w:name w:val="Testo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di confermarne il contenuto e di sottoscrivere la presente per assever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(Presidente del Collegio dei Sindaci – Revisore Legal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Da compilarsi esclusivamente a cura degli enti cooperativi aderenti ad Associazioni di Rappresentanz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Ai sensi dell’art. 6, comma 3, lettera b) del d.lgs. n. 220/2002, devono essere indicate le eventuali iscrizioni richieste dalla legge per il godimento della agevolazione o del provvedimento di favore di cui si richiede l’app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"/>
      <w:lvlJc w:val="left"/>
      <w:pPr>
        <w:tabs>
          <w:tab w:val="num" w:pos="1440"/>
        </w:tabs>
        <w:ind w:left="1437" w:hanging="357"/>
      </w:pPr>
      <w:rPr>
        <w:rFonts w:ascii="Wingdings 3" w:hAnsi="Wingdings 3" w:cs="Wingdings 3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REVI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9:00Z</dcterms:created>
  <dc:creator>13049RS</dc:creator>
  <dc:description/>
  <cp:keywords/>
  <dc:language>en-US</dc:language>
  <cp:lastModifiedBy>13049RS</cp:lastModifiedBy>
  <cp:lastPrinted>2015-03-31T15:42:00Z</cp:lastPrinted>
  <dcterms:modified xsi:type="dcterms:W3CDTF">2015-04-01T06:09:00Z</dcterms:modified>
  <cp:revision>2</cp:revision>
  <dc:subject/>
  <dc:title>Al Ministero dello Sviluppo Economico</dc:title>
</cp:coreProperties>
</file>