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47 del decreto del Presidente della Repubblica 28 dicembre 2000,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3703062968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703062968"/>
      <w:bookmarkStart w:id="1" w:name="__Fieldmark__0_370306296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370306296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703062968"/>
      <w:bookmarkStart w:id="3" w:name="__Fieldmark__1_370306296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370306296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3703062968"/>
      <w:bookmarkStart w:id="5" w:name="__Fieldmark__4_370306296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rov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l </w:t>
      </w:r>
      <w:r>
        <w:fldChar w:fldCharType="begin">
          <w:ffData>
            <w:name w:val="Tes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/04/20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rov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Indirizzo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a/del Società Cooperativa/Consorzio </w:t>
      </w:r>
      <w:r>
        <w:fldChar w:fldCharType="begin">
          <w:ffData>
            <w:name w:val="Testo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a cooperativa/il consorzio rientra nei limiti dimensionali stabiliti per le piccole e medie imprese (P.M.I.) dall’Allegato I al Regolamento (UE) n. 651/2014, tenendo anche conto di eventuali imprese associate e/o collegate (art. 3 dell’Allegato I al predetto Regolamen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numero dei soci sovventori presenti alla data della domanda è </w:t>
      </w:r>
      <w:r>
        <w:fldChar w:fldCharType="begin">
          <w:ffData>
            <w:name w:val="Testo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i diritti di voto ad essi attribuiti sono pari a: </w:t>
      </w:r>
      <w:r>
        <w:fldChar w:fldCharType="begin">
          <w:ffData>
            <w:name w:val="Testo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la cooperativa/il consorzio ha una partecipazione in un’altra impresa (indicare denominazione) </w:t>
      </w:r>
      <w:r>
        <w:fldChar w:fldCharType="begin">
          <w:ffData>
            <w:name w:val="Testo1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n la seguente percentuale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ichiara, </w:t>
      </w:r>
      <w:r>
        <w:rPr>
          <w:rFonts w:cs="Arial" w:ascii="Arial" w:hAnsi="Arial"/>
          <w:bCs/>
          <w:sz w:val="22"/>
        </w:rPr>
        <w:t>inoltre, di aver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cconsente</w:t>
      </w:r>
      <w:r>
        <w:rPr>
          <w:rFonts w:cs="Arial" w:ascii="Arial" w:hAnsi="Arial"/>
          <w:bCs/>
          <w:sz w:val="22"/>
        </w:rPr>
        <w:t xml:space="preserve"> al trattamento dei dati che ha fornito, con le modalità e per la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ferma che quanto ho dichiarato è vero</w:t>
      </w:r>
      <w:r>
        <w:rPr>
          <w:rFonts w:cs="Arial" w:ascii="Arial" w:hAnsi="Arial"/>
          <w:bCs/>
          <w:sz w:val="22"/>
        </w:rPr>
        <w:t xml:space="preserve"> e di essere a conoscenza delle sanzioni penali previste dal D.P.R. 445/2000  e s.m.i. (artt. 75 e 76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ottoscrizione non va autenticata in quanto la presente dichiarazione è allegata all’istanz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PMI_DOMANDA_OTTO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5:00Z</dcterms:created>
  <dc:creator>Lisa</dc:creator>
  <dc:description/>
  <cp:keywords/>
  <dc:language>en-US</dc:language>
  <cp:lastModifiedBy>Settore Sistemi Informativi</cp:lastModifiedBy>
  <cp:lastPrinted>2015-03-31T16:27:00Z</cp:lastPrinted>
  <dcterms:modified xsi:type="dcterms:W3CDTF">2018-10-23T08:25:00Z</dcterms:modified>
  <cp:revision>2</cp:revision>
  <dc:subject/>
  <dc:title>TORINO, lì……………………………</dc:title>
</cp:coreProperties>
</file>