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LEGGE REGIONALE 24 febbraio 2016,  n. 4 art. 22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</w:rPr>
        <w:t xml:space="preserve">CONSIGLIO DELL’ ORDINE DEGLI AVVOCATI DI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 xml:space="preserve">Motivazioni a sostegno della fondatezza della domanda di ammissione al fondo istituito dalla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  <w:t xml:space="preserve">L.R. </w:t>
      </w:r>
      <w:r>
        <w:rPr>
          <w:b/>
          <w:bCs/>
          <w:u w:val="single"/>
          <w:lang w:val="de-DE"/>
        </w:rPr>
        <w:t>n. 4/16 art. 22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Vista la domanda presentata d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ervenuta in data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. d’ordine</w:t>
        <w:tab/>
      </w:r>
      <w:r>
        <w:rPr>
          <w:rFonts w:cs="Tahom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sta la documentazione relativa a detta domanda e l’autocertificazione concernente le condizioni reddituali dell’interessata ( reddito inferiore ai limiti previsti dal </w:t>
      </w:r>
      <w:r>
        <w:rPr>
          <w:rFonts w:cs="Verdana" w:ascii="Verdana" w:hAnsi="Verdana"/>
          <w:b/>
          <w:bCs/>
          <w:sz w:val="18"/>
          <w:szCs w:val="18"/>
        </w:rPr>
        <w:t>Regolamento 3/R del 30 gennaio 2017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erificate le condizioni di ammissibilità </w:t>
      </w:r>
      <w:r>
        <w:rPr>
          <w:rFonts w:cs="Verdana" w:ascii="Verdana" w:hAnsi="Verdana"/>
          <w:b/>
          <w:bCs/>
          <w:sz w:val="18"/>
          <w:szCs w:val="18"/>
        </w:rPr>
        <w:t>Art. 2 del Regolamento Regionale 3/R del 30 gennaio 20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 caso di procedimento in materia civile Vista la presenza di una causa penale e/o la contestuale presenza di procedimento penale 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°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so il Tribunal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7_1271878679"/>
      <w:bookmarkStart w:id="1" w:name="__Fieldmark__7_127187867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Visto il procedimen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esso il Tribunal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Visto l’oggetto della causa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Verdana" w:hAnsi="Verdana"/>
        </w:rPr>
        <w:instrText xml:space="preserve"> FORMCHECKBOX </w:instrText>
      </w:r>
      <w:r>
        <w:rPr>
          <w:sz w:val="20"/>
          <w:szCs w:val="20"/>
          <w:rFonts w:cs="Tahoma" w:ascii="Verdana" w:hAnsi="Verdana"/>
        </w:rPr>
        <w:fldChar w:fldCharType="separate"/>
      </w:r>
      <w:bookmarkStart w:id="2" w:name="__Fieldmark__12_1271878679"/>
      <w:bookmarkStart w:id="3" w:name="__Fieldmark__12_1271878679"/>
      <w:bookmarkEnd w:id="3"/>
      <w:r>
        <w:rPr>
          <w:rFonts w:cs="Tahoma" w:ascii="Verdana" w:hAnsi="Verdana"/>
          <w:sz w:val="20"/>
          <w:szCs w:val="20"/>
        </w:rPr>
      </w:r>
      <w:r>
        <w:rPr>
          <w:sz w:val="20"/>
          <w:szCs w:val="20"/>
          <w:rFonts w:cs="Tahoma" w:ascii="Verdana" w:hAnsi="Verdana"/>
        </w:rPr>
        <w:fldChar w:fldCharType="end"/>
      </w:r>
      <w:r>
        <w:rPr>
          <w:rFonts w:cs="Tahoma" w:ascii="Verdana" w:hAnsi="Verdana"/>
          <w:sz w:val="20"/>
          <w:szCs w:val="20"/>
        </w:rPr>
        <w:t xml:space="preserve">  Viste le spese prodromiche effettuate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siderato quanto riferito dalla parte e fermo ogni doveroso approfondimento a cura del legale designato, anche in relazione all’ammissibilità e alla tempestività dell’azion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Note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tiene che le ragioni esposte nell’istanza non siano manifestamente infondat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Torino,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Allegato C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shadow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0:00Z</dcterms:created>
  <dc:creator>girotto</dc:creator>
  <dc:description/>
  <cp:keywords/>
  <dc:language>en-US</dc:language>
  <cp:lastModifiedBy>Settore Sistemi Informativi</cp:lastModifiedBy>
  <cp:lastPrinted>2009-11-23T15:31:00Z</cp:lastPrinted>
  <dcterms:modified xsi:type="dcterms:W3CDTF">2017-11-08T15:04:00Z</dcterms:modified>
  <cp:revision>4</cp:revision>
  <dc:subject/>
  <dc:title>CONSIGLIO DELL’ ORDINE DEGLI AVVOCATI DI</dc:title>
</cp:coreProperties>
</file>