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UZIONI OPERATIVE SULLA MODULISTICA REGIONALE</w:t>
      </w:r>
    </w:p>
    <w:p>
      <w:pPr>
        <w:pStyle w:val="Normal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ER LE ATTIVITA’ DI COMMERCIO 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MINISTRAZIONE DI ALIMENTI E BEVANDE (All. 1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PER LE ATTIVITA’ ARTIGIANALI (All. 2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attuazione dell’art. 1, comma 2 dell’Accordo sancito in sede di Conferenza Unificata del 4 maggio 2017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 e Fina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l’attuazione della disposizione di cui all’art. 1, comma 2 dell’Accordo interistituzionale rep. Atti n. 46/CU del 4 maggio 2017, avente ad oggetto, tra l’altro, l’approvazione della “</w:t>
      </w:r>
      <w:r>
        <w:rPr>
          <w:i/>
          <w:iCs/>
        </w:rPr>
        <w:t>Modulistica unificata e standardizzata”</w:t>
      </w:r>
      <w:r>
        <w:rPr/>
        <w:t xml:space="preserve"> a livello nazionale per le attività commerciali e assimilate, con il presente allegato si adeguano i contenuti dei moduli oggetto del predetto Accordo alle specificità della normativa vigente nella Regione Piemonte in materia di commercio e di somministrazione di alimenti e bevande, nonché artigianato, di cui alle seguenti norme regionali, fatte salve nei loro contenu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12 novembre 1999, n. 28 – Disciplina, sviluppo ed incentivazione del commercio in Piemonte, in attuazione del decreto legislativo 31 marzio 1998, n. 114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29 dicembre 2006, n. 38 – Disciplina dell’esercizio dell’attività di somministrazione di alimenti e bevand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30 dicembre 2009, n. 38 – Disposizioni di attuazione della direttiva 2006/123/CE del Parlamento europeo e del Consiglio relativa ai servizi del mercato interno: Artt. 12 (Modifiche alla legge regionale 9 dicembre 1992, n. 54 ) e 13 (Attività di acconciator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gge regionale 9 dicembre 1992, n. 54 – Norme di attuazione della legge 4 gennaio 1990, n. 1 - Disciplina dell'attività di estetis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olamento regionale n. 6/R del 07 Aprile 2003 Regolamento regionale delle Attività di sola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moduli unificati e semplificati oggetto della presente deliberazione riguarda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cheda anagrafica</w:t>
      </w:r>
    </w:p>
    <w:p>
      <w:pPr>
        <w:pStyle w:val="Normal"/>
        <w:jc w:val="both"/>
        <w:rPr/>
      </w:pPr>
      <w:r>
        <w:rPr/>
        <w:t xml:space="preserve">2. Esercizio di vicinato </w:t>
      </w:r>
    </w:p>
    <w:p>
      <w:pPr>
        <w:pStyle w:val="Normal"/>
        <w:jc w:val="both"/>
        <w:rPr/>
      </w:pPr>
      <w:r>
        <w:rPr/>
        <w:t>3. Media e grande struttura di vendita</w:t>
      </w:r>
    </w:p>
    <w:p>
      <w:pPr>
        <w:pStyle w:val="Normal"/>
        <w:jc w:val="both"/>
        <w:rPr/>
      </w:pPr>
      <w:r>
        <w:rPr/>
        <w:t>4. Centri commerciali classico o sequenziale</w:t>
      </w:r>
    </w:p>
    <w:p>
      <w:pPr>
        <w:pStyle w:val="Normal"/>
        <w:jc w:val="both"/>
        <w:rPr/>
      </w:pPr>
      <w:r>
        <w:rPr/>
        <w:t>5. Vendita in spacci interni</w:t>
      </w:r>
    </w:p>
    <w:p>
      <w:pPr>
        <w:pStyle w:val="Normal"/>
        <w:jc w:val="both"/>
        <w:rPr/>
      </w:pPr>
      <w:r>
        <w:rPr/>
        <w:t>6. Vendita mediante apparecchi automatici in altri esercizi già abilitati e/o su aree pubbliche</w:t>
      </w:r>
    </w:p>
    <w:p>
      <w:pPr>
        <w:pStyle w:val="Normal"/>
        <w:jc w:val="both"/>
        <w:rPr/>
      </w:pPr>
      <w:r>
        <w:rPr/>
        <w:t>7. Vendita per corrispondenza, tv, e-commerce</w:t>
      </w:r>
    </w:p>
    <w:p>
      <w:pPr>
        <w:pStyle w:val="Normal"/>
        <w:jc w:val="both"/>
        <w:rPr/>
      </w:pPr>
      <w:r>
        <w:rPr/>
        <w:t xml:space="preserve">8. Vendita presso il domicilio dei consumatori </w:t>
      </w:r>
    </w:p>
    <w:p>
      <w:pPr>
        <w:pStyle w:val="Normal"/>
        <w:jc w:val="both"/>
        <w:rPr/>
      </w:pPr>
      <w:r>
        <w:rPr/>
        <w:t>9. Bar, ristoranti e altri esercizi di somministrazione di alimenti e bevande (in zone tutelate)</w:t>
      </w:r>
    </w:p>
    <w:p>
      <w:pPr>
        <w:pStyle w:val="Normal"/>
        <w:jc w:val="both"/>
        <w:rPr/>
      </w:pPr>
      <w:r>
        <w:rPr/>
        <w:t>10. Bar, ristoranti e altri esercizi di somministrazione di alimenti e bevande (in zone non tutelate)</w:t>
      </w:r>
    </w:p>
    <w:p>
      <w:pPr>
        <w:pStyle w:val="Normal"/>
        <w:jc w:val="both"/>
        <w:rPr/>
      </w:pPr>
      <w:r>
        <w:rPr/>
        <w:t>11. Bar, ristoranti e altri esercizi di somministrazione temporanea di alimenti e bevande</w:t>
      </w:r>
    </w:p>
    <w:p>
      <w:pPr>
        <w:pStyle w:val="Normal"/>
        <w:jc w:val="both"/>
        <w:rPr/>
      </w:pPr>
      <w:r>
        <w:rPr/>
        <w:t>12. Subingresso in attività commerciali o somministrazione di alimenti e bevande</w:t>
      </w:r>
    </w:p>
    <w:p>
      <w:pPr>
        <w:pStyle w:val="Normal"/>
        <w:jc w:val="both"/>
        <w:rPr/>
      </w:pPr>
      <w:r>
        <w:rPr/>
        <w:t>13. Cessazione o sospensione temporanea di attività commerciali o somministrazione di alimenti e bevande</w:t>
      </w:r>
    </w:p>
    <w:p>
      <w:pPr>
        <w:pStyle w:val="Normal"/>
        <w:jc w:val="both"/>
        <w:rPr/>
      </w:pPr>
      <w:r>
        <w:rPr/>
        <w:t>14. Attività di acconciatore e/o estetista</w:t>
      </w:r>
    </w:p>
    <w:p>
      <w:pPr>
        <w:pStyle w:val="Normal"/>
        <w:jc w:val="both"/>
        <w:rPr/>
      </w:pPr>
      <w:r>
        <w:rPr/>
        <w:t>15. Cessazione o sospensione temporanea di attività acconciatore e/o estet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heda anagrafica è comune a tutte le attività e costituisce parte integrante di ciascun modulo. La stessa deve essere compilata una sola volta nei casi di SCIA unica, SCIA condizionata, domanda di autorizzazione corredata di altre domande, segnalazioni, comunicazioni e notif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uccessivi accordi o, per le materie di competenza statale, con decreto del Ministro competente di concerto con il Ministro per la semplificazione e la pubblica amministrazione, verranno adottati i moduli per le altre attività/procedimenti indicati nella Tabella A allegata al decreto legislativo n. 222 del 2016. Inoltre, i moduli già adottati potranno essere, ove necessario, aggiorn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L’organizzazione dei d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odulistica prende in considerazione tutte le diverse opzioni legate alle vicende amministrative delle imprese (avvio, trasferimento, ampliamento, subingresso o cessazione), alla dimensione delle attività commerciali, alle modalità di vendita, alla tipologia di prodotti da vendere, alla localizzazione nel caso di bar e ristoranti (ad es. in zone tutelate), alle altre modalità di somministrazione di alimenti e bevande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un apposito quadro riepilogativo indica l’eventuale documentazione da allegare, in particolare quando nel medesimo contesto vengono presentate altre segnalazioni o comunicazioni nell’ambito della SCIA unica o vengono richieste le autorizzazioni necessarie all’avvio dell’attività con la SCIA condizionata. </w:t>
      </w:r>
    </w:p>
    <w:p>
      <w:pPr>
        <w:pStyle w:val="Normal"/>
        <w:jc w:val="both"/>
        <w:rPr/>
      </w:pPr>
      <w:r>
        <w:rPr/>
        <w:t>Il quadro riepilogativo potrà essere generato “in automatico” dal sistema informativo.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fferenza del modulo tradizionale cartaceo, la modulistica implementata su sistema informativo consente a cittadini e imprese di selezionare solo le opzioni di proprio interesse e, quindi, offre un percorso telematico guidato personalizzat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La modulistica semplif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quello che non può più essere richiesto a cittadini e impre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n possono più essere richiesti certificati, atti e documenti che la pubblica amministrazione già possiede (per esempio le certificazioni relative ai titoli di studio o professionali, richiesti per avviare alcune attività, la certificazione antimafia, etc.), ma solo gli elementi che consentano all’amministrazione di acquisirli o di effettuare i relativi controlli, anche a campione (articolo 18, legge n. 241 del 1990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possono più essere richiesti dati e adempimenti che derivano da “prassi amministrative”, ma non sono espressamente previsti dalla legge. Ad esempio, non è più richiesto il certificato di agibilità dei locali per l’avvio di un’attività commerciale o produttiva (che, tra l’altro, in molti casi non era possibile ottenere) oppure non occorre più allegare relazioni tecniche dettagliate con la descrizione dei locali e delle attrezzature per aprire un pubblico esercizio. È sufficiente una semplice dichiarazione di conformità ai regolamenti urbanistici, igienico sanitari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è più richiesta la presentazione delle autorizzazioni, segnalazioni e comunicazioni preliminari all’avvio dell’attività. Ci pensa lo sportello unico per le attività produttive (SUAP) ad acquisirle: è sufficiente presentare le altre segnalazioni/comunicazioni in allegato alla SCIA unica (SCIA più altre segnalazioni o comunicazioni) o la domanda  di autorizzazioni in allegato alla SCIA condizionata (SCIA più autorizzazioni). In questo modo l’Italia si adegua al principio europeo secondo cui “l’amministrazione chiede una volta sola” (“Once only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n linguaggio più sempl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inguaggio è stato semplificato in modo da utilizzare il più possibile termini di uso comune. Ad esempio “un esercizio di vicinato” è un esercizio commerciale fino a 150/250 mq, “un esercizio di somministrazione di alimenti e bevande” è un bar o un ristor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no state eliminate tutte le espressioni del tipo “ai sensi della legge”; i riferimenti normativi si trovano solo in nota o tra parent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tutti i casi in cui erano previste formule del tipo “dichiaro di essere in possesso dei requisiti di cui all’art. X della legge XX”, che rendevano difficilmente accessibile per l’impresa il contenuto della dichiarazione da sottoscrivere, è stato esplicitato il contenuto dei requisiti previsti dalla legge, anche attraverso appositi riquadri esplic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blighi di pubblic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 amministrazioni comunali, alle quali sono rivolte domande, segnalazioni e comunicazioni, hanno l’obbligo di pubblicare sul loro sito istituzionale entro e non oltre il 30 giugno 2017 i moduli unificati e standardizzati, adottati con l’Accordo del 4 maggio 2017 e adattati dalla Regione in relazione alle specifica normativa regionale. L’obbligo di pubblicazione della modulistica è assolto, naturalmente, anche attraverso il rinvio alle piattaforme sulle quali è disponibile la modulistica informatizzata. La mancata pubblicazione dei moduli e delle informazioni indicate sopra entro il 30 giugno costituisce illecito disciplinare punibile con la sospensione dal servizio con privazione della retribuzione da tre giorni a sei mesi (articolo 2,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i dati che devono essere specificati a livello locale quali, ad esempio, la misura e le modalità di pagamento degli oneri, dei diritti, etc le amministrazioni devono comunque pubblicare le informazioni e le eventuali attestazioni richieste a corredo della domanda, della segnalazione o della comunic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quanto non previsto dall’Accordo del 4 maggio 2017 e dal presente allegato, continuano ad avere applicazione i moduli già in uso presso gli SUAP, secondo i contenuti indicati nella Base Dati della Conoscenza Regionale, in quanto compatibili con le disposizioni del d.lgs. 25 novembre 2016, n. 222 recante “</w:t>
      </w:r>
      <w:r>
        <w:rPr>
          <w:i/>
          <w:iCs/>
        </w:rPr>
        <w:t>Individuazione di procedimenti oggetto di autorizzazione, segnalazione certificata di inizio attività (SCIA), silenzio assenso e comunicazione e di definizione dei regimi amministrativi applicabili a determinate attività e procedimenti, ai sensi dell’art. 5 della legge 7 agosto 2015, n. 124.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È, comunque, vietato chiedere ai cittadini e alle imprese documenti diversi da quelli indicati nella modulistica e pubblicati sul sito istituzionale. 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vietata la richiesta di informazioni, documenti ulteriori, diversi o aggiuntivi, rispetto a quelli indicati nella modulistica unica standardizzata adottata con la presente deliberazione o comunque pubblicati sul sito. Le richieste di integrazione documentale sono limitate ai soli casi in cui non vi sia corrispondenza tra il contenuto dell’istanza, della segnalazione, della comunicazione e quanto pubblicato sui siti istituzionali (articolo 2, comma 4, decreto legislativo n. 126 del 201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vietato richiedere documenti o informazioni in possesso della stessa o di altre pubbliche amministrazioni (articolo 2, comma 4, decreto legislativo. n. 126 del 2016).</w:t>
      </w:r>
    </w:p>
    <w:p>
      <w:pPr>
        <w:pStyle w:val="Normal"/>
        <w:jc w:val="both"/>
        <w:rPr/>
      </w:pPr>
      <w:r>
        <w:rPr/>
        <w:t>La richiesta di informazioni e documenti non corrispondenti a quelli pubblicati sul sito istituzionale costituisce illecito disciplinare punibile con la sospensione dal servizio con privazione della retribuzione da tre giorni a sei mesi (art. 2 comma 5, decreto legislativo n. 126 del 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9:00Z</dcterms:created>
  <dc:creator>06639AG</dc:creator>
  <dc:description/>
  <dc:language>en-US</dc:language>
  <cp:lastModifiedBy>Administrator</cp:lastModifiedBy>
  <cp:lastPrinted>2017-06-14T13:10:00Z</cp:lastPrinted>
  <dcterms:modified xsi:type="dcterms:W3CDTF">2017-06-16T10:19:00Z</dcterms:modified>
  <cp:revision>2</cp:revision>
  <dc:subject/>
  <dc:title>ALLEGATO …</dc:title>
</cp:coreProperties>
</file>