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drawing>
          <wp:inline distT="0" distB="0" distL="0" distR="0">
            <wp:extent cx="154813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bidi="en-US"/>
        </w:rPr>
      </w:pPr>
      <w:r>
        <w:rPr>
          <w:rFonts w:cs="Arial" w:ascii="Arial" w:hAnsi="Arial"/>
          <w:b/>
          <w:bCs/>
          <w:sz w:val="28"/>
          <w:szCs w:val="28"/>
          <w:lang w:bidi="en-US"/>
        </w:rPr>
        <w:t>ASSESSORATO ALLA SANITÀ, LIVELLI ESSENZIALI DI ASSISTENZA, EDILIZIA SANITA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bidi="en-US"/>
        </w:rPr>
      </w:pPr>
      <w:r>
        <w:rPr>
          <w:rFonts w:cs="Arial" w:ascii="Arial" w:hAnsi="Arial"/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 xml:space="preserve">DIREZIONE SANITÀ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SETTORE PREVENZIONE E VETERINAR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DOMANDA PER L’ASSEGNAZIONE DI UN CONTRIBUTO PER GLI INTERVENTI DI LOTTA BIOLOGICA INTEGRATA ALLE ZANZ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Il Sottoscritto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ab/>
        <w:tab/>
        <w:tab/>
        <w:tab/>
        <w:t>(Nome)</w:t>
        <w:tab/>
        <w:tab/>
        <w:tab/>
        <w:tab/>
        <w:tab/>
        <w:t xml:space="preserve"> (Cognom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in qualità di Legale Rappresentante dell’Ente/Associazione……………………………………………………………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con sede nel Comune di …………………………………….in Via …………………………….n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autoSpaceDE w:val="false"/>
        <w:rPr>
          <w:lang w:val="en-GB"/>
        </w:rPr>
      </w:pPr>
      <w:r>
        <w:rPr>
          <w:rFonts w:cs="Arial" w:ascii="Arial" w:hAnsi="Arial"/>
          <w:sz w:val="20"/>
          <w:szCs w:val="20"/>
          <w:lang w:val="en-GB" w:bidi="en-US"/>
        </w:rPr>
        <w:t>C.A.P…………………Tel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bidi="en-US"/>
        </w:rPr>
      </w:pPr>
      <w:r>
        <w:rPr>
          <w:rFonts w:cs="Arial" w:ascii="Arial" w:hAnsi="Arial"/>
          <w:sz w:val="20"/>
          <w:szCs w:val="20"/>
          <w:lang w:val="en-GB" w:bidi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P.IVA………………………………………………………..C.F.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Chiede la concessione di un contributo come previsto dall’art.2 della L.R. 75/95 per le attività previste nell’anno ………….: (barrare la casella che interess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dobePiStd;SimSun" w:cs="AdobePiStd;SimSun" w:ascii="AdobePiStd;SimSun" w:hAnsi="AdobePiStd;SimSun"/>
          <w:sz w:val="20"/>
          <w:szCs w:val="20"/>
          <w:lang w:bidi="en-US"/>
        </w:rPr>
        <w:t>❏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1) analisi e studio dei territori infestati da zanzare (mappatura dei focolai di sviluppo larvale delle specie nocive nell’area di intervento, realizzazione e gestione settimanale della rete di monitoraggio adulti, archiviazione informatizzata dei dat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dobePiStd;SimSun" w:cs="AdobePiStd;SimSun" w:ascii="AdobePiStd;SimSun" w:hAnsi="AdobePiStd;SimSun"/>
          <w:sz w:val="20"/>
          <w:szCs w:val="20"/>
          <w:lang w:bidi="en-US"/>
        </w:rPr>
        <w:t>❏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2) realizzazione di interventi di disinfestazione (previa avvenuta realizzazione nel corso dell’anno precedente o in anno antecedente delle attività di cui al punto 1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dobePiStd;SimSun" w:cs="AdobePiStd;SimSun" w:ascii="AdobePiStd;SimSun" w:hAnsi="AdobePiStd;SimSun"/>
          <w:sz w:val="20"/>
          <w:szCs w:val="20"/>
          <w:lang w:bidi="en-US"/>
        </w:rPr>
        <w:t>❏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3) sperimentazione di nuove tecniche di lotta convenientemente applicabili e di cui sia riconosciuta la non nocività all’uomo e all’ambi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dobePiStd;SimSun" w:cs="AdobePiStd;SimSun" w:ascii="AdobePiStd;SimSun" w:hAnsi="AdobePiStd;SimSun"/>
          <w:sz w:val="20"/>
          <w:szCs w:val="20"/>
          <w:lang w:bidi="en-US"/>
        </w:rPr>
        <w:t>❏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4) interventi di informazione e di divulgazione diretti alla popolazione e didattica rivolti alle scuo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dobePiStd;SimSun" w:cs="AdobePiStd;SimSun" w:ascii="AdobePiStd;SimSun" w:hAnsi="AdobePiStd;SimSun"/>
          <w:sz w:val="20"/>
          <w:szCs w:val="20"/>
          <w:lang w:bidi="en-US"/>
        </w:rPr>
        <w:t>❏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5) acquisto strumenti e macchinari special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>Per la realizzazione delle attività su esposte sono previste le seguenti spese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1. Per l’appalto relativo all’attività di disinfestazione e bonifica ambientale (servizio di trattamento insetticida, acquisto prodotti insetticidi, interventi di riduzione dei focolai larvali) </w:t>
        <w:tab/>
        <w:t>Euro………………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2. Per incarichi di consulenza tecnica di Referente Tecnico Scientifico e Tecnici di Campo </w:t>
        <w:tab/>
        <w:t>Euro………………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3. Per sperimentazione di nuove tecniche di lotta </w:t>
        <w:tab/>
        <w:t>Euro………………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4. Per informazione, divulgazione e didattica </w:t>
        <w:tab/>
        <w:t>Euro………………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5. Per acquisto strumenti e macchinari </w:t>
        <w:tab/>
        <w:t>Euro………………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bidi="en-US"/>
        </w:rPr>
        <w:t xml:space="preserve">TOTALE </w:t>
        <w:tab/>
        <w:t>Euro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Il richiedente dichiara inoltre di: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eastAsia="SymbolMT;MS Mincho" w:cs="SymbolMT;MS Mincho" w:ascii="SymbolMT;MS Mincho" w:hAnsi="SymbolMT;MS Mincho"/>
          <w:sz w:val="20"/>
          <w:szCs w:val="20"/>
          <w:lang w:bidi="en-US"/>
        </w:rPr>
        <w:t>•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Disporre delle risorse necessarie a finanziare la quota spettante dell’ammontare del costo di progetto;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eastAsia="SymbolMT;MS Mincho" w:cs="SymbolMT;MS Mincho" w:ascii="SymbolMT;MS Mincho" w:hAnsi="SymbolMT;MS Mincho"/>
          <w:sz w:val="20"/>
          <w:szCs w:val="20"/>
          <w:lang w:bidi="en-US"/>
        </w:rPr>
        <w:t>•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Iniziare le attività oggetto di contributo e presentare resoconto tecnico e amministrativo definitivo entro i termini stabiliti nell’atto di concessione del finanziamento;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eastAsia="SymbolMT;MS Mincho" w:cs="SymbolMT;MS Mincho" w:ascii="SymbolMT;MS Mincho" w:hAnsi="SymbolMT;MS Mincho"/>
          <w:sz w:val="20"/>
          <w:szCs w:val="20"/>
          <w:lang w:bidi="en-US"/>
        </w:rPr>
        <w:t>•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Non realizzare opere ed iniziative non conformi a quanto programmato ed autorizzato in sede competente Dall’Amministrazione Regionale;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eastAsia="SymbolMT;MS Mincho" w:cs="SymbolMT;MS Mincho" w:ascii="SymbolMT;MS Mincho" w:hAnsi="SymbolMT;MS Mincho"/>
          <w:sz w:val="20"/>
          <w:szCs w:val="20"/>
          <w:lang w:bidi="en-US"/>
        </w:rPr>
        <w:t>•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Rispettare le normative vigenti in materia di Sanità Pubblica, Appalti Pubblici , Incarichi Professionali, e Tutela Ambientale;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eastAsia="SymbolMT;MS Mincho" w:cs="SymbolMT;MS Mincho" w:ascii="SymbolMT;MS Mincho" w:hAnsi="SymbolMT;MS Mincho"/>
          <w:sz w:val="20"/>
          <w:szCs w:val="20"/>
          <w:lang w:bidi="en-US"/>
        </w:rPr>
        <w:t>•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Fornire la documentazione analitica sulla contabilizzazione delle spese sostenute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eastAsia="SymbolMT;MS Mincho" w:cs="SymbolMT;MS Mincho" w:ascii="SymbolMT;MS Mincho" w:hAnsi="SymbolMT;MS Mincho"/>
          <w:sz w:val="20"/>
          <w:szCs w:val="20"/>
          <w:lang w:bidi="en-US"/>
        </w:rPr>
        <w:t>•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 xml:space="preserve">Voler delegare alla Regione la gestione del progetto / Voler gestire in proprio il progetto </w:t>
      </w:r>
      <w:r>
        <w:rPr>
          <w:rFonts w:cs="Arial" w:ascii="Arial" w:hAnsi="Arial"/>
          <w:i/>
          <w:iCs/>
          <w:sz w:val="20"/>
          <w:szCs w:val="20"/>
          <w:lang w:bidi="en-US"/>
        </w:rPr>
        <w:t>(cancellare la frase non prescelta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Il mancato rispetto dei sopra citati punti costituisce motivo di revoca del contribu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  <w:t>Luogo e Data</w:t>
      </w:r>
    </w:p>
    <w:p>
      <w:pPr>
        <w:pStyle w:val="Normal"/>
        <w:autoSpaceDE w:val="false"/>
        <w:spacing w:lineRule="auto" w:line="360"/>
        <w:ind w:left="61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  <w:t>Firma e timbro</w:t>
      </w:r>
    </w:p>
    <w:p>
      <w:pPr>
        <w:pStyle w:val="Normal"/>
        <w:autoSpaceDE w:val="false"/>
        <w:spacing w:lineRule="auto" w:line="360"/>
        <w:ind w:left="61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61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61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61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61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61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61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61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61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61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61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61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61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61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61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61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61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61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61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/>
        <w:ind w:left="-57" w:hanging="0"/>
        <w:rPr>
          <w:rFonts w:ascii="Arial" w:hAnsi="Arial" w:cs="Arial"/>
          <w:i/>
          <w:i/>
          <w:iCs/>
          <w:sz w:val="20"/>
          <w:szCs w:val="20"/>
          <w:lang w:bidi="en-US"/>
        </w:rPr>
      </w:pPr>
      <w:r>
        <w:rPr>
          <w:rFonts w:cs="Arial" w:ascii="Arial" w:hAnsi="Arial"/>
          <w:i/>
          <w:iCs/>
          <w:sz w:val="20"/>
          <w:szCs w:val="20"/>
          <w:lang w:bidi="en-US"/>
        </w:rPr>
        <w:t>Aggiornato il 18.09.2018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dobePiStd">
    <w:altName w:val="SimSun"/>
    <w:charset w:val="86"/>
    <w:family w:val="auto"/>
    <w:pitch w:val="default"/>
  </w:font>
  <w:font w:name="Symbol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)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"/>
      <w:lvlText w:val="Art. %1.%2)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NewRoman;Times New Roman" w:hAnsi="TimesNewRoman;Times New Roman" w:cs="TimesNewRoman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NewRoman;Times New Roman" w:hAnsi="TimesNewRoman;Times New Roman" w:cs="TimesNew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;Times New Roman" w:hAnsi="TimesNewRoman;Times New Roman" w:cs="TimesNew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NewRoman;Times New Roman" w:hAnsi="TimesNewRoman;Times New Roman" w:cs="TimesNew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0000FF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15:00Z</dcterms:created>
  <dc:creator>zanzare</dc:creator>
  <dc:description/>
  <cp:keywords/>
  <dc:language>en-US</dc:language>
  <cp:lastModifiedBy>14367BM</cp:lastModifiedBy>
  <cp:lastPrinted>2009-12-18T10:18:00Z</cp:lastPrinted>
  <dcterms:modified xsi:type="dcterms:W3CDTF">2018-09-20T12:25:00Z</dcterms:modified>
  <cp:revision>2</cp:revision>
  <dc:subject/>
  <dc:title>ISTRUZIONI PER L’APPLICAZIONE DELLA LEGGE REGIONALE 24</dc:title>
</cp:coreProperties>
</file>