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1928" w:leader="none"/>
          <w:tab w:val="center" w:pos="4819" w:leader="none"/>
        </w:tabs>
        <w:jc w:val="center"/>
        <w:rPr/>
      </w:pPr>
      <w:r>
        <w:rPr/>
        <w:t>PROGETTO FORMATIVO INDIVIDUALIZZA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 xml:space="preserve">DA INVIARE OBBLIGATORIAMENTE ALL’ENTE CHE HA AFFIDATO L’ATTIVITA’ 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tbl>
      <w:tblPr>
        <w:tblW w:w="10460" w:type="dxa"/>
        <w:jc w:val="left"/>
        <w:tblInd w:w="-9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"/>
        <w:gridCol w:w="9844"/>
      </w:tblGrid>
      <w:tr>
        <w:trPr>
          <w:trHeight w:val="1844" w:hRule="atLeast"/>
        </w:trPr>
        <w:tc>
          <w:tcPr>
            <w:tcW w:w="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8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>
                <w:rFonts w:eastAsia="Arial Unicode MS"/>
                <w:b/>
                <w:bCs/>
                <w:sz w:val="22"/>
              </w:rPr>
              <w:t>Dati identificativi del PFI  (</w:t>
            </w:r>
            <w:r>
              <w:rPr>
                <w:bCs/>
                <w:sz w:val="22"/>
              </w:rPr>
              <w:t>Progetto Formativo Individualizzato)</w:t>
            </w:r>
            <w:r>
              <w:rPr>
                <w:rFonts w:eastAsia="Arial Unicode MS"/>
                <w:b/>
                <w:bCs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nome e cognome allievo/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 xml:space="preserve">titolo corso di inserimen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annualità progress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codifica corso di inser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identificativo intervent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CHEDA CARATTERISTICHE DEL SOGGETT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(fare riferimento,  se prodotto dalle NPI invece della DF, al PROFILO DI FUNZIONAMENTO in IC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NB: la compilazione di questa parte è fortemente consigliata, ma non obbligatoria, e non va consegnata alla scadenza prevista per il PFI)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1133"/>
        <w:gridCol w:w="1151"/>
      </w:tblGrid>
      <w:tr>
        <w:trPr>
          <w:trHeight w:val="4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/a è in grado di vedere/senti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da 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ì, con aiuto di pers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con aiuto di strume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mai neanche con aiuti</w:t>
            </w:r>
          </w:p>
        </w:tc>
      </w:tr>
      <w:tr>
        <w:trPr>
          <w:trHeight w:val="4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81"/>
        <w:gridCol w:w="1134"/>
        <w:gridCol w:w="1276"/>
        <w:gridCol w:w="1133"/>
        <w:gridCol w:w="1151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ENDIMENTO E APPLICAZIONE DELLE CONOSCENZ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/a rispetto agli apprendimenti di base è in grado 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da 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ì, con aiuto di pers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con aiuto di strume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mai neanche con aiut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informazioni (su un argomento, es. chiedere come e perch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ere (es. una frase o un elen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abilità (semplici e complesse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(per es. imparare ad usare un semplice strumento tipo le posate, o un cacciavi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sse (imparare ad usare un attrezzo o un gioco con rego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zare l’attenzione intenzionalmente, ignorando rumori distra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e l’attenzione su compiti o azioni per un periodo di tempo adegu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 idee, concetti, immagini per es. creare un racconto, fare brainstorming, riflettere, giocare con le id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per acquisire conoscenze e informazioni, per es. da un giornale o da un l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: usare il linguaggio scritto per trasmettere idee o pens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: compiere calcoli per risolvere problemi matema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 semplici (di una sola quest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 complessi (diverse questioni interrel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decisioni, scegliere tra più opzioni, valutando le consegu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81"/>
        <w:gridCol w:w="1134"/>
        <w:gridCol w:w="1276"/>
        <w:gridCol w:w="1133"/>
        <w:gridCol w:w="1151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ITI E RICHIESTE GENERALI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/a è in grado 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da 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ì, con aiuto di pers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con aiuto di strume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mai neanche con aiut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traprendere un compito singolo (organizzare il tempo e lo spazio, i materiali per svolgere un compito; per es. fare i compi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traprendere compiti articolati (svolgere più compiti contemporaneamente o in sequenza, es. assemblare un ogg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seguire la routine quotidiana (gestire e pianificare le attività della vita quotidi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Gestire la tensione e altre richieste di tipo psicologico: Responsabilità, Stress (rispettare i tempi, ecc.), Cris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81"/>
        <w:gridCol w:w="1134"/>
        <w:gridCol w:w="1276"/>
        <w:gridCol w:w="1133"/>
        <w:gridCol w:w="1151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ICAZION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/a è in grado 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da 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ì, con aiuto di pers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con aiuto di strume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mai neanche con aiut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prendere ciò che gli viene detto (Specificare se con linguaggio verbale, non verbale, diseg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unicare attraverso il linguaggio (Specificare se con linguaggio verbale, non verbale, diseg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crivere mess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ostenere una conversazione e/o una discu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ell’Utilizzo di strumenti e tecniche di comunicazione (uso di telefono, fax, ec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81"/>
        <w:gridCol w:w="1134"/>
        <w:gridCol w:w="1276"/>
        <w:gridCol w:w="1133"/>
        <w:gridCol w:w="1151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ILITÁ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/a è in grado 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da 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ì, con aiuto di pers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con aiuto di strume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mai neanche con aiut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ambiare posizione corporea (specificare quali sono problemati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ollevare e trasportare og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postare oggetti con gli arti inferi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so fine della 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so mano e brac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amm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sare un mezzo di trasporto come passegg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Guidare un mezzo di traspor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"/>
        <w:suppressAutoHyphens w:val="false"/>
        <w:autoSpaceDE w:val="tru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1133"/>
        <w:gridCol w:w="1151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A DI SÉ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rilevante, indicare se il ragazzo è in grado di gestirsi rispetto all’igiene personale o nella cura della perso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da 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ì, con aiuto di pers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con aiuto di strume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mai neanche con aiuti</w:t>
            </w:r>
          </w:p>
        </w:tc>
      </w:tr>
      <w:tr>
        <w:trPr>
          <w:trHeight w:val="4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81"/>
        <w:gridCol w:w="1134"/>
        <w:gridCol w:w="1276"/>
        <w:gridCol w:w="1133"/>
        <w:gridCol w:w="1151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LAZIONI INTERPERSONALI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/a  è in grado di gesti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da 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ì, con aiuto di pers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con aiuto di strume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mai neanche con aiut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i personali semplici (con compagni e professori mostrando cordialità, avere adeguato contatto fisico, mostrare emozioni di base adegu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i personali complesse (con compagni e professori regolando emozioni ed impulsi, controllando l’aggressività, agendo nel rispetto di ruoli e conven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ilevante specificare per i seguenti ambiti specifici: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i formali, per es. con un superiore o con i professori, con i responsabili, ec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e informali, familiari, per es. con compagni, amici, colleghi, pare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con gli estranei, per es. in un negozio o in s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1133"/>
        <w:gridCol w:w="1151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E DI VITA PRINCIPALI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ormazione professionale:</w:t>
            </w:r>
            <w:r>
              <w:rPr>
                <w:sz w:val="20"/>
                <w:szCs w:val="20"/>
              </w:rPr>
              <w:t xml:space="preserve"> l’allievo/a è in grado di mantenere l’impegno e le responsabilità della formazione, apprendere il materiale del corso, gli argomenti, frequentare le lezioni, lavorare in maniera cooperativa, studiare, fare i compiti, apprendere il materiale del curriculum in previsione di intraprendere un mestiere, lavoro o professione).</w:t>
            </w:r>
          </w:p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da 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ì, con aiuto di pers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con aiuto di strume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mai neanche con aiuti</w:t>
            </w:r>
          </w:p>
        </w:tc>
      </w:tr>
      <w:tr>
        <w:trPr>
          <w:trHeight w:val="4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avoro (inteso come non retribuito/stage):</w:t>
            </w:r>
            <w:r>
              <w:rPr>
                <w:rFonts w:cs="Times New Roman" w:ascii="Times New Roman" w:hAnsi="Times New Roman"/>
              </w:rPr>
              <w:t xml:space="preserve">  l’allievo/a è in grado di impegnarsi in tutti gli aspetti del lavoro, eseguire i compiti richiesti dal lavoro, presentarsi al lavoro all’orario richiesto, essere diretti ed eseguire i compiti richiesti da soli o in grup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da 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ì, con aiuto di pers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con aiuto di strume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mai neanche con aiuti</w:t>
            </w:r>
          </w:p>
        </w:tc>
      </w:tr>
      <w:tr>
        <w:trPr>
          <w:trHeight w:val="4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109"/>
        <w:gridCol w:w="1248"/>
        <w:gridCol w:w="1109"/>
        <w:gridCol w:w="1126"/>
      </w:tblGrid>
      <w:tr>
        <w:trPr>
          <w:trHeight w:val="226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A SOCIALE, CIVILE E DI COMUNITÁ (Se rilevante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ta nella comunità:</w:t>
            </w:r>
            <w:r>
              <w:rPr>
                <w:rFonts w:cs="Times New Roman" w:ascii="Times New Roman" w:hAnsi="Times New Roman"/>
              </w:rPr>
              <w:t xml:space="preserve"> l’allievo/a è in grado di  far parte di gruppi, associazio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da s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ì, con aiuto di person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con aiuto di strumen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mai neanche con aiuti</w:t>
            </w:r>
          </w:p>
        </w:tc>
      </w:tr>
      <w:tr>
        <w:trPr>
          <w:trHeight w:val="45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icreazione e tempo libero:</w:t>
            </w:r>
            <w:r>
              <w:rPr>
                <w:sz w:val="20"/>
                <w:szCs w:val="20"/>
              </w:rPr>
              <w:t xml:space="preserve"> L’allievo/a è in grado di impegnarsi in forme di gioco, sport, divertimento, hobby</w:t>
            </w:r>
          </w:p>
          <w:p>
            <w:pPr>
              <w:pStyle w:val="Corpodeltesto21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da s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ì, con aiuto di person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, con aiuto di strumen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mai neanche con aiuti</w:t>
            </w:r>
          </w:p>
        </w:tc>
      </w:tr>
      <w:tr>
        <w:trPr>
          <w:trHeight w:val="44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Qui di seguito è riportato l’elenco dei </w:t>
      </w:r>
      <w:r>
        <w:rPr>
          <w:b/>
          <w:bCs/>
          <w:sz w:val="20"/>
          <w:szCs w:val="20"/>
        </w:rPr>
        <w:t>fattori ambientali</w:t>
      </w:r>
      <w:r>
        <w:rPr>
          <w:sz w:val="20"/>
          <w:szCs w:val="20"/>
        </w:rPr>
        <w:t xml:space="preserve"> più comuni in ambito scolastico (Elenco completo all’interno del manuale ICF ed. Erickson). Provate a indicare </w:t>
      </w:r>
      <w:r>
        <w:rPr>
          <w:b/>
          <w:bCs/>
          <w:sz w:val="20"/>
          <w:szCs w:val="20"/>
        </w:rPr>
        <w:t xml:space="preserve">(x) </w:t>
      </w:r>
      <w:r>
        <w:rPr>
          <w:sz w:val="20"/>
          <w:szCs w:val="20"/>
        </w:rPr>
        <w:t xml:space="preserve">tutti i fattori ambientali che intervengono nella vita dell’allievo/a , soprattutto rispetto alle attività che avete analizzato in precedenza, là dove avete indicato “Con l’Aiuto di persone” e/o “Con l’aiuto di strumenti”. Se tale interazione facilita il soggetto nella vita quotidiana, rispetto all’ambito che si sta valutando (scuola, azienda, ecc.), indicate </w:t>
      </w:r>
      <w:r>
        <w:rPr>
          <w:b/>
          <w:bCs/>
          <w:sz w:val="20"/>
          <w:szCs w:val="20"/>
        </w:rPr>
        <w:t>(+)</w:t>
      </w:r>
      <w:r>
        <w:rPr>
          <w:sz w:val="20"/>
          <w:szCs w:val="20"/>
        </w:rPr>
        <w:t xml:space="preserve"> oppure se ostacola indicate </w:t>
      </w:r>
      <w:r>
        <w:rPr>
          <w:b/>
          <w:bCs/>
          <w:sz w:val="20"/>
          <w:szCs w:val="20"/>
        </w:rPr>
        <w:t>(-)</w:t>
      </w:r>
      <w:r>
        <w:rPr>
          <w:sz w:val="20"/>
          <w:szCs w:val="20"/>
        </w:rPr>
        <w:t xml:space="preserve"> </w:t>
      </w:r>
    </w:p>
    <w:p>
      <w:pPr>
        <w:pStyle w:val="PreformattatoHTM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708"/>
        <w:gridCol w:w="70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OTTI E TECNOLOG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ci, cibi specia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menti, attrezzi per la vita quotidiana (es. protesi, tutori ortopedici, protesi neurali, strumenti per il controllo vocale, ecc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otti e tecnologie per il trasporto e la mobilità: sedie a rotelle, ausili per camminare, mezzi pubblici, furgoni speciali, ec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hiali/apparecchi acustici, registratori, protesi vocali, ec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menti, prodotti, processi metodi per la scuola, per l’acquisizione dei conoscenze: giocattoli educativi, libri, hardware e software generici/specific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esi, attrezzi per l’ufficio non adattat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esi, attrezzi, scrivanie, computer, programmi adattati appositamen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enti per uso pubblico: prodotti e tecnologie che costituiscono l’ambiente artificiale adattati e non: rampe, accessi facilitati, segnali in braille, regolazione temperatura, ec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enti per uso privato: prodotti e tecnologie che costituiscono l’ambiente artificiale adattati e non: rampe, accessi facilitati, segnali in braille, regolazione temperatura, ec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i, marciapiedi, indicazioni stradali, ecc. nei luoghi urbani o rura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ENTE NATU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fisica, morfologia, ec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 e Tempera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E SOSTEGNO SOC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glia ristretta cioè parenti, coniug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hi di lavoro, compagni di classe, persone che condividono le stesse situazi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 in posizione di autorità: datore di lavoro, responsabili, ec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ontari, assistenti domiciliari, chiunque, a pagamento o no, fornisca aiuto o assistenz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i sanitari: tutti i fornitori di servizi che lavorano all’interno del sistema sanitario: medici, infermieri, fisioterapisti, terapisti occupazionali, logopedisti, audio logisti, protesisti, ec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coloro che forniscono servizi all’esterno del sistema sanitario: educatori, insegnanti, operatori sociali, ec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EGGIAMENTI: </w:t>
            </w:r>
            <w:r>
              <w:rPr>
                <w:sz w:val="20"/>
                <w:szCs w:val="20"/>
              </w:rPr>
              <w:t>si indicano le conseguenze facilitanti o ostacolanti di costumi, ideologie, norme, convenzioni di chi circonda l’allievo/a e che influenzano il comportamento e le azioni dell’individu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famiglia ristr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am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olleghi, compagni di classe, e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ersone in autori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operatori sanit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ltri opera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società, cioè del proprio gruppo di apparten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, SISTEMI E POLITICHE CORREL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produzione di oggetti, prodotti e tecnolog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progettazione, costruzione e conservazione di edif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traspor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 associazioni e alle organizzazioni: religiose, di volontariato, gruppi, culturali, mutuo aiuto, ec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previdenza e all’assistenza sociale economica dello Stato (per es. pensioni, indennità, i servizi sociali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sostegno sociale generico: assistenza fornita nella vita di tutti i giorni a chi è in difficolt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 politiche sanitarie: assistenza medica, riabilitativa, forniture di strument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 politiche del lavoro: trovare lavoro ai disoccupati o in cerca di lavoro per es: CP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Sintesi delle caratteristiche del soggetto </w:t>
      </w:r>
      <w:r>
        <w:rPr>
          <w:b/>
          <w:bCs/>
          <w:color w:val="000000"/>
          <w:sz w:val="20"/>
          <w:szCs w:val="20"/>
        </w:rPr>
        <w:t xml:space="preserve">(Profilo di funzionamento) </w:t>
      </w:r>
      <w:r>
        <w:rPr>
          <w:color w:val="000000"/>
          <w:sz w:val="20"/>
          <w:szCs w:val="20"/>
        </w:rPr>
        <w:t>rilevate con la compilazione delle check list sopra riportat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esta sintesi devono discendere le motivazioni che portano alla definizione del Patto Formativo e all’attribuzione  delle ore di sostegno nelle varie fasi del percorso formativo (vedi sezione successiva: PFI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0"/>
          <w:u w:val="single"/>
        </w:rPr>
        <w:t xml:space="preserve">PARTE DEL PFI </w:t>
      </w:r>
      <w:r>
        <w:rPr>
          <w:b/>
          <w:iCs/>
          <w:u w:val="single"/>
        </w:rPr>
        <w:t xml:space="preserve">DA INVIARE OBBLIGATORIAMENTE ALL’ENTE CHE HA AFFIDATO L’ATTIVITA’ 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tbl>
      <w:tblPr>
        <w:tblW w:w="10460" w:type="dxa"/>
        <w:jc w:val="left"/>
        <w:tblInd w:w="-9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"/>
        <w:gridCol w:w="9844"/>
      </w:tblGrid>
      <w:tr>
        <w:trPr>
          <w:trHeight w:val="1844" w:hRule="atLeast"/>
        </w:trPr>
        <w:tc>
          <w:tcPr>
            <w:tcW w:w="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>
                <w:rFonts w:eastAsia="Arial Unicode MS"/>
                <w:b/>
                <w:bCs/>
                <w:sz w:val="20"/>
              </w:rPr>
              <w:t>Dati identificativi del PFI  (</w:t>
            </w:r>
            <w:r>
              <w:rPr>
                <w:bCs/>
                <w:sz w:val="20"/>
              </w:rPr>
              <w:t>Progetto Formativo Individualizzato)</w:t>
            </w:r>
            <w:r>
              <w:rPr>
                <w:rFonts w:eastAsia="Arial Unicode MS"/>
                <w:b/>
                <w:bCs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trike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nome e cognome allievo/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titolo corso di inserimen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nnualità progress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difica corso di inseri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dentificativo intervent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720" w:hanging="0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  <w:t>Breve sintesi degli  elementi più significativi contenuti nel PATTO FORMATIVO e nella SCHEDA CARATTERISTICHE DEL SOGGET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1110" w:leader="none"/>
        </w:tabs>
        <w:rPr>
          <w:bCs w:val="false"/>
        </w:rPr>
      </w:pPr>
      <w:r>
        <w:rPr>
          <w:bCs w:val="false"/>
        </w:rPr>
        <w:t>Suddivisione ore sostegno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3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ERVAZIONE  O RIMODULAZIONE INTERVENTO  (per annualità successive alla prima)</w:t>
      </w:r>
    </w:p>
    <w:p>
      <w:pPr>
        <w:pStyle w:val="Normal"/>
        <w:tabs>
          <w:tab w:val="clear" w:pos="708"/>
          <w:tab w:val="left" w:pos="2930" w:leader="none"/>
        </w:tabs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 n° ore ) …….</w:t>
        <w:tab/>
      </w:r>
    </w:p>
    <w:p>
      <w:pPr>
        <w:pStyle w:val="Normal"/>
        <w:tabs>
          <w:tab w:val="clear" w:pos="708"/>
          <w:tab w:val="left" w:pos="293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EGNO NELLA FASE INTEGRATIVA ( n° ore ) :  …….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STEGNO NELLA FASE PROFESSIONALIZZANTE ( n° ore):……….. 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STEGNO NELLA FASE DI STAGE ( n° ore):…………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EGNO ALLE VERIFICHE INTERMEDIE E FINALI ( n° ore): 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K OFFICE (n° ore): 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24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tale ore sostegno: n°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  <w:t>Eventuali ulteriori specificazioni  o variazioni intervenute durante l’anno formativ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Indicare il nome e cognome dell’ </w:t>
      </w:r>
      <w:r>
        <w:rPr>
          <w:b/>
          <w:bCs/>
          <w:color w:val="000000"/>
          <w:sz w:val="20"/>
          <w:szCs w:val="20"/>
        </w:rPr>
        <w:t>“Operatore di riferimento”</w:t>
      </w:r>
      <w:r>
        <w:rPr>
          <w:color w:val="000000"/>
          <w:sz w:val="20"/>
          <w:szCs w:val="20"/>
        </w:rPr>
        <w:t xml:space="preserve">  per questo PFI e se possibile una e mail e un numero telefonic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3"/>
        <w:tabs>
          <w:tab w:val="clear" w:pos="708"/>
          <w:tab w:val="left" w:pos="1928" w:leader="none"/>
          <w:tab w:val="center" w:pos="4819" w:leader="none"/>
        </w:tabs>
        <w:rPr/>
      </w:pPr>
      <w:r>
        <w:rPr>
          <w:sz w:val="20"/>
        </w:rPr>
        <w:t xml:space="preserve">La parte </w:t>
      </w:r>
      <w:r>
        <w:rPr>
          <w:b w:val="false"/>
          <w:sz w:val="20"/>
        </w:rPr>
        <w:t>Caratteristiche del soggetto</w:t>
      </w:r>
      <w:r>
        <w:rPr>
          <w:sz w:val="20"/>
        </w:rPr>
        <w:t xml:space="preserve"> è stata compilata?                    SI                 NO</w:t>
      </w:r>
    </w:p>
    <w:p>
      <w:pPr>
        <w:pStyle w:val="Corpodeltesto3"/>
        <w:tabs>
          <w:tab w:val="clear" w:pos="708"/>
          <w:tab w:val="left" w:pos="1928" w:leader="none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708"/>
          <w:tab w:val="left" w:pos="1928" w:leader="none"/>
          <w:tab w:val="center" w:pos="481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Arial Unicode M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0:00Z</dcterms:created>
  <dc:creator>06126tg</dc:creator>
  <dc:description/>
  <cp:keywords/>
  <dc:language>en-US</dc:language>
  <cp:lastModifiedBy>06126tg</cp:lastModifiedBy>
  <dcterms:modified xsi:type="dcterms:W3CDTF">2017-10-25T07:01:00Z</dcterms:modified>
  <cp:revision>1</cp:revision>
  <dc:subject/>
  <dc:title>PROGETTO FORMATIVO INDIVIDUALIZZATO</dc:title>
</cp:coreProperties>
</file>