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F.I. - PROGETTO FORMATIVO INDIVIDUALIZZATO PER ALLIEVE/I CON DI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DATTO SECONDO L’APPROCCIO BIO-PSICO-SOCIALE (I.C.F.) E I PRINCIPI DELLA CONVENZIONE ONU/ 2007 SUI DIRITTI DELLE PERSONE CON DISABILITA’</w:t>
      </w:r>
    </w:p>
    <w:tbl>
      <w:tblPr>
        <w:tblW w:w="10459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"/>
        <w:gridCol w:w="9843"/>
      </w:tblGrid>
      <w:tr>
        <w:trPr>
          <w:trHeight w:val="1844" w:hRule="atLeast"/>
        </w:trPr>
        <w:tc>
          <w:tcPr>
            <w:tcW w:w="61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4E4E4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10" w:leader="none"/>
              </w:tabs>
              <w:snapToGrid w:val="false"/>
              <w:jc w:val="both"/>
              <w:rPr/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Dati identificativi del PFI  (</w:t>
            </w:r>
            <w:r>
              <w:rPr>
                <w:bCs/>
                <w:sz w:val="28"/>
                <w:szCs w:val="28"/>
              </w:rPr>
              <w:t>Progetto Formativo Individualizzato)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nome e cognome allievo/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titolo corso di ins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annualità progressiv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codifica corso di inseri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10" w:leader="none"/>
              </w:tabs>
              <w:suppressAutoHyphens w:val="false"/>
              <w:spacing w:lineRule="auto" w:line="240" w:before="0" w:after="0"/>
              <w:jc w:val="both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identificativo intervento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.B.: i campi 1, 2, 4 e 5 sono da compilare solo in presenza di informazioni significative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1)Breve sintesi degli elementi  </w:t>
      </w:r>
      <w:r>
        <w:rPr>
          <w:b/>
          <w:sz w:val="32"/>
          <w:szCs w:val="32"/>
          <w:u w:val="single"/>
        </w:rPr>
        <w:t>(se significativi)</w:t>
      </w:r>
      <w:r>
        <w:rPr>
          <w:b/>
          <w:sz w:val="32"/>
          <w:szCs w:val="32"/>
        </w:rPr>
        <w:t xml:space="preserve"> osservati dal gruppo degli insegnanti di classe nel primo periodo di frequenza dell’allieva/a rispetto 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)Dimensione socializzazione/interazione/relazion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)Dimensione comunicazione/linguaggi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)Dimensione autonomia/orientamen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)Dimensione cognitiva/neuropsicologica/apprendimen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) Contesto formativo</w:t>
      </w:r>
    </w:p>
    <w:p>
      <w:pPr>
        <w:pStyle w:val="Normal"/>
        <w:ind w:left="70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sservazioni sul contesto di apprendimento (centro di formazione, aule, laboratori, gruppo classe, …..): presenza di “barriere” e di “facilitatori” ed eventuali  interventi mirati per realizzare un ambiente di apprendimento inclusivo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11"/>
        <w:tabs>
          <w:tab w:val="clear" w:pos="708"/>
          <w:tab w:val="left" w:pos="1110" w:leader="none"/>
        </w:tabs>
        <w:rPr/>
      </w:pPr>
      <w:r>
        <w:rPr>
          <w:rFonts w:cs="Calibri" w:ascii="Calibri" w:hAnsi="Calibri"/>
          <w:bCs w:val="false"/>
          <w:sz w:val="32"/>
          <w:szCs w:val="32"/>
        </w:rPr>
        <w:t>3</w:t>
      </w:r>
      <w:r>
        <w:rPr>
          <w:rFonts w:cs="Calibri" w:ascii="Calibri" w:hAnsi="Calibri"/>
          <w:b w:val="false"/>
          <w:bCs w:val="false"/>
          <w:sz w:val="32"/>
          <w:szCs w:val="32"/>
        </w:rPr>
        <w:t>) Suddivisione ore sostegno e loro  sintetica motivazion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3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SERVAZIONE/RIMODULAZIONE INTERVENTO (per annualità successive alla prima)  ( n° ore ) 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0" w:leader="none"/>
              </w:tabs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STEGNO NELLA FASE INTEGRATIVA ( n° ore )……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STEGNO NELLA FASE PROFESSIONALIZZANTE ( n° ore):…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STEGNO NELLA FASE DI STAGE ( n° ore)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STEGNO ALLE VERIFICHE INTERMEDIE E FINALI ( n° ore): ……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K OFFICE (n° ore): …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e ore sostegno: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24" w:firstLine="348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) Ruolo e contributo della famiglia (o di chi esercita la responsabilità genitoriale) e/o della rete territoriale di riferimento nel percorso formativo</w:t>
        <w:tab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spacing w:before="0" w:after="2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360" w:hanging="0"/>
        <w:rPr>
          <w:rFonts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</w:t>
      </w:r>
    </w:p>
    <w:p>
      <w:pPr>
        <w:pStyle w:val="Titolo1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) Ulteriori specificazioni  o variazioni intervenute durante l’anno formativ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 xml:space="preserve">Indicare il nome e cognome dell’ </w:t>
      </w:r>
      <w:r>
        <w:rPr>
          <w:b/>
          <w:bCs/>
          <w:color w:val="000000"/>
          <w:sz w:val="32"/>
          <w:szCs w:val="32"/>
        </w:rPr>
        <w:t>“Operatore di riferimento”</w:t>
      </w:r>
      <w:r>
        <w:rPr>
          <w:b/>
          <w:color w:val="000000"/>
          <w:sz w:val="32"/>
          <w:szCs w:val="32"/>
        </w:rPr>
        <w:t xml:space="preserve">  per questo PFI,  una e mail e un numero telefonico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RM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iCs/>
          <w:sz w:val="32"/>
          <w:szCs w:val="32"/>
        </w:rPr>
      </w:pPr>
      <w:r>
        <w:rPr>
          <w:iCs/>
          <w:sz w:val="32"/>
          <w:szCs w:val="32"/>
        </w:rPr>
        <w:t>Direttore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Operatore di riferimento Agenzia Formativa e degli altri eventuali insegnanti a cui sono state attribuite parti delle ore di sostegno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BodyText3"/>
        <w:tabs>
          <w:tab w:val="clear" w:pos="708"/>
          <w:tab w:val="left" w:pos="1928" w:leader="none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ogo e da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Standard"/>
        <w:spacing w:lineRule="auto" w:line="276" w:before="0" w:after="200"/>
        <w:textAlignment w:val="auto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color w:val="000000"/>
      <w:spacing w:val="21"/>
      <w:lang w:eastAsia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1">
    <w:name w:val="Corpo del testo 3 Carattere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 Gothic" w:hAnsi="Century Gothic" w:eastAsia="MS Mincho;ＭＳ 明朝" w:cs="Times New Roman"/>
      <w:color w:val="auto"/>
      <w:kern w:val="0"/>
      <w:sz w:val="24"/>
      <w:szCs w:val="24"/>
      <w:lang w:val="it-IT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Style81">
    <w:name w:val="Style 8"/>
    <w:basedOn w:val="Normal"/>
    <w:qFormat/>
    <w:pPr>
      <w:widowControl w:val="false"/>
      <w:suppressAutoHyphens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25:00Z</dcterms:created>
  <dc:creator>utente</dc:creator>
  <dc:description/>
  <cp:keywords/>
  <dc:language>en-US</dc:language>
  <cp:lastModifiedBy>Settore Sistemi Informativi</cp:lastModifiedBy>
  <dcterms:modified xsi:type="dcterms:W3CDTF">2021-09-27T14:25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