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REGISTRO PRESENZE TIROCINANTE</w:t>
      </w:r>
    </w:p>
    <w:p>
      <w:pPr>
        <w:pStyle w:val="Stile4"/>
        <w:jc w:val="center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IN IMPRESA</w:t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BUONO SERVIZI LAVORO *</w:t>
      </w:r>
    </w:p>
    <w:p>
      <w:pPr>
        <w:pStyle w:val="Stile4"/>
        <w:jc w:val="center"/>
        <w:rPr/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_________________________________________________________</w:t>
      </w:r>
      <w:r>
        <w:rPr>
          <w:rFonts w:eastAsia="Segoe UI Semibold;Arial" w:cs="Segoe UI Semibold;Arial" w:ascii="Segoe UI Semibold;Arial" w:hAnsi="Segoe UI Semibold;Arial"/>
          <w:iCs/>
          <w:color w:val="1F497D"/>
          <w:sz w:val="18"/>
          <w:szCs w:val="18"/>
        </w:rPr>
        <w:t xml:space="preserve">  </w:t>
      </w:r>
      <w:r>
        <w:rPr>
          <w:rFonts w:cs="Segoe UI Semibold;Arial" w:ascii="Segoe UI Semibold;Arial" w:hAnsi="Segoe UI Semibold;Arial"/>
          <w:iCs/>
          <w:color w:val="1F497D"/>
          <w:sz w:val="18"/>
          <w:szCs w:val="18"/>
        </w:rPr>
        <w:t>*(SPECIFICARE BANDO )</w:t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Segoe UI Light;Arial" w:hAnsi="Segoe UI Light;Arial" w:cs="Segoe UI Light;Arial"/>
          <w:szCs w:val="22"/>
        </w:rPr>
      </w:pPr>
      <w:r>
        <w:rPr>
          <w:rFonts w:cs="Segoe UI Light;Arial" w:ascii="Segoe UI Light;Arial" w:hAnsi="Segoe UI Light;Arial"/>
          <w:szCs w:val="22"/>
        </w:rPr>
      </w:r>
    </w:p>
    <w:p>
      <w:pPr>
        <w:pStyle w:val="Normal"/>
        <w:rPr>
          <w:rFonts w:ascii="Segoe UI Light;Arial" w:hAnsi="Segoe UI Light;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08"/>
        <w:gridCol w:w="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OGGETTO PROMOTOR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ROCINANT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 TIROCINANT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GGETTO OSPITANT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E TIROCINIO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’ SVOLTA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95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117"/>
              <w:gridCol w:w="409"/>
              <w:gridCol w:w="660"/>
              <w:gridCol w:w="866"/>
              <w:gridCol w:w="1456"/>
              <w:gridCol w:w="235"/>
              <w:gridCol w:w="1062"/>
              <w:gridCol w:w="1132"/>
              <w:gridCol w:w="1639"/>
              <w:gridCol w:w="40"/>
            </w:tblGrid>
            <w:tr>
              <w:trPr/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ESE:</w:t>
                  </w:r>
                </w:p>
              </w:tc>
              <w:tc>
                <w:tcPr>
                  <w:tcW w:w="36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ANNO:</w:t>
                  </w:r>
                </w:p>
              </w:tc>
              <w:tc>
                <w:tcPr>
                  <w:tcW w:w="2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GIORNO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ORARI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TOTALE ORE GIORNALIERE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FIRMA TIROCINANTE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FIRMA TUTOR AZIENDALE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ATTINO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POMERIGGI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tabs>
                      <w:tab w:val="clear" w:pos="709"/>
                      <w:tab w:val="left" w:pos="712" w:leader="none"/>
                    </w:tabs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tabs>
                      <w:tab w:val="clear" w:pos="709"/>
                      <w:tab w:val="left" w:pos="712" w:leader="none"/>
                    </w:tabs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E ORE SVOLTE NEL  MESE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16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  <w:tc>
                <w:tcPr>
                  <w:tcW w:w="406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IMBRO E FIRMA DEL RESPONSABILE AZIENDALE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471" w:bottom="12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775</wp:posOffset>
          </wp:positionH>
          <wp:positionV relativeFrom="paragraph">
            <wp:posOffset>-635635</wp:posOffset>
          </wp:positionV>
          <wp:extent cx="5173345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63500</wp:posOffset>
          </wp:positionV>
          <wp:extent cx="5811520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;Arial" w:hAnsi="Segoe UI Semibold;Arial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egoe UI Light;Arial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Segoe UI Light;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egoe UI Light;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58">
    <w:name w:val="CM58"/>
    <w:basedOn w:val="Normal"/>
    <w:next w:val="Normal"/>
    <w:qFormat/>
    <w:pPr>
      <w:widowControl w:val="false"/>
      <w:suppressAutoHyphens w:val="false"/>
      <w:spacing w:lineRule="auto" w:line="240"/>
      <w:jc w:val="left"/>
    </w:pPr>
    <w:rPr>
      <w:rFonts w:ascii="Univers;Arial" w:hAnsi="Univers;Arial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10615dg</dc:creator>
  <dc:description/>
  <dc:language>en-US</dc:language>
  <cp:lastModifiedBy/>
  <cp:lastPrinted>2017-01-16T15:42:00Z</cp:lastPrinted>
  <dcterms:modified xsi:type="dcterms:W3CDTF">2019-03-04T11:21:59Z</dcterms:modified>
  <cp:revision>8</cp:revision>
  <dc:subject/>
  <dc:title>SCHEMA PER LA PRESENTAZIONE DELLE PROPOSTE PROGETTUALI SULLE AZIONI DI ORIENTAMENTO FINALIZZATE AL SUCCESSO FORMATIVO E ALL’OC</dc:title>
</cp:coreProperties>
</file>