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27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43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40"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40"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ca da bollo da € 16,00 </w:t>
            </w:r>
          </w:p>
          <w:p>
            <w:pPr>
              <w:pStyle w:val="Default"/>
              <w:ind w:left="240" w:right="24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Default"/>
              <w:ind w:left="240" w:right="24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Default"/>
              <w:ind w:left="240" w:right="240" w:hanging="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(da applicare sulla copia cartacea della domanda conservata dal soggetto richiedente)</w:t>
            </w:r>
          </w:p>
          <w:p>
            <w:pPr>
              <w:pStyle w:val="Default"/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Identificativo della marca da bollo:</w:t>
            </w:r>
          </w:p>
          <w:p>
            <w:pPr>
              <w:pStyle w:val="Default"/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240" w:hanging="0"/>
              <w:jc w:val="both"/>
              <w:rPr/>
            </w:pPr>
            <w:r>
              <w:rPr>
                <w:b/>
                <w:bCs/>
                <w:sz w:val="14"/>
                <w:szCs w:val="22"/>
              </w:rPr>
              <w:t>Ai sensi dell’Art. 47 del D.P.R.  n. 445/200 si dichiara che la marca da bollo è stata annullata per la presentazione della presente domanda e non sarà utilizzata per qualsiasi altro adempimento che ne richiede l’apposizione</w:t>
            </w:r>
          </w:p>
          <w:p>
            <w:pPr>
              <w:pStyle w:val="Default"/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ind w:left="240" w:righ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40" w:righ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ALLA COMMISSIONE REGIONALE</w:t>
      </w:r>
    </w:p>
    <w:p>
      <w:pPr>
        <w:pStyle w:val="Normal"/>
        <w:ind w:left="5664" w:hanging="0"/>
        <w:rPr/>
      </w:pPr>
      <w:r>
        <w:rPr/>
        <w:t xml:space="preserve">PER L'ARTIGIANATO  DEL PIEMONTE </w:t>
      </w:r>
    </w:p>
    <w:p>
      <w:pPr>
        <w:pStyle w:val="Normal"/>
        <w:ind w:left="5664" w:hanging="0"/>
        <w:rPr/>
      </w:pPr>
      <w:r>
        <w:rPr/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</w:rPr>
          <w:t>artigianato@cert.regione.piemonte.it</w:t>
        </w:r>
      </w:hyperlink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Via Pisano 6 </w:t>
      </w:r>
    </w:p>
    <w:p>
      <w:pPr>
        <w:pStyle w:val="Normal"/>
        <w:ind w:left="4956" w:firstLine="708"/>
        <w:rPr/>
      </w:pPr>
      <w:r>
        <w:rPr/>
        <w:t>10152 TORINO</w:t>
      </w:r>
    </w:p>
    <w:p>
      <w:pPr>
        <w:pStyle w:val="Grassetto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 ……………………………………………………………………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ice fiscale ……….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qualità di 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l'impresa ……………………...………………………………...…………………………………….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A n. 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 sede in ………………………………………………………………………………………………………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C 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 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o. …………………………………… fax 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llulare 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ttività di …………………………………………………………………………………………………………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COR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vverso il provvedimento della Camera di Commercio di 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ottato in data …………………………………………………………….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dicare il dispositiv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,…………………………………………………………………………………………………………………..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chiarire quello che viene richiesto con il ricorso - a titolo esemplificativo: annullamento del provvedimento di cancellazione, oppure annotazione della qualifica artigiana, oppure rettifica decorrenza della data dell'evento, ecc. con la relativa motivazione). 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odurre argomenti e documenti relativi al procedimento comprovanti quanto asserito. 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Firma del Ricorrente </w:t>
      </w:r>
    </w:p>
    <w:p>
      <w:pPr>
        <w:pStyle w:val="Default"/>
        <w:ind w:left="240" w:right="2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________________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  <w:t>Allegare:</w:t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  <w:t>documento d’identità in corso di validità</w:t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  <w:t xml:space="preserve">INFORMATIVA AI SENSI DELL’ART. 13 DEL D.LGS. N. 196/2003 (“PRIVACY”):.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Ai sensi dell’art. 13 del D.Lgs. 196/2003 i dati personali forniti sono raccolti presso la C.R.A- Settore Promozione Sviluppo e Disciplina dell’artigianato della Regione Piemonte per le sole finalità di gestione. Ai sensi dell’art. 7 del D.Lgs. 196/2003 gli interessati possono far valere i diritti loro spettanti nei confronti della Regione Piemonte e del dirigente del citato Settore, rispettivamente titolare e responsabile del trattamento dei dati personali. Il suddetto trattamento rientra nei casi di esclusione di notifica al Garante ai sensi dell’art. 37 del citato D.Lgs. 196/2003. </w:t>
      </w:r>
    </w:p>
    <w:p>
      <w:pPr>
        <w:pStyle w:val="Default"/>
        <w:ind w:right="240" w:hanging="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 xml:space="preserve">Nel caso di elezione domicilio compilare il seguente modulo (allegato 1). </w:t>
      </w:r>
      <w:r>
        <w:br w:type="page"/>
      </w:r>
    </w:p>
    <w:p>
      <w:pPr>
        <w:pStyle w:val="Default"/>
        <w:ind w:right="240" w:hanging="0"/>
        <w:jc w:val="center"/>
        <w:rPr/>
      </w:pPr>
      <w:r>
        <w:rPr>
          <w:b/>
          <w:bCs/>
          <w:sz w:val="20"/>
          <w:szCs w:val="22"/>
        </w:rPr>
        <w:t xml:space="preserve">ELEZIONE DOMICILIO </w:t>
      </w:r>
      <w:r>
        <w:rPr>
          <w:b/>
          <w:bCs/>
          <w:i/>
          <w:iCs/>
          <w:sz w:val="20"/>
          <w:szCs w:val="22"/>
        </w:rPr>
        <w:t>Allegato 1</w:t>
      </w:r>
    </w:p>
    <w:p>
      <w:pPr>
        <w:pStyle w:val="Default"/>
        <w:ind w:right="240" w:hanging="0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relazione al ricorso presentato ai sensi dell’art. 7 della Legge 8 agosto 1985 n. 443 legge quadro per l’artigianato alla C.R.A., eleggo domicilio presso: 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OMINAZIONE ………………………………………………………………………………………………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 SEDE IN ……………………………………………………………………………………………………. 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/CELLULARE ……………………………………………………………………………………….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…………………………………………………………………………………………………………………..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C  ………………………………………………………………………………………………………………..</w:t>
      </w:r>
    </w:p>
    <w:p>
      <w:pPr>
        <w:pStyle w:val="Grassetto"/>
        <w:pBdr>
          <w:bottom w:val="single" w:sz="6" w:space="7" w:color="000000"/>
        </w:pBdr>
        <w:spacing w:lineRule="atLeast" w:line="240"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7340"/>
      <w:pgMar w:left="924" w:right="607" w:gutter="0" w:header="0" w:top="1855" w:footer="0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gianato@cert.regione.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3:00Z</dcterms:created>
  <dc:creator>Administrator</dc:creator>
  <dc:description/>
  <cp:keywords/>
  <dc:language>en-US</dc:language>
  <cp:lastModifiedBy>Administrator</cp:lastModifiedBy>
  <cp:lastPrinted>2015-12-11T10:03:00Z</cp:lastPrinted>
  <dcterms:modified xsi:type="dcterms:W3CDTF">2017-05-08T09:49:00Z</dcterms:modified>
  <cp:revision>18</cp:revision>
  <dc:subject/>
  <dc:title> Come presentare il ricorso alla C</dc:title>
</cp:coreProperties>
</file>