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120"/>
        <w:rPr>
          <w:sz w:val="28"/>
        </w:rPr>
      </w:pPr>
      <w:r>
        <w:rPr>
          <w:sz w:val="28"/>
        </w:rPr>
        <w:t xml:space="preserve">MODELLO </w:t>
      </w:r>
    </w:p>
    <w:p>
      <w:pPr>
        <w:pStyle w:val="Heading3"/>
        <w:rPr/>
      </w:pPr>
      <w:r>
        <w:rPr/>
        <w:t>DICHIARAZIONE SOSTITUTIVA DI CERTIFICAZIONE E DI ATTO DI NOTORIETA’</w:t>
      </w:r>
    </w:p>
    <w:p>
      <w:pPr>
        <w:pStyle w:val="Corpodeltesto2"/>
        <w:rPr>
          <w:sz w:val="16"/>
        </w:rPr>
      </w:pPr>
      <w:r>
        <w:rPr>
          <w:sz w:val="16"/>
        </w:rPr>
        <w:t>( artt. n° 19, 46 e 47  DPR 445/2000, T.U. delle disposizioni legislative e regolamentari in materia di documentazione amministrativa 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widowControl/>
        <w:autoSpaceDE w:val="tru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………………. , nato a ……………………………. : prov. …………, il …………………, residente a …………………………….., prov. ………………, Cap …………, tel. ………………………………………………., Codice fiscale ………………………………………..,</w:t>
      </w:r>
    </w:p>
    <w:p>
      <w:pPr>
        <w:pStyle w:val="Corpodeltesto3"/>
        <w:widowControl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ella ditta …………………………………  (nel caso di persona giuridica)</w:t>
      </w:r>
    </w:p>
    <w:p>
      <w:pPr>
        <w:pStyle w:val="Corpodeltesto3"/>
        <w:widowControl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omanda ……………………………..</w:t>
      </w:r>
    </w:p>
    <w:p>
      <w:pPr>
        <w:pStyle w:val="Corpodeltesto3"/>
        <w:widowControl/>
        <w:spacing w:before="0" w:after="60"/>
        <w:rPr>
          <w:rFonts w:ascii="Arial" w:hAnsi="Arial" w:cs="Arial"/>
          <w:sz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-19.65pt;margin-top:-185.25pt;width:515.95pt;height:701.95pt;mso-wrap-style:none;v-text-anchor:middle" type="_x0000_t172">
            <v:path textpathok="t"/>
            <v:textpath on="t" fitshape="t" string="Fac simile" style="font-family:&quot;Arial Black&quot;;font-size:96pt"/>
            <v:fill o:detectmouseclick="t" type="solid" color2="#222222"/>
            <v:stroke color="gray" joinstyle="miter" endcap="flat"/>
            <w10:wrap type="none"/>
          </v:shape>
        </w:pict>
      </w:r>
      <w:r>
        <w:rPr>
          <w:rFonts w:cs="Arial" w:ascii="Arial" w:hAnsi="Arial"/>
          <w:sz w:val="20"/>
        </w:rPr>
        <w:t>allo scopo di richiedere gli aiuti previsti dal Reg. UE 1305/2013, art. 22 – Operazione 8.1.1 del PSR della Regione Piemonte, bando 2016, consapevole che le dichiarazioni mendaci, la falsità negli atti e l’uso di atti falsi sono puniti, ai sensi dell’art. 76 del D.P.R. n° 445 in data 28.12.2000, con le sanzioni previste dalla legge penale e dalle leggi speciali in materia;</w:t>
      </w:r>
    </w:p>
    <w:p>
      <w:pPr>
        <w:pStyle w:val="Normal"/>
        <w:spacing w:lineRule="exact" w:line="60" w:before="24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CHIAR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di essere soggetto al seguente regime fiscale IVA: (crociare una sola delle 3 voci seguenti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mallCaps/>
          <w:sz w:val="20"/>
        </w:rPr>
        <w:t>ATTIVITA' AGRICOLA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ATTIVITA’ NON AGRICOL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di non essere in possesso della partita IVA    </w:t>
      </w:r>
    </w:p>
    <w:p>
      <w:pPr>
        <w:pStyle w:val="Corpodeltesto3"/>
        <w:widowControl/>
        <w:autoSpaceDE w:val="true"/>
        <w:spacing w:before="0" w:after="120"/>
        <w:rPr/>
      </w:pPr>
      <w:r>
        <w:rPr>
          <w:rFonts w:cs="Arial" w:ascii="Arial" w:hAnsi="Arial"/>
          <w:szCs w:val="24"/>
        </w:rPr>
        <w:t xml:space="preserve">- che l’elenco delle </w:t>
      </w:r>
      <w:r>
        <w:rPr>
          <w:rFonts w:cs="Arial" w:ascii="Arial" w:hAnsi="Arial"/>
          <w:b/>
          <w:bCs/>
          <w:szCs w:val="24"/>
        </w:rPr>
        <w:t>fatture quietanzate e riportanti</w:t>
      </w:r>
      <w:r>
        <w:rPr>
          <w:rFonts w:cs="Arial" w:ascii="Arial" w:hAnsi="Arial"/>
          <w:szCs w:val="24"/>
        </w:rPr>
        <w:t xml:space="preserve">, a cura del fornitore,  </w:t>
      </w:r>
      <w:r>
        <w:rPr>
          <w:rFonts w:cs="Arial" w:ascii="Arial" w:hAnsi="Arial"/>
          <w:b/>
          <w:bCs/>
          <w:szCs w:val="24"/>
        </w:rPr>
        <w:t>la dicitura “PSR 2014-2020 Piemonte Misura 8 operazione 8.1.1”</w:t>
      </w:r>
      <w:r>
        <w:rPr/>
        <w:t>, relative alla realizzazione di interventi di imboschimento delle superfici agricole o non agricole è il seguente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933"/>
        <w:gridCol w:w="3785"/>
        <w:gridCol w:w="1425"/>
        <w:gridCol w:w="1425"/>
        <w:gridCol w:w="142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fattur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fattur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dit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nib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totale con Iva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documentazione originale comprovante l’avvenuto pagamento delle fatture sopraelencate è conservata in aziend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sopra elencate fatture sono relative agli interventi realizzati ai sensi della Operazione 8.1.1 del PSR 2014-2020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per la realizzazione dei suddetti interventi di imboschimento non sono state utilizzate altre sovvenzioni comunitarie, nazionali o regional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a e luogo)</w:t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RICHIEDENTE (per esteso e leggibile)</w:t>
        <w:br/>
        <w:t>….………………..............……………….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scansione della dichiarazione sottoscritta dal richiedente, unita alla fotocopia del documento di identità (art. 38 D.P.R. 445/2000), deve essere trasmessa tramite sistema piemonte.</w:t>
      </w:r>
    </w:p>
    <w:p>
      <w:pPr>
        <w:pStyle w:val="TextBody"/>
        <w:ind w:firstLine="623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INFORMATIVA AI SENSI DELL’ART. 10 DELLA LEGGE 675/96 (“PRIVACY”): i dati sopra riportati sono previsti dalle disposizioni vigenti ai fini dello svolgimento del procedimento amministrativo per il quale sono richiesti e verranno utilizzati solo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SR 2014-2020 – Operazione 8.1.1 – Imboschimento dei terreni agricoli e non agricoli –  Bando 2016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200"/>
        </w:tabs>
        <w:ind w:left="1200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Book Antiqua" w:hAnsi="Book Antiqua" w:cs="Book Antiqu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center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left="705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2:00Z</dcterms:created>
  <dc:creator>simona</dc:creator>
  <dc:description/>
  <cp:keywords/>
  <dc:language>en-US</dc:language>
  <cp:lastModifiedBy>14505BE</cp:lastModifiedBy>
  <dcterms:modified xsi:type="dcterms:W3CDTF">2019-03-05T15:12:00Z</dcterms:modified>
  <cp:revision>2</cp:revision>
  <dc:subject/>
  <dc:title>DICHIARAZIONE SOSTITUTIVA DI CERTIFICAZIONE E DI ATTO DI NOTORIETA’</dc:title>
</cp:coreProperties>
</file>