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6.45pt;margin-top:9.45pt;width:515.95pt;height:701.95pt;mso-wrap-style:none;v-text-anchor:middle" type="_x0000_t172">
            <v:path textpathok="t"/>
            <v:textpath on="t" fitshape="t" string="Fac simile" style="font-family:&quot;Arial Black&quot;;font-size:96pt"/>
            <v:fill o:detectmouseclick="t" type="solid" color2="#222222"/>
            <v:stroke color="silver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 xml:space="preserve">MODELL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Corpodeltesto2"/>
        <w:rPr>
          <w:sz w:val="28"/>
        </w:rPr>
      </w:pPr>
      <w:r>
        <w:rPr>
          <w:sz w:val="28"/>
        </w:rPr>
        <w:t>CERTIFICATO DI REGOLARE ESECUZIONE DEI LAVORI DI IMPIA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Il/i sottoscritto</w:t>
      </w:r>
      <w:r>
        <w:rPr/>
        <w:t>............................................................................................................... domiciliato in (o: con sede di lavoro presso......…………………………….............................).........…………………………………...................................tel. n. ............................................, cell. n. ……………………………. fax n. ................................, indirizzo e-mail ......................................</w:t>
      </w:r>
      <w:r>
        <w:rPr>
          <w:vanish/>
        </w:rPr>
        <w:t>@…..</w:t>
      </w:r>
      <w:r>
        <w:rPr/>
        <w:t xml:space="preserve">....................................., </w:t>
      </w:r>
    </w:p>
    <w:p>
      <w:pPr>
        <w:pStyle w:val="Normal"/>
        <w:jc w:val="both"/>
        <w:rPr/>
      </w:pPr>
      <w:r>
        <w:rPr>
          <w:i/>
        </w:rPr>
        <w:t>e (</w:t>
      </w:r>
      <w:r>
        <w:rPr>
          <w:i/>
          <w:u w:val="single"/>
        </w:rPr>
        <w:t>eventuale, nel caso di più tecnici che certifichino</w:t>
      </w:r>
      <w:r>
        <w:rPr>
          <w:i/>
        </w:rPr>
        <w:t>)</w:t>
      </w:r>
      <w:r>
        <w:rPr/>
        <w:t xml:space="preserve"> </w:t>
      </w:r>
      <w:r>
        <w:rPr>
          <w:b/>
        </w:rPr>
        <w:t>il sottoscritto</w:t>
      </w:r>
      <w:r>
        <w:rPr/>
        <w:t>............................................... domiciliato in (o: con sede di lavoro presso......…………………………….............................).........…………………………………...................................tel. n. ............................................, cell. n. ……………………………. fax n. ................................, indirizzo e-mail ......................................</w:t>
      </w:r>
      <w:r>
        <w:rPr>
          <w:vanish/>
        </w:rPr>
        <w:t>@…..</w:t>
      </w:r>
      <w:r>
        <w:rPr/>
        <w:t xml:space="preserve">....................................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cnico/i incaricato/i della direzione dei lavori di impianto</w:t>
      </w:r>
      <w:r>
        <w:rPr/>
        <w:t>, eseguiti sui terreni indicati nella tabella 1 (superfici interessate dagli interventi) in Comune / nei Comuni  di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ISTA la domanda di sostegno n° …………. presentata dal</w:t>
      </w:r>
      <w:r>
        <w:rPr>
          <w:i/>
        </w:rPr>
        <w:t xml:space="preserve"> </w:t>
      </w:r>
      <w:r>
        <w:rPr/>
        <w:t xml:space="preserve">Sig. ..................................................., </w:t>
      </w:r>
      <w:r>
        <w:rPr>
          <w:i/>
        </w:rPr>
        <w:t>(per le persone giuridiche)</w:t>
      </w:r>
      <w:r>
        <w:rPr/>
        <w:t xml:space="preserve"> rappresentante legale della Ditta  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residente in......................................................................, via........................................................................................... tel. abitazione........................../altri tel.................………………………………………………….............;</w:t>
      </w:r>
    </w:p>
    <w:p>
      <w:pPr>
        <w:pStyle w:val="Normal"/>
        <w:jc w:val="both"/>
        <w:rPr/>
      </w:pPr>
      <w:r>
        <w:rPr/>
        <w:t xml:space="preserve">VISTO il progetto di </w:t>
      </w:r>
      <w:r>
        <w:rPr>
          <w:b/>
        </w:rPr>
        <w:t>impianto</w:t>
      </w:r>
      <w:r>
        <w:rPr/>
        <w:t xml:space="preserve"> redatto da ................................................................................;</w:t>
      </w:r>
    </w:p>
    <w:p>
      <w:pPr>
        <w:pStyle w:val="Normal"/>
        <w:jc w:val="both"/>
        <w:rPr/>
      </w:pPr>
      <w:r>
        <w:rPr/>
        <w:t>VISTA la comunicazione di ammissione a finanziamento in data .........................., che fissa gli interventi e gli importi massimi liquid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sono state apportate variazioni agli interventi previsti nel progetto approvato a fine istruttoria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no state apportate variazioni sostanziali al progetto originale (o al computo metrico approvato con il verbale di istruttoria), indicate nella richiesta di variante trasmessa tramite Sistema Piemonte in data …</w:t>
      </w:r>
    </w:p>
    <w:p>
      <w:pPr>
        <w:pStyle w:val="Normal"/>
        <w:numPr>
          <w:ilvl w:val="0"/>
          <w:numId w:val="4"/>
        </w:numPr>
        <w:ind w:left="283" w:firstLine="1"/>
        <w:jc w:val="both"/>
        <w:rPr/>
      </w:pPr>
      <w:r>
        <w:rPr/>
        <w:t>approvate senza modifiche, come da comunicazione in data …… del Settore Tecnico competente per territorio;</w:t>
        <w:tab/>
      </w:r>
    </w:p>
    <w:p>
      <w:pPr>
        <w:pStyle w:val="Normal"/>
        <w:numPr>
          <w:ilvl w:val="0"/>
          <w:numId w:val="4"/>
        </w:numPr>
        <w:ind w:left="283" w:firstLine="1"/>
        <w:jc w:val="both"/>
        <w:rPr/>
      </w:pPr>
      <w:r>
        <w:rPr/>
        <w:t>approvate con modifiche, come da comunicazione in data …… del Settore Tecnico competente per territorio;</w:t>
      </w:r>
    </w:p>
    <w:p>
      <w:pPr>
        <w:pStyle w:val="Normal"/>
        <w:numPr>
          <w:ilvl w:val="0"/>
          <w:numId w:val="4"/>
        </w:numPr>
        <w:ind w:left="283" w:firstLine="1"/>
        <w:jc w:val="both"/>
        <w:rPr/>
      </w:pPr>
      <w:r>
        <w:rPr/>
        <w:t>non approvate, come da comunicazione in data …… del Settore Tecnico competente per territorio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no state introdotte variazioni al progetto (o al computo metrico approvato con il verbale di istruttoria) di lieve entità (nell’ambito delle operazioni già approvate dal Settore Tecnico regionale) e di seguito elencate, che comunque non hanno modificato in modo sostanziale gli interventi già autorizzati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</w:t>
      </w:r>
      <w:r>
        <w:rPr>
          <w:i/>
        </w:rPr>
        <w:t>(elenco dettagliato delle variazioni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lavori sono stati iniziati in data ......................... ed ultimati in data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FFETTUATI gli opportuni accertamenti e controlli;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pict>
          <v:shape id="shape_0" fillcolor="#dddddd" stroked="t" o:allowincell="f" style="position:absolute;margin-left:-5.55pt;margin-top:9.7pt;width:515.95pt;height:701.95pt;mso-wrap-style:none;v-text-anchor:middle" type="_x0000_t172">
            <v:path textpathok="t"/>
            <v:textpath on="t" fitshape="t" string="Fac simile" style="font-family:&quot;Arial Black&quot;;font-size:96pt"/>
            <v:fill o:detectmouseclick="t" type="solid" color2="#222222"/>
            <v:stroke color="silver" joinstyle="miter" endcap="flat"/>
            <w10:wrap type="none"/>
          </v:shape>
        </w:pict>
      </w:r>
      <w:r>
        <w:rPr/>
        <w:t>ACCERTATO che le superfici effettivamente interessate dall’intervento risulta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la 1 - superfici effettivamente interessate dall’interv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155"/>
        <w:gridCol w:w="1397"/>
        <w:gridCol w:w="1751"/>
        <w:gridCol w:w="2076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UALE SEZIONE CENSUAR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GLIO / MAPPAL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FICIE AMMESSA IN ISTRUTTORIA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FICIE EFFETTIVAMENTE IMBOSCHIT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PO (unico o corpo a/b/c... o 1/2/3...in planimetria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TO che gli interventi effettivamente eseguiti sono riassumibili nel computo metrico consuntivo seguente, dove vengono evidenziate le operazioni e gli acquis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la 2 – computo metrico consunti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992"/>
        <w:gridCol w:w="4316"/>
        <w:gridCol w:w="1327"/>
        <w:gridCol w:w="802"/>
        <w:gridCol w:w="1329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vo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prezzario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 INTERVENTO (anche abbreviata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 totale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985"/>
      </w:tblGrid>
      <w:tr>
        <w:trPr/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SPESE DI IMPIAN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..............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SE TECNICH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..............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TOT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..............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E IVA (se non recuperabil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.........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ciascun corpo compilare la seguente tabell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abella 3 – dati di sintesi sull’impia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0"/>
        <w:gridCol w:w="1271"/>
        <w:gridCol w:w="2208"/>
        <w:gridCol w:w="2464"/>
        <w:gridCol w:w="1093"/>
        <w:gridCol w:w="204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RP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uperfi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h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densita’ compless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(N</w:t>
            </w:r>
            <w:r>
              <w:rPr>
                <w:rFonts w:cs="Arial" w:ascii="Arial" w:hAnsi="Arial"/>
                <w:sz w:val="16"/>
              </w:rPr>
              <w:t xml:space="preserve"> piante/ha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 xml:space="preserve">CLONI / specie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utilizza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umero di piante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 w:val="16"/>
              </w:rPr>
              <w:footnoteReference w:id="3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DISTANZE TRA LE PIANTE </w:t>
            </w:r>
            <w:r>
              <w:rPr>
                <w:rFonts w:cs="Arial" w:ascii="Arial" w:hAnsi="Arial"/>
                <w:sz w:val="16"/>
              </w:rPr>
              <w:t>(dello stesso clone / specie)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Tota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RTIF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he gli interventi sopra descritti, per i quali è stata presentata domanda di aiuto ai sensi del Reg. CE 1305/2013 – art. 22 – operazione 8.1.1 del PSR 2014-2020, effettuati sulle superfici sopra indicate, sono stati eseguiti in conformità con quanto previsto dal progetto e dalla comunicazione di ammissione a finanziamento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he tutte le opere sono state eseguite a regola d’a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tecnico incaricato della direzione dei lavo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(timbro e firm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Per presa vis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ichiedente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cansione del CREL sottoscritto da tecnico e richiedente deve essere trasmessa tramite sistema piemo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particolare, se è variato lo schema d’impianto rispetto a quanto indicato nel progetto iniziale, allegare il nuovo schema d’impia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“doppie piante” vanno conteggiate una volta sola (cioè ogni coppia vale una pian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SR 2014-2020 – Operazione 8.1.1 – Imboschimento dei terreni agricoli e non agricoli –  Band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"/>
      <w:lvlJc w:val="left"/>
      <w:pPr>
        <w:tabs>
          <w:tab w:val="num" w:pos="708"/>
        </w:tabs>
        <w:ind w:left="283" w:hanging="283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3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1:00Z</dcterms:created>
  <dc:creator>Regione Piemonte</dc:creator>
  <dc:description/>
  <cp:keywords/>
  <dc:language>en-US</dc:language>
  <cp:lastModifiedBy>14505BE</cp:lastModifiedBy>
  <cp:lastPrinted>2010-12-24T10:41:00Z</cp:lastPrinted>
  <dcterms:modified xsi:type="dcterms:W3CDTF">2019-03-05T15:11:00Z</dcterms:modified>
  <cp:revision>2</cp:revision>
  <dc:subject/>
  <dc:title>RICHIESTA DI ACCERTAMENTO ESECUZIONE LAVORI E CERTIFICATO DI REGOLARE ESECUZIONE DEI LAVORI</dc:title>
</cp:coreProperties>
</file>