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Alla Regione Piemonte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Direzione Coesione Sociale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Settore Politiche per le pari opportunità, diritti e inclusion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famigliaediritti@cert.regione.piemonte.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nviare vi a P.E.C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  <w:t>Oggetto: Invio integrazioni in merito alla domanda relativa al Bando Regionale “Disseminazione e diffusione del welfare aziendale tramite enti aggregatori” POR FSE 2014-2020, approvato con D.D. n° 1234 del 6 novembre 2018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   COGNOME E NO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legale rappresentante di (soggetto attuatore/soggetto capofila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smette il dettaglio dei Piano dei conti inviato con la domanda in oggetto, specificando le attività in deleg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0"/>
        <w:gridCol w:w="1690"/>
        <w:gridCol w:w="1671"/>
      </w:tblGrid>
      <w:tr>
        <w:trPr>
          <w:tblHeader w:val="true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CE DI SPES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ORTO RICHIES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ORTO COFINANZIATO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. PREPARAZIONE (fino al 10% del totale dell’importo riconosciuto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1.3   Ideazione e progettazione intervento (deleg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1.3   Ideazione e progettazione interven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1.4   Pubblicizzazione e promozione interven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1.6   Elaborazione materiale didattico (deleg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1.6   Elaborazione materiale didattic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1.9   Costituzione A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OTALE PREPARAZIO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2. REALIZZAZIONE (almeno il 70% del totale dell’importo riconosciuto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2.1   Docenza (deleg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2.1   Docenz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2.6   Utilizzo loca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2.7   Utilizzo attrezzatu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2.8   Utilizzo materiale didattico e di consum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2.11 Consulenti e tecnici (deleg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2.11 Consulenti e tecnic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2.13 Trasferte, vitto e alloggio personale impiegato nella realizzazio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2.21 Coordinamento e segreteria tecnica dell’operazio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OTALE REALIZZAZIO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3. DIFFUSIONE DEI RISULTATI (fino al 5% del totale dell’importo riconosciuto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3.2 Elaborazione reports e stud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OTALE DIFFUSIONE DEI RISULTA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4. DIREZIONE E CONTROLLO INTERNO (fino al 8% del totale dell’importo riconosciuto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4.1 Direzio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4.2 Valutazione finale (deleg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4.2 Valutazione fin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4.3 Monitoraggio fisico finanziari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4.4. Dichiarazioni di spesa e rendicontazio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OTALE DIREZIONE E CONTR. INTER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8"/>
              </w:rPr>
              <w:t>5. Costi indiretti</w:t>
            </w:r>
            <w:r>
              <w:rPr>
                <w:rFonts w:cs="Calibri" w:ascii="Calibri" w:hAnsi="Calibri"/>
                <w:sz w:val="28"/>
              </w:rPr>
              <w:t xml:space="preserve"> forfetari fino al 7% dei costi diretti ammissibili per il personale, come previsto dall’art. 68 del Regolamento (UE) n. 1303/20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8"/>
              </w:rPr>
            </w:pPr>
            <w:r>
              <w:rPr>
                <w:rFonts w:cs="Calibri" w:ascii="Calibri" w:hAnsi="Calibri"/>
                <w:caps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8"/>
              </w:rPr>
            </w:pPr>
            <w:r>
              <w:rPr>
                <w:rFonts w:cs="Calibri" w:ascii="Calibri" w:hAnsi="Calibri"/>
                <w:b/>
                <w:bCs/>
                <w:caps/>
                <w:sz w:val="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OTALE COSTI INDIRET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TOTALI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IMPORTO TOTALE DI PROGETT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Luogo e data</w:t>
        <w:tab/>
        <w:tab/>
        <w:t xml:space="preserve">                  Il  legale rappresentante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  <w:tab/>
        <w:tab/>
        <w:t>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3:00Z</dcterms:created>
  <dc:creator>Federico</dc:creator>
  <dc:description/>
  <cp:keywords/>
  <dc:language>en-US</dc:language>
  <cp:lastModifiedBy>Settore Sistemi Informativi</cp:lastModifiedBy>
  <dcterms:modified xsi:type="dcterms:W3CDTF">2019-02-27T15:09:00Z</dcterms:modified>
  <cp:revision>7</cp:revision>
  <dc:subject/>
  <dc:title>VOCE DI SPESA</dc:title>
</cp:coreProperties>
</file>