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"/>
        <w:ind w:left="0" w:right="0" w:hanging="0"/>
        <w:rPr/>
      </w:pPr>
      <w:r>
        <w:rPr/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39966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bdr w:val="single" w:sz="4" w:space="0" w:color="000000" w:shadow="1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bdr w:val="single" w:sz="4" w:space="0" w:color="000000" w:shadow="1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bdr w:val="single" w:sz="4" w:space="0" w:color="000000" w:shadow="1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bdr w:val="single" w:sz="4" w:space="0" w:color="000000" w:shadow="1"/>
                              </w:rPr>
                              <w:t>Sedi Operative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63.35pt;mso-wrap-distance-left:9.05pt;mso-wrap-distance-right:9.05pt;mso-wrap-distance-top:0pt;mso-wrap-distance-bottom:0pt;margin-top:-54pt;mso-position-vertical-relative:text;margin-left:3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bdr w:val="single" w:sz="4" w:space="0" w:color="000000" w:shadow="1"/>
                        </w:rPr>
                      </w:pPr>
                      <w:r>
                        <w:rPr>
                          <w:b/>
                          <w:bCs/>
                          <w:sz w:val="36"/>
                          <w:bdr w:val="single" w:sz="4" w:space="0" w:color="000000" w:shadow="1"/>
                        </w:rPr>
                        <w:t>Allegato 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bdr w:val="single" w:sz="4" w:space="0" w:color="000000" w:shadow="1"/>
                        </w:rPr>
                      </w:pPr>
                      <w:r>
                        <w:rPr>
                          <w:b/>
                          <w:bCs/>
                          <w:sz w:val="36"/>
                          <w:bdr w:val="single" w:sz="4" w:space="0" w:color="000000" w:shadow="1"/>
                        </w:rPr>
                        <w:t>Sedi Ope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Titolo"/>
        <w:jc w:val="left"/>
        <w:rPr/>
      </w:pPr>
      <w:r>
        <w:rPr>
          <w:b w:val="false"/>
          <w:bCs w:val="false"/>
          <w:color w:val="3333FF"/>
        </w:rPr>
        <w:t xml:space="preserve">        </w:t>
      </w:r>
      <w:r>
        <w:rPr>
          <w:b w:val="false"/>
          <w:bCs w:val="false"/>
          <w:color w:val="3333FF"/>
          <w:u w:val="none"/>
        </w:rPr>
        <w:t xml:space="preserve">                </w:t>
      </w:r>
      <w:r>
        <w:rPr>
          <w:color w:val="3333FF"/>
          <w:sz w:val="18"/>
          <w:u w:val="none"/>
        </w:rPr>
        <w:t xml:space="preserve"> </w:t>
      </w:r>
      <w:r>
        <w:rPr>
          <w:color w:val="3333FF"/>
          <w:sz w:val="18"/>
          <w:u w:val="none"/>
        </w:rPr>
        <w:t>(da utilizzare solo in caso di più sedi operative - vedi modello Richiesta riconoscimento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94310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15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194310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7pt;width:15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57150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7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571500" cy="158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7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571500" cy="15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7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12"/>
          <w:lang w:val="en-GB"/>
        </w:rPr>
        <w:t xml:space="preserve">C.U.A.A.  </w:t>
      </w:r>
      <w:r>
        <w:rPr>
          <w:b/>
          <w:bCs/>
          <w:sz w:val="12"/>
        </w:rPr>
        <w:t>(CODICE FISCALE  - Obbligatorio)</w:t>
        <w:tab/>
        <w:tab/>
        <w:t xml:space="preserve">   PARTITA IVA </w:t>
        <w:tab/>
        <w:tab/>
        <w:tab/>
        <w:tab/>
        <w:t>DATA RILASCIO PARTITA IVA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6"/>
        <w:ind w:left="0" w:right="0" w:hanging="0"/>
        <w:rPr/>
      </w:pPr>
      <w:r>
        <w:rPr/>
        <w:t>UBICAZIONE SEDE OPERATIVA/STABILIMENTO (solo se diverso dalla sede legale)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571500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 xml:space="preserve">Codice  bollo CE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400050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314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571500" cy="158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914400" cy="15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55pt;width:71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12"/>
        </w:rPr>
        <w:t>INDIRIZZO E NUMERO CIVICO</w:t>
        <w:tab/>
        <w:tab/>
        <w:tab/>
        <w:tab/>
        <w:tab/>
        <w:tab/>
        <w:tab/>
        <w:t xml:space="preserve">                      TEL.  PREFISSO      NUMERO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COD. ISTAT</w:t>
        <w:tab/>
        <w:tab/>
        <w:t xml:space="preserve"> COMUNE</w:t>
        <w:tab/>
        <w:tab/>
        <w:tab/>
        <w:tab/>
        <w:tab/>
        <w:tab/>
        <w:t xml:space="preserve">                      PROVINCIA</w:t>
        <w:tab/>
        <w:tab/>
        <w:t xml:space="preserve">                 CAP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800100" cy="158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6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971800" cy="163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pt;width:233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143000" cy="158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89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800100" cy="158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4pt;width:6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6"/>
        <w:ind w:left="0" w:right="0" w:hanging="0"/>
        <w:rPr/>
      </w:pPr>
      <w:r>
        <w:rPr/>
        <w:t>UBICAZIONE SEDE OPERATIVA/STABILIMENTO (solo se diverso dalla sede legale)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571500" cy="158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 xml:space="preserve">Codice  bollo CE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4000500" cy="1631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314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571500" cy="158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914400" cy="158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55pt;width:71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12"/>
        </w:rPr>
        <w:t>INDIRIZZO E NUMERO CIVICO</w:t>
        <w:tab/>
        <w:tab/>
        <w:tab/>
        <w:tab/>
        <w:tab/>
        <w:tab/>
        <w:tab/>
        <w:t xml:space="preserve">                      TEL.  PREFISSO      NUMERO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COD. ISTAT</w:t>
        <w:tab/>
        <w:tab/>
        <w:t xml:space="preserve"> COMUNE</w:t>
        <w:tab/>
        <w:tab/>
        <w:tab/>
        <w:tab/>
        <w:tab/>
        <w:tab/>
        <w:t xml:space="preserve">                      PROVINCIA</w:t>
        <w:tab/>
        <w:tab/>
        <w:t xml:space="preserve">                 CAP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800100" cy="158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6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971800" cy="1631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pt;width:233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143000" cy="158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89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800100" cy="158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4pt;width:6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6"/>
        <w:ind w:left="0" w:right="0" w:hanging="0"/>
        <w:rPr/>
      </w:pPr>
      <w:r>
        <w:rPr/>
        <w:t>UBICAZIONE SEDE OPERATIVA/STABILIMENTO (solo se diverso dalla sede legale)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571500" cy="158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 xml:space="preserve">Codice  bollo CE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4000500" cy="1631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314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571500" cy="1587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914400" cy="1587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55pt;width:71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12"/>
        </w:rPr>
        <w:t>INDIRIZZO E NUMERO CIVICO</w:t>
        <w:tab/>
        <w:tab/>
        <w:tab/>
        <w:tab/>
        <w:tab/>
        <w:tab/>
        <w:tab/>
        <w:t xml:space="preserve">                      TEL.  PREFISSO      NUMERO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COD. ISTAT</w:t>
        <w:tab/>
        <w:tab/>
        <w:t xml:space="preserve"> COMUNE</w:t>
        <w:tab/>
        <w:tab/>
        <w:tab/>
        <w:tab/>
        <w:tab/>
        <w:tab/>
        <w:t xml:space="preserve">                      PROVINCIA</w:t>
        <w:tab/>
        <w:tab/>
        <w:t xml:space="preserve">                 CAP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800100" cy="1587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6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971800" cy="1631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pt;width:233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143000" cy="1587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89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800100" cy="1587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4pt;width:6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6"/>
        <w:ind w:left="0" w:right="0" w:hanging="0"/>
        <w:rPr/>
      </w:pPr>
      <w:r>
        <w:rPr/>
        <w:t>UBICAZIONE SEDE OPERATIVA/STABILIMENTO (solo se diverso dalla sede legale)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571500" cy="1587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 xml:space="preserve">Codice  bollo CE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4000500" cy="1631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314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571500" cy="1587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5pt;width:44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914400" cy="1587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55pt;width:71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12"/>
        </w:rPr>
        <w:t>INDIRIZZO E NUMERO CIVICO</w:t>
        <w:tab/>
        <w:tab/>
        <w:tab/>
        <w:tab/>
        <w:tab/>
        <w:tab/>
        <w:tab/>
        <w:t xml:space="preserve">                      TEL.  PREFISSO      NUMERO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COD. ISTAT</w:t>
        <w:tab/>
        <w:tab/>
        <w:t xml:space="preserve"> COMUNE</w:t>
        <w:tab/>
        <w:tab/>
        <w:tab/>
        <w:tab/>
        <w:tab/>
        <w:tab/>
        <w:t xml:space="preserve">                      PROVINCIA</w:t>
        <w:tab/>
        <w:tab/>
        <w:t xml:space="preserve">                 CAP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800100" cy="1587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6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971800" cy="1631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pt;width:233.95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143000" cy="1587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89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800100" cy="1587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4pt;width:62.9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hanging="6372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6372"/>
      <w:outlineLvl w:val="6"/>
    </w:pPr>
    <w:rPr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8"/>
    </w:rPr>
  </w:style>
  <w:style w:type="paragraph" w:styleId="TextBodyIndent">
    <w:name w:val="Body Text Indent"/>
    <w:basedOn w:val="Normal"/>
    <w:pPr>
      <w:ind w:left="5672" w:right="0" w:hanging="0"/>
    </w:pPr>
    <w:rPr>
      <w:sz w:val="12"/>
    </w:rPr>
  </w:style>
  <w:style w:type="paragraph" w:styleId="Corpodeltesto3">
    <w:name w:val="Corpo del testo 3"/>
    <w:basedOn w:val="Normal"/>
    <w:qFormat/>
    <w:pPr/>
    <w:rPr>
      <w:b/>
      <w:bCs/>
      <w:sz w:val="18"/>
    </w:rPr>
  </w:style>
  <w:style w:type="paragraph" w:styleId="Rientrocorpodeltesto2">
    <w:name w:val="Rientro corpo del testo 2"/>
    <w:basedOn w:val="Normal"/>
    <w:qFormat/>
    <w:pPr>
      <w:ind w:left="705" w:right="0" w:hanging="0"/>
    </w:pPr>
    <w:rPr>
      <w:b/>
      <w:bCs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Rientrocorpodeltesto3">
    <w:name w:val="Rientro corpo del testo 3"/>
    <w:basedOn w:val="Normal"/>
    <w:qFormat/>
    <w:pPr>
      <w:ind w:left="2127" w:right="0" w:hanging="0"/>
    </w:pPr>
    <w:rPr>
      <w:sz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33:00Z</dcterms:created>
  <dc:creator>Marco Pasteris</dc:creator>
  <dc:description/>
  <dc:language>en-US</dc:language>
  <cp:lastModifiedBy/>
  <cp:lastPrinted>2003-09-26T09:26:00Z</cp:lastPrinted>
  <dcterms:modified xsi:type="dcterms:W3CDTF">2018-10-25T14:12:39Z</dcterms:modified>
  <cp:revision>7</cp:revision>
  <dc:subject/>
  <dc:title>Richiesta di Riconoscimento Acquirenti</dc:title>
</cp:coreProperties>
</file>