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jc w:val="left"/>
        <w:rPr/>
      </w:pPr>
      <w:r>
        <w:rPr/>
      </w:r>
    </w:p>
    <w:p>
      <w:pPr>
        <w:pStyle w:val="Titolo"/>
        <w:jc w:val="both"/>
        <w:rPr/>
      </w:pPr>
      <w:r>
        <w:rPr>
          <w:b/>
          <w:bCs/>
          <w:color w:val="3333FF"/>
          <w:sz w:val="20"/>
          <w:u w:val="single"/>
        </w:rPr>
        <w:t>(da utilizzare solo in caso di consultazione / aggiornamento della Banca dati SIAN con dotazione propria di hardware e software di cui al modello Richiesta riconoscimento, punto B.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919480</wp:posOffset>
                </wp:positionV>
                <wp:extent cx="205676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bdr w:val="single" w:sz="4" w:space="0" w:color="000000"/>
                              </w:rPr>
                              <w:t>Allegato 1   Attivazione Utenze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62.95pt;mso-wrap-distance-left:9.05pt;mso-wrap-distance-right:9.05pt;mso-wrap-distance-top:0pt;mso-wrap-distance-bottom:0pt;margin-top:-72.4pt;mso-position-vertical-relative:text;margin-left:34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bdr w:val="single" w:sz="4" w:space="0" w:color="000000"/>
                        </w:rPr>
                        <w:t>Allegato 1   Attivazione Ut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IL SOTTOSCRITTO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2400300" cy="1822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9pt;width:188.95pt;height:14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  <w:t xml:space="preserve">CODICE FISCALE 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 xml:space="preserve">COGNOME </w:t>
        <w:tab/>
        <w:tab/>
        <w:tab/>
        <w:tab/>
        <w:tab/>
        <w:tab/>
        <w:tab/>
        <w:t xml:space="preserve">                 </w:t>
        <w:tab/>
        <w:t xml:space="preserve">                      NOME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771900" cy="160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296.95pt;height:12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985</wp:posOffset>
                </wp:positionV>
                <wp:extent cx="2057400" cy="1606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55pt;width:161.95pt;height:12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SESSO</w:t>
        <w:tab/>
        <w:tab/>
        <w:t xml:space="preserve"> DATA DI NASCITA</w:t>
        <w:tab/>
        <w:tab/>
        <w:t xml:space="preserve">  COMUNE DI NASCITA</w:t>
        <w:tab/>
        <w:tab/>
        <w:tab/>
        <w:tab/>
        <w:t xml:space="preserve">    </w:t>
        <w:tab/>
        <w:tab/>
        <w:t xml:space="preserve">     PROV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2971800" cy="1631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15pt;width:233.95pt;height:1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</wp:posOffset>
                </wp:positionV>
                <wp:extent cx="571500" cy="158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15pt;width:44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1500" cy="158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44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1257300" cy="158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15pt;width:98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4000500" cy="1631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5pt;width:314.95pt;height:1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23825</wp:posOffset>
                </wp:positionV>
                <wp:extent cx="571500" cy="158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75pt;width:44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23825</wp:posOffset>
                </wp:positionV>
                <wp:extent cx="914400" cy="158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75pt;width:71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INDIRIZZO E NUMERO CIVICO</w:t>
        <w:tab/>
        <w:tab/>
        <w:tab/>
        <w:tab/>
        <w:tab/>
        <w:tab/>
        <w:tab/>
        <w:tab/>
        <w:t>TEL.  PREFISSO    NUMERO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/>
        <w:t>COD. ISTAT</w:t>
        <w:tab/>
        <w:tab/>
        <w:t xml:space="preserve"> COMUNE</w:t>
        <w:tab/>
        <w:tab/>
        <w:tab/>
        <w:tab/>
        <w:tab/>
        <w:tab/>
        <w:t xml:space="preserve">                      PROVINCIA</w:t>
        <w:tab/>
        <w:tab/>
        <w:t xml:space="preserve">                 CAP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800100" cy="158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62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2971800" cy="1631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25pt;width:233.95pt;height:1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1143000" cy="158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25pt;width:89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</wp:posOffset>
                </wp:positionV>
                <wp:extent cx="800100" cy="1587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25pt;width:62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342900" cy="2730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26.95pt;height:21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342900" cy="2730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7pt;width:26.95pt;height:21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5"/>
        <w:ind w:left="1416" w:right="0" w:firstLine="708"/>
        <w:rPr/>
      </w:pPr>
      <w:r>
        <w:rPr/>
        <w:t xml:space="preserve">TITOLARE </w:t>
        <w:tab/>
        <w:tab/>
        <w:tab/>
        <w:tab/>
        <w:tab/>
        <w:t>RAPPRESENTANTE LE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1943100" cy="1587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pt;width:152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1943100" cy="1587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7pt;width:152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23190</wp:posOffset>
                </wp:positionV>
                <wp:extent cx="571500" cy="1587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7pt;width:44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23190</wp:posOffset>
                </wp:positionV>
                <wp:extent cx="571500" cy="1587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7pt;width:44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123190</wp:posOffset>
                </wp:positionV>
                <wp:extent cx="571500" cy="1587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7pt;width:44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12"/>
          <w:lang w:val="en-GB"/>
        </w:rPr>
        <w:t xml:space="preserve">C.U.A.A.  </w:t>
      </w:r>
      <w:r>
        <w:rPr>
          <w:b/>
          <w:bCs/>
          <w:sz w:val="12"/>
        </w:rPr>
        <w:t>(CODICE FISCALE  - Obbligatorio)</w:t>
        <w:tab/>
        <w:tab/>
        <w:t xml:space="preserve">   PARTITA IVA </w:t>
        <w:tab/>
        <w:tab/>
        <w:tab/>
        <w:tab/>
        <w:t>DATA RILASCIO PARTITA IVA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4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1943100" cy="1587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pt;width:152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1943100" cy="1587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7pt;width:152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12"/>
        </w:rPr>
        <w:t>ISCRIZIONE ALLA CCIIA DI</w:t>
        <w:tab/>
        <w:tab/>
        <w:tab/>
        <w:t xml:space="preserve">   NUMERO REGISTRO IMPRESE </w:t>
        <w:tab/>
        <w:tab/>
        <w:tab/>
        <w:tab/>
      </w:r>
    </w:p>
    <w:p>
      <w:pPr>
        <w:pStyle w:val="Heading4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ind w:left="0" w:right="-82" w:hanging="0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ind w:left="0" w:right="-82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t>DENOMINAZIONE</w:t>
        <w:tab/>
        <w:tab/>
        <w:tab/>
        <w:tab/>
        <w:tab/>
      </w:r>
    </w:p>
    <w:p>
      <w:pPr>
        <w:pStyle w:val="Heading4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72200" cy="180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485.95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-82" w:hanging="0"/>
        <w:rPr>
          <w:b w:val="false"/>
          <w:b w:val="false"/>
          <w:bCs w:val="false"/>
          <w:sz w:val="12"/>
          <w:lang w:val="en-US" w:eastAsia="en-US"/>
        </w:rPr>
      </w:pPr>
      <w:r>
        <w:rPr>
          <w:b w:val="false"/>
          <w:bCs w:val="false"/>
          <w:sz w:val="12"/>
          <w:lang w:val="en-US" w:eastAsia="en-US"/>
        </w:rPr>
      </w:r>
    </w:p>
    <w:p>
      <w:pPr>
        <w:pStyle w:val="Normal"/>
        <w:ind w:left="0" w:right="-82" w:hanging="0"/>
        <w:rPr>
          <w:sz w:val="12"/>
        </w:rPr>
      </w:pPr>
      <w:r>
        <w:rPr>
          <w:sz w:val="12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SEDE LEGALE</w:t>
      </w:r>
    </w:p>
    <w:p>
      <w:pPr>
        <w:pStyle w:val="Heading7"/>
        <w:ind w:left="6372" w:right="0" w:hanging="63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4000500" cy="1631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5pt;width:314.95pt;height:1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571500" cy="1587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55pt;width:44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95885</wp:posOffset>
                </wp:positionV>
                <wp:extent cx="914400" cy="1587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55pt;width:71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INDIRIZZO E NUMERO CIVICO</w:t>
        <w:tab/>
        <w:t xml:space="preserve">                      TEL.  PREFISSO      NUM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800100" cy="1587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pt;width:62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2971800" cy="1631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7pt;width:233.95pt;height:1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61290</wp:posOffset>
                </wp:positionV>
                <wp:extent cx="1143000" cy="1587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7pt;width:89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61290</wp:posOffset>
                </wp:positionV>
                <wp:extent cx="800100" cy="1587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7pt;width:62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COD. ISTAT</w:t>
        <w:tab/>
        <w:tab/>
        <w:t xml:space="preserve"> COMUNE</w:t>
        <w:tab/>
        <w:tab/>
        <w:tab/>
        <w:tab/>
        <w:tab/>
        <w:tab/>
        <w:t xml:space="preserve">                      PROVINCIA</w:t>
        <w:tab/>
        <w:tab/>
        <w:t xml:space="preserve">                 C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Rientrocorpodeltesto3"/>
        <w:ind w:left="0" w:right="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8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8"/>
        <w:rPr/>
      </w:pPr>
      <w:r>
        <w:rPr/>
        <w:t>COMU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 sensi dell’art.3, comma 2, lett. d), del DM 7 aprile 2015</w:t>
      </w:r>
    </w:p>
    <w:p>
      <w:pPr>
        <w:pStyle w:val="Normal"/>
        <w:ind w:left="0" w:right="0" w:firstLine="709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rPr/>
      </w:pPr>
      <w:r>
        <w:rPr>
          <w:b w:val="false"/>
          <w:bCs w:val="false"/>
          <w:sz w:val="24"/>
          <w:szCs w:val="24"/>
        </w:rPr>
        <w:t>che la persona incaricata dell’accesso al SIAN è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2400300" cy="1822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9pt;width:188.95pt;height:14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  <w:t xml:space="preserve">CODICE FISCALE 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 xml:space="preserve">COGNOME </w:t>
        <w:tab/>
        <w:tab/>
        <w:tab/>
        <w:tab/>
        <w:tab/>
        <w:tab/>
        <w:tab/>
        <w:t xml:space="preserve">                 </w:t>
        <w:tab/>
        <w:t xml:space="preserve">                      NOME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771900" cy="1606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296.95pt;height:12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985</wp:posOffset>
                </wp:positionV>
                <wp:extent cx="2057400" cy="16065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55pt;width:161.95pt;height:12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SESSO</w:t>
        <w:tab/>
        <w:tab/>
        <w:t xml:space="preserve"> DATA DI NASCITA</w:t>
        <w:tab/>
        <w:tab/>
        <w:t xml:space="preserve">  COMUNE DI NASCITA</w:t>
        <w:tab/>
        <w:tab/>
        <w:tab/>
        <w:tab/>
        <w:t xml:space="preserve">    </w:t>
        <w:tab/>
        <w:tab/>
        <w:t xml:space="preserve">     PROV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2971800" cy="16319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15pt;width:233.95pt;height:1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</wp:posOffset>
                </wp:positionV>
                <wp:extent cx="571500" cy="1587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15pt;width:44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1500" cy="1587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44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1257300" cy="1587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15pt;width:98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Rientrocorpodeltesto2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ientrocorpodeltesto2"/>
        <w:ind w:left="0" w:right="0" w:hanging="0"/>
        <w:rPr/>
      </w:pPr>
      <w:r>
        <w:rPr>
          <w:b w:val="false"/>
          <w:bCs w:val="false"/>
          <w:sz w:val="24"/>
          <w:szCs w:val="24"/>
        </w:rPr>
        <w:t>di cui si allega fotocopia della carta d’identità o di altro documento di riconoscimento personale.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hanging="6372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0" w:hanging="6372"/>
      <w:outlineLvl w:val="6"/>
    </w:pPr>
    <w:rPr>
      <w:b/>
      <w:b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18"/>
    </w:rPr>
  </w:style>
  <w:style w:type="paragraph" w:styleId="TextBodyIndent">
    <w:name w:val="Body Text Indent"/>
    <w:basedOn w:val="Normal"/>
    <w:pPr>
      <w:ind w:left="5672" w:right="0" w:hanging="0"/>
    </w:pPr>
    <w:rPr>
      <w:sz w:val="12"/>
    </w:rPr>
  </w:style>
  <w:style w:type="paragraph" w:styleId="Corpodeltesto3">
    <w:name w:val="Corpo del testo 3"/>
    <w:basedOn w:val="Normal"/>
    <w:qFormat/>
    <w:pPr/>
    <w:rPr>
      <w:b/>
      <w:bCs/>
      <w:sz w:val="18"/>
    </w:rPr>
  </w:style>
  <w:style w:type="paragraph" w:styleId="Rientrocorpodeltesto2">
    <w:name w:val="Rientro corpo del testo 2"/>
    <w:basedOn w:val="Normal"/>
    <w:qFormat/>
    <w:pPr>
      <w:ind w:left="705" w:right="0" w:hanging="0"/>
    </w:pPr>
    <w:rPr>
      <w:b/>
      <w:bCs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Rientrocorpodeltesto3">
    <w:name w:val="Rientro corpo del testo 3"/>
    <w:basedOn w:val="Normal"/>
    <w:qFormat/>
    <w:pPr>
      <w:ind w:left="2127" w:right="0" w:hanging="0"/>
    </w:pPr>
    <w:rPr>
      <w:sz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5:32:00Z</dcterms:created>
  <dc:creator>Marco Pasteris</dc:creator>
  <dc:description/>
  <dc:language>en-US</dc:language>
  <cp:lastModifiedBy/>
  <cp:lastPrinted>2015-04-24T08:46:00Z</cp:lastPrinted>
  <dcterms:modified xsi:type="dcterms:W3CDTF">2018-10-25T14:16:50Z</dcterms:modified>
  <cp:revision>10</cp:revision>
  <dc:subject/>
  <dc:title>Richiesta di Riconoscimento Acquirenti</dc:title>
</cp:coreProperties>
</file>