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OCIETA’ DI PERSONE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A SOCIETA’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costituzione (atto notarile)</w:t>
        <w:tab/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 effettivo dell’attività</w:t>
        <w:tab/>
        <w:tab/>
        <w:tab/>
        <w:tab/>
        <w:tab/>
        <w:tab/>
        <w:tab/>
        <w:tab/>
        <w:tab/>
      </w:r>
      <w:r>
        <w:fldChar w:fldCharType="begin">
          <w:ffData>
            <w:name w:val="Testo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tà inatt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2593082811"/>
      <w:bookmarkStart w:id="1" w:name="__Fieldmark__3_2593082811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 in cui si svolge l’attività (specificare le dimensioni in mq e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2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a società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- Capitale proprio (apporti dei soc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visioni di adeguamento del capit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E CARATTERISTICHE DEL PROGE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’idea e motivazioni sulla scelta del settore o dei settori merceologici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zione del prodotto e/o del servizi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isi di mercato: principali concorrenti, spazi che si intendono coprire, fornitori, tendenze di svilupp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sioni dei soci nell’attivi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la società ha un sito internet fornire l’indirizz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PIANO ECONOMICO PREVISIONAL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v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locali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entuale leasing di beni non oggetto di  agevolazio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munerazione soci/amministrator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o oggetto della domand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PIANO ECONOMICO PREVISIONALE (compilazione obbligatoria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ificare i tipi di servizi utilizzati dalla Società ed i relativi importi (luce, telefono, consulenze amministrative, legali, pubblicità, vigilanza ed eventuali assicurazion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e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costituzione e pagati entro la data di effettuazione della rendicontazione (24 mesi dalla data di erogazione del finanziamento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,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soggetti beneficiari che effettuano trasporto di merci su strada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pere murarie, impianti elettrici, idraulici, ristrutturazioni in genere nonché spese di progettazione  per un importo non superiore al 40% della spesa complessiva ritenuta ammissibile (elencare);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pese per la realizzazione del logo e/o del sito fino ad un tetto massimo di spesa di Euro 3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 + f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8"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_PERSONE_DESCRIZIONE PROGETTO_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0:00Z</dcterms:created>
  <dc:creator>barreca</dc:creator>
  <dc:description/>
  <cp:keywords/>
  <dc:language>en-US</dc:language>
  <cp:lastModifiedBy>Settore Sistemi Informativi</cp:lastModifiedBy>
  <cp:lastPrinted>2011-05-02T12:38:00Z</cp:lastPrinted>
  <dcterms:modified xsi:type="dcterms:W3CDTF">2019-01-21T10:30:00Z</dcterms:modified>
  <cp:revision>2</cp:revision>
  <dc:subject/>
  <dc:title>progetto - società di persone</dc:title>
</cp:coreProperties>
</file>