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od. BSL_DISOCCUP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47625</wp:posOffset>
                </wp:positionV>
                <wp:extent cx="6122035" cy="1166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GGETTO RICHIEDENTE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 sede legale in 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ice Fiscale __________________________________P.IVA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91.85pt;mso-wrap-distance-left:0pt;mso-wrap-distance-right:0pt;mso-wrap-distance-top:0pt;mso-wrap-distance-bottom:0pt;margin-top:3.75pt;mso-position-vertical-relative:text;margin-left:2.0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GGETTO RICHIEDENTE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 sede legale in  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ice Fiscale __________________________________P.IVA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 di rimborso nr._________ del______________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GIONE PIEMO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ttore Politiche del Lavor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a Magenta, 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0128 To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politichedellavoro@cert.regione.piemont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ono servizi rivolto a  “</w:t>
      </w:r>
      <w:r>
        <w:rPr>
          <w:b/>
          <w:bCs/>
        </w:rPr>
        <w:t xml:space="preserve"> SOGGETTI DISOCCUPATI DA ALMENO  MESI'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MBORSO INDENNITA’ DI TIROCINIO EROGATA AL/I TIROCINANTE/I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gnome)_______________________________nome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Euro_______________________________(4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</w:t>
      </w:r>
      <w:r>
        <w:rPr>
          <w:sz w:val="18"/>
        </w:rPr>
        <w:t xml:space="preserve">Operazione fuori campo applicazione IVA art. 2, comma 3 </w:t>
        <w:tab/>
        <w:tab/>
        <w:tab/>
        <w:tab/>
        <w:tab/>
        <w:tab/>
        <w:tab/>
        <w:t>D.P.R. 633/72.)</w:t>
      </w:r>
    </w:p>
    <w:p>
      <w:pPr>
        <w:pStyle w:val="Normal"/>
        <w:rPr/>
      </w:pPr>
      <w:r>
        <w:rPr/>
        <w:t>da accreditare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BAN</w:t>
      </w:r>
    </w:p>
    <w:p>
      <w:pPr>
        <w:pStyle w:val="Normal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PAESE         CIN EUR      CIN             ABI                             CAB                                                   N° CONTO</w:t>
      </w:r>
    </w:p>
    <w:p>
      <w:pPr>
        <w:pStyle w:val="Normal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7"/>
        <w:gridCol w:w="307"/>
        <w:gridCol w:w="306"/>
        <w:gridCol w:w="306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55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testazione con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 (5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95885</wp:posOffset>
                </wp:positionV>
                <wp:extent cx="6139180" cy="904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904240"/>
                        </a:xfrm>
                        <a:prstGeom prst="rect"/>
                        <a:solidFill>
                          <a:srgbClr val="729FC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" w:hAnsi="Liberation Serif" w:eastAsia="SimSun;宋体" w:cs="Mangal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Mangal" w:ascii="Liberation Serif" w:hAnsi="Liberation Serif"/>
                                <w:kern w:val="2"/>
                                <w:lang w:bidi="hi-IN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" w:hAnsi="Liberation Serif" w:eastAsia="SimSun;宋体" w:cs="Mangal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Mangal" w:ascii="Liberation Serif" w:hAnsi="Liberation Serif"/>
                                <w:kern w:val="2"/>
                                <w:lang w:bidi="hi-IN"/>
                              </w:rPr>
                              <w:t>Euro 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FCF" strokecolor="#3465A4" strokeweight="0pt" style="position:absolute;rotation:-0;width:483.4pt;height:71.2pt;mso-wrap-distance-left:9.05pt;mso-wrap-distance-right:9.05pt;mso-wrap-distance-top:0pt;mso-wrap-distance-bottom:0pt;margin-top:7.55pt;mso-position-vertical-relative:text;margin-left:3.2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" w:hAnsi="Liberation Serif" w:eastAsia="SimSun;宋体" w:cs="Mangal"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Mangal" w:ascii="Liberation Serif" w:hAnsi="Liberation Serif"/>
                          <w:kern w:val="2"/>
                          <w:lang w:bidi="hi-IN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" w:hAnsi="Liberation Serif" w:eastAsia="SimSun;宋体" w:cs="Mangal"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Mangal" w:ascii="Liberation Serif" w:hAnsi="Liberation Serif"/>
                          <w:kern w:val="2"/>
                          <w:lang w:bidi="hi-IN"/>
                        </w:rPr>
                        <w:t>Euro 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(in caso di esenzione inserire l'art. e la Legge di riferimento)</w:t>
        <w:tab/>
        <w:tab/>
        <w:t xml:space="preserve">    FIRMA DEL LEGALE RAPPRESENTANT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>NOTE PER LA COMPILAZIONE</w:t>
      </w: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(1) DATI  DELL'IMPRESA RICHIEDENTE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(2) INDICARE IL NUMERO PROGRESSIVO E LA DATA DI EMISSIONE (ES. N. 1 DEL 02.01.2019, N. 2 DEL 03.01.2019,....)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(3) DATI DEL TIROCINANTE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(4) INDICARE LA SOMMA RICOOSCIUTA IN CHECK LIST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(5) INDICARE I DATI BANCARI  DELL'IMPRESA SUL QUALE ACCREDITARE LA SOMMA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APPORRE  SULLA NOTA DI RIMBORSO UNA MARCA DA BOLLO DA EURO 2,00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IN CASO DI PIU' TIROCINI PUO' ESSERE PRESENTATA UNA UNICA NOTA DI RIMBORSO . IN TAL CASO ALLEGARE ALLA NOTA UN ELENCO  DEI TIROCINANTI CON NOME, COGNOME E CODICE FISCALE, FIRMATO DAL LEGALE RAPPRESENTANTE DELL'IMPRESA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L'INVIO DEVE AVVENIRE ESCLUSIVAMENTE ALLA PEC:</w:t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hyperlink r:id="rId3">
        <w:r>
          <w:rPr>
            <w:rStyle w:val="InternetLink"/>
            <w:i/>
            <w:iCs/>
            <w:sz w:val="26"/>
          </w:rPr>
          <w:t>politichedellavoro@cert.regione.piemonte.it</w:t>
        </w:r>
      </w:hyperlink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>
          <w:rStyle w:val="InternetLink"/>
          <w:i/>
          <w:iCs/>
          <w:color w:val="000000"/>
          <w:sz w:val="18"/>
          <w:u w:val="none"/>
        </w:rPr>
        <w:t>INDICANDO NELL'OGGETTO DELLA PEC: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>
          <w:rStyle w:val="InternetLink"/>
          <w:i/>
          <w:iCs/>
          <w:color w:val="000000"/>
          <w:sz w:val="18"/>
          <w:u w:val="none"/>
        </w:rPr>
        <w:t>BSL_DISOCCUPATI_NOTA_RIMBORSO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ichedellavoro@cert.regione.piemonte.it" TargetMode="External"/><Relationship Id="rId3" Type="http://schemas.openxmlformats.org/officeDocument/2006/relationships/hyperlink" Target="mailto:politichedellavoro@cert.regione.piemont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0:00Z</dcterms:created>
  <dc:creator>Settore Sistemi Informativi</dc:creator>
  <dc:description/>
  <cp:keywords/>
  <dc:language>en-US</dc:language>
  <cp:lastModifiedBy>Settore Sistemi Informativi</cp:lastModifiedBy>
  <cp:lastPrinted>2019-01-21T16:31:00Z</cp:lastPrinted>
  <dcterms:modified xsi:type="dcterms:W3CDTF">2019-02-14T13:20:00Z</dcterms:modified>
  <cp:revision>2</cp:revision>
  <dc:subject/>
  <dc:title>INTESTAZIONE SOGGETTO RICHIEDENTE</dc:title>
</cp:coreProperties>
</file>