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d. BSL_SVANT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1214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O RICHIEDENTE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sede legale in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__________________________________P.IVA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1.8pt;mso-wrap-distance-left:0pt;mso-wrap-distance-right:0pt;mso-wrap-distance-top:0pt;mso-wrap-distance-bottom:0pt;margin-top:3.75pt;mso-position-vertical-relative:text;margin-left: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O RICHIEDENTE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sede legale in 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 __________________________________P.IVA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i rimborso nr._________ del______________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gent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28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politichedellavoro@cert.regione.piemont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IN CONDIZIONE DI SVANTAGGI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O INDENNITA’ DI TIROCINIO EROGATA AL/I TIROCINANTE/I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)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Euro_______________________________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sz w:val="18"/>
        </w:rPr>
        <w:t xml:space="preserve">Operazione fuori campo applicazione IVA art. 2, comma 3 </w:t>
        <w:tab/>
        <w:tab/>
        <w:tab/>
        <w:tab/>
        <w:tab/>
        <w:tab/>
        <w:tab/>
        <w:t>D.P.R. 633/72.)</w:t>
      </w:r>
    </w:p>
    <w:p>
      <w:pPr>
        <w:pStyle w:val="Normal"/>
        <w:rPr/>
      </w:pPr>
      <w:r>
        <w:rPr/>
        <w:t>da accreditar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6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stazione co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 (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5885</wp:posOffset>
                </wp:positionV>
                <wp:extent cx="613918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90424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Mang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bidi="hi-IN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SimSun;宋体" w:cs="Mang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lang w:bidi="hi-IN"/>
                              </w:rPr>
                              <w:t>Euro 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483.4pt;height:71.2pt;mso-wrap-distance-left:9.05pt;mso-wrap-distance-right:9.05pt;mso-wrap-distance-top:0pt;mso-wrap-distance-bottom:0pt;margin-top:7.55pt;mso-position-vertical-relative:text;margin-left:3.2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SimSun;宋体" w:cs="Mang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kern w:val="2"/>
                          <w:lang w:bidi="hi-IN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SimSun;宋体" w:cs="Mangal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kern w:val="2"/>
                          <w:lang w:bidi="hi-IN"/>
                        </w:rPr>
                        <w:t>Euro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in caso di esenzione inserire l'art. e la Legge di riferimento)</w:t>
        <w:tab/>
        <w:tab/>
        <w:t xml:space="preserve">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>NOTE PER LA COMPILAZIONE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1) DATI  DELL'IMPRESA RICHIEDEN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INDICARE IL NUMERO PROGRESSIVO E LA DATA DI EMISSIONE (ES. N. 1 DEL 02.01.2019, N. 2 DEL 03.01.2019,....)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DATI DEL TIROCINANTE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4) INDICARE LA SOMMA RICOOSCIUTA IN CHECK LIS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(5) INDICARE I DATI BANCARI  DELL'IMPRESA SUL QUALE ACCREDITARE LA SOMMA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PPORRE  SULLA NOTA DI RIMBORSO UNA MARCA DA BOLLO DA EURO 2,00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 CASO DI PIU' TIROCINI PUO' ESSERE PRESENTATA UNA UNICA NOTA DI RIMBORSO . IN TAL CASO ALLEGARE ALLA NOTA UN ELENCO  DEI TIROCINANTI CON NOME, COGNOME E CODICE FISCALE, FIRMATO DAL LEGALE RAPPRESENTANTE DELL'IMPRESA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'INVIO DEVE AVVENIRE ESCLUSIVAMENTE ALLA PEC: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hyperlink r:id="rId3">
        <w:r>
          <w:rPr>
            <w:rStyle w:val="InternetLink"/>
            <w:i/>
            <w:iCs/>
            <w:sz w:val="26"/>
          </w:rPr>
          <w:t>politichedellavoro@cert.regione.piemonte.it</w:t>
        </w:r>
      </w:hyperlink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INDICANDO NELL'OGGETTO DELLA PEC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rStyle w:val="InternetLink"/>
          <w:i/>
          <w:iCs/>
          <w:color w:val="000000"/>
          <w:sz w:val="18"/>
          <w:u w:val="none"/>
        </w:rPr>
        <w:t>BSL_SVANTAGGIO_NOTA_RIMBORSO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yperlink" Target="mailto:politichedellavoro@cert.regione.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9:00Z</dcterms:created>
  <dc:creator>Settore Sistemi Informativi</dc:creator>
  <dc:description/>
  <cp:keywords/>
  <dc:language>en-US</dc:language>
  <cp:lastModifiedBy>Settore Sistemi Informativi</cp:lastModifiedBy>
  <dcterms:modified xsi:type="dcterms:W3CDTF">2019-02-14T13:19:00Z</dcterms:modified>
  <cp:revision>2</cp:revision>
  <dc:subject/>
  <dc:title>INTESTAZIONE SOGGETTO RICHIEDENTE</dc:title>
</cp:coreProperties>
</file>