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49910</wp:posOffset>
            </wp:positionV>
            <wp:extent cx="7006590" cy="154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intestazione Ente)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Prot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del_____________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REGIONE PIEMONTE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Settore Politiche del lavoro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Via Magenta 12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>10128 TORINO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PEC</w:t>
        <w:tab/>
        <w:t>politichedellavoro@cert.regione.piemonte.it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GGETTO: AZIONI DI POLITICA ATTIVA DEL LAVORO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CUP 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RICHIESTA SALDO SULLE ATTIVITA' AVVIATE PER LA REALIZZAZIONE DI AZIONI DI POLITICA ATTIVA DEL LAVORO - (indicare se trattasi di primo o secondo sportello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8705</wp:posOffset>
                </wp:positionH>
                <wp:positionV relativeFrom="paragraph">
                  <wp:posOffset>140970</wp:posOffset>
                </wp:positionV>
                <wp:extent cx="180975" cy="180975"/>
                <wp:effectExtent l="5715" t="5715" r="4445" b="444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15pt;margin-top:11.1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ab/>
        <w:t xml:space="preserve">    PRIMO SPORTELLO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230</wp:posOffset>
                </wp:positionH>
                <wp:positionV relativeFrom="paragraph">
                  <wp:posOffset>131445</wp:posOffset>
                </wp:positionV>
                <wp:extent cx="180975" cy="180975"/>
                <wp:effectExtent l="5715" t="5715" r="4445" b="4445"/>
                <wp:wrapNone/>
                <wp:docPr id="3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#729fcf" stroked="t" o:allowincell="f" style="position:absolute;margin-left:184.9pt;margin-top:10.3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               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SECONDO SPORTELLO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Il sottoscritto _______________________________________________, legale rappresentante di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con sede in ______________________________________Via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rende atto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del verbale di controllo n.___________ trasmesso dal Settore Controlli FSE che riconosce un finanzi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pari ad  Euro</w:t>
      </w:r>
      <w:r>
        <w:rPr>
          <w:rFonts w:eastAsia="Arial" w:cs="Arial" w:ascii="Arial" w:hAnsi="Arial"/>
          <w:b w:val="false"/>
          <w:bCs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________________________e </w:t>
      </w:r>
      <w:r>
        <w:rPr>
          <w:rFonts w:cs="Arial" w:ascii="Arial" w:hAnsi="Arial"/>
          <w:b/>
          <w:bCs/>
          <w:i/>
          <w:sz w:val="20"/>
          <w:szCs w:val="20"/>
        </w:rPr>
        <w:t>chiede</w:t>
      </w: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 l'erogazione del SALDO pari ad Euro *______________________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indicare la differenza tra l'importo riconosciuto a verbale e l'acconto  richiesto all'avvio delle attivita'. In caso di importo NEGATIVO , occorre provvedere al rimborso della somma direttamente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GIONE PIEMO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nicredit Banc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BAN     IT 91 S 02008 01033 0000407775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 xml:space="preserve">IL LEGALE RAPPRESENTANT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3240" w:leader="underscore"/>
          <w:tab w:val="left" w:pos="7020" w:leader="underscore"/>
          <w:tab w:val="left" w:pos="8460" w:leader="underscore"/>
        </w:tabs>
        <w:ind w:left="-180" w:right="-28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82550</wp:posOffset>
            </wp:positionV>
            <wp:extent cx="6218555" cy="1009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71" r="-2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460" w:leader="underscore"/>
      </w:tabs>
      <w:jc w:val="center"/>
      <w:outlineLvl w:val="1"/>
    </w:pPr>
    <w:rPr>
      <w:i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3240" w:leader="underscore"/>
        <w:tab w:val="left" w:pos="7020" w:leader="underscore"/>
        <w:tab w:val="left" w:pos="8460" w:leader="underscore"/>
      </w:tabs>
      <w:ind w:left="-360" w:right="-262" w:hanging="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right="0" w:hanging="709"/>
    </w:pPr>
    <w:rPr>
      <w:rFonts w:ascii="Arial" w:hAnsi="Arial" w:cs="Arial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43:00Z</dcterms:created>
  <dc:creator>dellipa</dc:creator>
  <dc:description/>
  <dc:language>en-US</dc:language>
  <cp:lastModifiedBy/>
  <cp:lastPrinted>2013-08-26T15:06:00Z</cp:lastPrinted>
  <dcterms:modified xsi:type="dcterms:W3CDTF">2019-02-04T13:32:59Z</dcterms:modified>
  <cp:revision>10</cp:revision>
  <dc:subject/>
  <dc:title>MODULO DI RICHIESTA VIDIMAZIONE ATTESTATI</dc:title>
</cp:coreProperties>
</file>