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t-IT"/>
        </w:rPr>
      </w:pPr>
      <w:r>
        <w:rPr>
          <w:rFonts w:cs="Arial" w:ascii="Verdana" w:hAnsi="Verdana"/>
          <w:b/>
          <w:bCs/>
          <w:sz w:val="18"/>
          <w:lang w:val="it-IT"/>
        </w:rPr>
        <w:t xml:space="preserve">Regione Piemonte PIANO  MICOTOSSINE 2018 </w:t>
        <w:tab/>
        <w:tab/>
        <w:tab/>
        <w:t>Allegato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’I.Z.S. PLV </w:t>
      </w:r>
    </w:p>
    <w:p>
      <w:pPr>
        <w:pStyle w:val="Normal"/>
        <w:jc w:val="right"/>
        <w:rPr/>
      </w:pPr>
      <w:r>
        <w:rPr/>
        <w:t>Viale Pilone, 113</w:t>
      </w:r>
    </w:p>
    <w:p>
      <w:pPr>
        <w:pStyle w:val="Normal"/>
        <w:jc w:val="right"/>
        <w:rPr/>
      </w:pPr>
      <w:r>
        <w:rPr/>
        <w:t>ASTI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(nome e cognome)...........................................................................................................,          nato/a a ………………….........................................................................(Prov.)………., il........................................., in servizio presso ASL……………domiciliato per la carica  in………………………………. (Prov)……………. Via/Piazza.…………………………………………………………………………………….. n ............................, in qualità di Autorità Competente che ha effettuato il prelie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Dr./Dr.ssa (nome e cognome)................................................................................................................................,          nato/a a …………………............................................. (Prov.)………., il............................., in servizio presso l’ASL ………………., domiciliato per la carica in…………………………………………… (Prov)……………….</w:t>
      </w:r>
    </w:p>
    <w:p>
      <w:pPr>
        <w:pStyle w:val="Normal"/>
        <w:jc w:val="both"/>
        <w:rPr/>
      </w:pPr>
      <w:r>
        <w:rPr/>
        <w:t>Via/Piazza…………………………………………………………………………………...…………....n ………….</w:t>
      </w:r>
    </w:p>
    <w:p>
      <w:pPr>
        <w:pStyle w:val="Normal"/>
        <w:jc w:val="both"/>
        <w:rPr/>
      </w:pPr>
      <w:r>
        <w:rPr/>
        <w:t>ad agire per conto del sottoscritto per  la formazione dei Campioni Finali dal Campione/i Globale/i di alimento di cui al verbale di prelevamento n. ……………..….. del …………..  prelevato da me medesimo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  </w:t>
        <w:tab/>
        <w:tab/>
        <w:tab/>
        <w:tab/>
        <w:tab/>
        <w:tab/>
        <w:t>Firma leggibile del deleg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: fotocopia di un documento di riconoscimento del delegan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97" w:right="397" w:gutter="0" w:header="651" w:top="105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er"/>
        <w:rPr>
          <w:lang w:val="it-IT"/>
        </w:rPr>
      </w:pPr>
      <w:r>
        <w:rPr>
          <w:rFonts w:cs="Arial" w:ascii="Verdana" w:hAnsi="Verdana"/>
          <w:b/>
          <w:bCs/>
          <w:sz w:val="18"/>
          <w:lang w:val="it-IT"/>
        </w:rPr>
        <w:t xml:space="preserve">Regione Piemonte PIANO  MICOTOSSINE 2018 </w:t>
        <w:tab/>
        <w:tab/>
        <w:tab/>
        <w:t>Allegato 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’I.Z.S. PLV </w:t>
      </w:r>
    </w:p>
    <w:p>
      <w:pPr>
        <w:pStyle w:val="Normal"/>
        <w:jc w:val="right"/>
        <w:rPr/>
      </w:pPr>
      <w:r>
        <w:rPr/>
        <w:t>Viale Pilone, 113</w:t>
      </w:r>
    </w:p>
    <w:p>
      <w:pPr>
        <w:pStyle w:val="Normal"/>
        <w:jc w:val="right"/>
        <w:rPr/>
      </w:pPr>
      <w:r>
        <w:rPr/>
        <w:t>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(nome e cognome)...........................................................................................................,          nato/a a ………………….....................................................................(Prov.)………., il..........................., residente a               (Comune e Prov.) …..…………………………………………………………………... in Via/Piazza (indirizzo e n. civico)…………………………………………………………………..……………………………………………… recapito telefonico n…………………………………………e mail …………….……………………………………</w:t>
      </w:r>
    </w:p>
    <w:p>
      <w:pPr>
        <w:pStyle w:val="Normal"/>
        <w:jc w:val="both"/>
        <w:rPr/>
      </w:pPr>
      <w:r>
        <w:rPr/>
        <w:t xml:space="preserve">legale rappresentante della società./ ditta ……………………………….con sede operativa sita in ………………………………………………………………………… presso la  quale viene effettuata la seguente attività di (specificare) ……………………………………………………………………………………………......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ig./Sig.a (nome e cognome)................................................................................................................,          nato/a a ………………….................................................................... (Prov.)………., il..........................., residente a               (Comune e Prov.) …..……………………………………………………………………. in Via/Piazza (indirizzo e n. civico)…………………………………………………………………..............................................………………</w:t>
      </w:r>
    </w:p>
    <w:p>
      <w:pPr>
        <w:pStyle w:val="Normal"/>
        <w:jc w:val="both"/>
        <w:rPr/>
      </w:pPr>
      <w:r>
        <w:rPr/>
        <w:t>recapito telefonico n…………………………………………e mail ……………………………………………….. ad assistere per conto del sottoscritto alla formazione dei Campioni Finali (aliquote) dal Campione/i Globale/i di alimento di cui al verbale di prelevamento n. …………… del …………………………… prelevato dall’ASL di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  </w:t>
        <w:tab/>
        <w:tab/>
        <w:tab/>
        <w:tab/>
        <w:tab/>
        <w:tab/>
        <w:t>Firma leggibile del deleg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: fotocopia di un documento di riconoscimento del delegan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397" w:right="397" w:gutter="0" w:header="652" w:top="105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Header"/>
        <w:rPr>
          <w:lang w:val="it-IT"/>
        </w:rPr>
      </w:pPr>
      <w:bookmarkStart w:id="0" w:name="_Allegato_2a"/>
      <w:bookmarkEnd w:id="0"/>
      <w:r>
        <w:rPr>
          <w:rFonts w:cs="Arial" w:ascii="Verdana" w:hAnsi="Verdana"/>
          <w:b/>
          <w:bCs/>
          <w:sz w:val="18"/>
          <w:lang w:val="it-IT"/>
        </w:rPr>
        <w:t xml:space="preserve">Regione Piemonte PIANO  MICOTOSSINE 2018 </w:t>
        <w:tab/>
        <w:tab/>
        <w:tab/>
        <w:t>Allegato 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All’I.Z.S. PLV </w:t>
      </w:r>
    </w:p>
    <w:p>
      <w:pPr>
        <w:pStyle w:val="Normal"/>
        <w:jc w:val="right"/>
        <w:rPr/>
      </w:pPr>
      <w:r>
        <w:rPr/>
        <w:t>Viale Pilone, 113</w:t>
      </w:r>
    </w:p>
    <w:p>
      <w:pPr>
        <w:pStyle w:val="Normal"/>
        <w:jc w:val="right"/>
        <w:rPr/>
      </w:pPr>
      <w:r>
        <w:rPr/>
        <w:t>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(nome e cognome)...........................................................................................................,          nato/a a …………………...................................................................... (Prov.)………., il..........................., residente a …………………………………………...................................................................               (Prov.) ……………… in Via/Piazza…………………………………………………………………..………n ………………………. recapito telefonico n…………………………………………e mail ………………………………………………….</w:t>
      </w:r>
    </w:p>
    <w:p>
      <w:pPr>
        <w:pStyle w:val="Normal"/>
        <w:jc w:val="both"/>
        <w:rPr/>
      </w:pPr>
      <w:r>
        <w:rPr/>
        <w:t>legale rappresentante della società/ ditta …………………. con sede operativa  in ………………………………. presso il quale viene effettuata la seguente attività di …………………………………………………………………     in qualità di ……………………………………………………………………………....... dell’alimento campionato</w:t>
      </w:r>
    </w:p>
    <w:p>
      <w:pPr>
        <w:pStyle w:val="IndexHeading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e intende</w:t>
      </w:r>
      <w:r>
        <w:rPr/>
        <w:t xml:space="preserve"> assistere  alla formazione dei Campioni Finali dal Campione/i Globale/i di alimento di cui al verbale di prelevamento n. ………….. del ………………………. prelevato dall’A.S.L di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  </w:t>
        <w:tab/>
        <w:tab/>
        <w:tab/>
        <w:tab/>
        <w:t>Firma leggibile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397" w:right="397" w:gutter="0" w:header="0" w:top="105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er"/>
        <w:rPr>
          <w:lang w:val="it-IT"/>
        </w:rPr>
      </w:pPr>
      <w:r>
        <w:rPr>
          <w:rFonts w:cs="Arial" w:ascii="Verdana" w:hAnsi="Verdana"/>
          <w:b/>
          <w:bCs/>
          <w:sz w:val="18"/>
          <w:lang w:val="it-IT"/>
        </w:rPr>
        <w:t xml:space="preserve">Regione Piemonte PIANO  MICOTOSSINE 2018 </w:t>
        <w:tab/>
        <w:tab/>
        <w:tab/>
        <w:t>Allegato 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All’I.Z.S. PLV </w:t>
      </w:r>
    </w:p>
    <w:p>
      <w:pPr>
        <w:pStyle w:val="Normal"/>
        <w:jc w:val="right"/>
        <w:rPr/>
      </w:pPr>
      <w:r>
        <w:rPr/>
        <w:t>Viale Pilone, 113</w:t>
      </w:r>
    </w:p>
    <w:p>
      <w:pPr>
        <w:pStyle w:val="Normal"/>
        <w:jc w:val="right"/>
        <w:rPr/>
      </w:pPr>
      <w:r>
        <w:rPr/>
        <w:t>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(nome e cognome)...........................................................................................................,          nato/a a …………………...................................................................... (Prov.)………., il..........................., residente a …………………………………………...................................................................               (Prov.) ……………… in Via/Piazza…………………………………………………………………..…………….n ………………………. recapito telefonico n…………………………………………e mail ………………………………………………….</w:t>
      </w:r>
    </w:p>
    <w:p>
      <w:pPr>
        <w:pStyle w:val="Normal"/>
        <w:jc w:val="both"/>
        <w:rPr/>
      </w:pPr>
      <w:r>
        <w:rPr/>
        <w:t>legale rappresentante della società/ ditta …………………. con sede operativa  in ………………………………. presso il quale viene effettuata la seguente attività di …………………………………………………………………     in qualità di ……………………………………………………………………………....... dell’alimento campionato</w:t>
      </w:r>
    </w:p>
    <w:p>
      <w:pPr>
        <w:pStyle w:val="IndexHeading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e non  intende</w:t>
      </w:r>
      <w:r>
        <w:rPr/>
        <w:t xml:space="preserve"> assistere in forma diretta o indretta alla formazione dei Campioni Finali dal Campione/i Globale/i di alimento di cui al verbale di prelevamento n. …………………….. del ………………………………… prelevato dall’A.S.L di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  </w:t>
        <w:tab/>
        <w:tab/>
        <w:tab/>
        <w:tab/>
        <w:t>Firma leggibile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397" w:right="397" w:gutter="0" w:header="652" w:top="105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it-IT"/>
      </w:rPr>
    </w:pPr>
    <w:r>
      <w:rPr>
        <w:lang w:val="it-IT"/>
      </w:rPr>
      <w:t>DIR. A14000 - SETT. A1409A – ALLEGATO  19-3-7 Allegati protocollo macinazio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it-IT"/>
      </w:rPr>
    </w:pPr>
    <w:r>
      <w:rPr>
        <w:lang w:val="it-IT"/>
      </w:rPr>
      <w:t>DIR. A14000 - SETT. A1409A – ALLEGATO  19-3-7 Allegati protocollo macinazion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it-IT"/>
      </w:rPr>
    </w:pPr>
    <w:r>
      <w:rPr>
        <w:lang w:val="it-IT"/>
      </w:rPr>
      <w:t>DIR. A14000 - SETT. A1409A – ALLEGATO  19-3-7 Allegati protocollo macin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180"/>
      <w:outlineLvl w:val="3"/>
    </w:pPr>
    <w:rPr>
      <w:rFonts w:ascii="Kunstler Script" w:hAnsi="Kunstler Script" w:cs="Kunstler Script"/>
      <w:sz w:val="64"/>
      <w:szCs w:val="6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2520" w:leader="none"/>
        <w:tab w:val="left" w:pos="3780" w:leader="none"/>
        <w:tab w:val="left" w:pos="5400" w:leader="none"/>
        <w:tab w:val="left" w:pos="5940" w:leader="none"/>
        <w:tab w:val="left" w:pos="8280" w:leader="none"/>
      </w:tabs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7:00Z</dcterms:created>
  <dc:creator>gbarbarino</dc:creator>
  <dc:description/>
  <cp:keywords/>
  <dc:language>en-US</dc:language>
  <cp:lastModifiedBy>Settore Sistemi Informativi</cp:lastModifiedBy>
  <dcterms:modified xsi:type="dcterms:W3CDTF">2018-02-22T14:54:00Z</dcterms:modified>
  <cp:revision>3</cp:revision>
  <dc:subject/>
  <dc:title>Modulistica</dc:title>
</cp:coreProperties>
</file>