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 xml:space="preserve">(artt. </w:t>
      </w:r>
      <w:r>
        <w:rPr>
          <w:lang w:val="en-GB"/>
        </w:rPr>
        <w:t>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i essere consapevole che i dati acquisiti saranno trattati esclusivamente agli scopi di cui al Dlgs 159/2011 dal Settore regionale Attività turistiche Promozione dello sport e del tempo libero, ai sensi dell’art. 13 del GDPR 2016/67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formativa sul trattamento dei dati personali”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sul trattamento dei dati personali</w:t>
      </w:r>
    </w:p>
    <w:p>
      <w:pPr>
        <w:pStyle w:val="Nessunaspaziatur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13 GDPR 2016/679</w:t>
      </w:r>
    </w:p>
    <w:p>
      <w:pPr>
        <w:pStyle w:val="Nessunaspaziatur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 xml:space="preserve">Gentile Utente, 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La informiamo che i dati personali da Lei forniti 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Attività Turistiche, Promozione dello Sport e del Tempo libero. Il trattamento è finalizzato all’espletamento delle funzioni istituzionali previste dalla L.R. 93/95. I dati acquisiti a seguito della presente informativa saranno utilizzati esclusivamente per le finalità relative al/i procedimento/i amministrativo/i per il/i quale/i vengono comunicati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dati di contatto del Responsabile della protezione dati (DPO) sono dpo@regione.piemonte.it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l Titolare del trattamento dei dati personali è la Giunta regionale, il Delegato al trattamento dei dati è Settore Attività Turistiche, Promozione dello Sport e del Tempo libero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l Responsabile (esterno) del trattamento è CSI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 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Suoi dati, resi anonimi, potranno essere utilizzati anche per finalità statistiche (d.lgs. 281/1999 e s.m.i.);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 Suoi dati personali sono conservati, per il periodo di 5 anni (come da piano di fascicolazione e conservazione dell’Ente approvato con nota prot. n. 1777/34.28.01 del 5 giugno 2018 della Sopraintendenza Archivistica e Bibliografica del Piemonte e Valle d’Aosta); </w:t>
      </w:r>
    </w:p>
    <w:p>
      <w:pPr>
        <w:pStyle w:val="Nessunaspaziatura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Per presa visione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  <w:t>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Area Tutela Ambiente</dc:creator>
  <dc:description/>
  <cp:keywords/>
  <dc:language>en-US</dc:language>
  <cp:lastModifiedBy>14547DC</cp:lastModifiedBy>
  <cp:lastPrinted>2015-03-03T17:16:00Z</cp:lastPrinted>
  <dcterms:modified xsi:type="dcterms:W3CDTF">2019-01-24T10:18:00Z</dcterms:modified>
  <cp:revision>7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