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ta: ti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………………………………………… data 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Spett. Autorità Competente per i controlli sulla sicurezza alimenta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ervizio veterinario …………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 B ASL……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de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richiesta autorizzazione, ai sensi del regolamento (CE) 853/2004, integrato dal regolamento (UE) 2017/1981, per il trasporto in deroga di carcasse, mezzene, quarti o mezzene sezionate in tre pezzi, prima che sia raggiunta la temperatura prevista dal regolamento CE n.853/2004, per una </w:t>
      </w:r>
      <w:r>
        <w:rPr>
          <w:rFonts w:cs="Arial" w:ascii="Arial" w:hAnsi="Arial"/>
          <w:b/>
          <w:u w:val="single"/>
        </w:rPr>
        <w:t>durata superiore alle 2 o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, nato a………………….il……………………, in qualità di legale rappresentante della ditta Ragione sociale……………………………..………………….., con sede in…………………………………………………………………………, via…………………………………………………..., Approval Number (ove previsto) …………………………………, Partita iva…………………………………………………………………………………...richiede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rizzazione al trasporto in deroga di carcasse, mezzene, quarti o mezzene sezionate in tre pezzi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zazione alla spedizione attraverso il trasporto in deroga di carcasse, mezzene, quarti o   mezzene sezionate in tre pezz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per una </w:t>
      </w:r>
      <w:r>
        <w:rPr>
          <w:rFonts w:cs="Arial" w:ascii="Arial" w:hAnsi="Arial"/>
          <w:b/>
          <w:u w:val="single"/>
        </w:rPr>
        <w:t>durata superiore alle 2 ore</w:t>
      </w:r>
      <w:r>
        <w:rPr>
          <w:rFonts w:cs="Arial" w:ascii="Arial" w:hAnsi="Arial"/>
        </w:rPr>
        <w:t xml:space="preserve">, prima che sia raggiunta la temperatura di cui all’allegato III, sezione I, cap VII, punto 1 del regolamento CE n.853/2004, nel rispetto delle indicazioni previste dallo stesso regolamento, delle seguenti tipologie di carni: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78"/>
      </w:tblGrid>
      <w:tr>
        <w:trPr>
          <w:trHeight w:val="1404" w:hRule="atLeast"/>
        </w:trPr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 ch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urata del trasporto massima prevista sarà di ore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emperatura di refrigerazione delle </w:t>
      </w:r>
      <w:bookmarkStart w:id="0" w:name="__DdeLink__129_388588899"/>
      <w:r>
        <w:rPr>
          <w:rFonts w:cs="Arial" w:ascii="Arial" w:hAnsi="Arial"/>
        </w:rPr>
        <w:t xml:space="preserve">carcasse, mezzene, quarti o mezzene sezionate in tre pezzi </w:t>
      </w:r>
      <w:bookmarkEnd w:id="0"/>
      <w:r>
        <w:rPr>
          <w:rFonts w:cs="Arial" w:ascii="Arial" w:hAnsi="Arial"/>
        </w:rPr>
        <w:t xml:space="preserve"> è controllata e registrata nel quadro delle procedure basate sui principi del sistema HACCP e sono a disposizione delle Autorità Competente le analisi di verifica e validazione mediante conteggio medio giornaliero massimo delle colonie aerobiche nelle carcasse che evidenziano il rispetto dei limiti previsti dal regolamento (UE) 2017/198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veicolo che trasporta carcasse, mezzene, quarti o mezzene sezionate in tre pezzi  è dotato di uno strumento che controlla e registra le temperature ambientali cui sono esposte le stesse, in modo tale che le Autorità Competenti possano verificare la conformità alle condizioni di durata e di temperatura previsti dal regolamento (UE) 2017/198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veicolo che trasporta carcasse, mezzene, quarti o mezzene sezionate in tre pezzi raccoglie da un unico macello le carni destinate al traspor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 assicurare che le carcasse, le mezzene, i quarti o le mezzene sezionate in tre pezzi oggetto di tale deroga avranno nella parte più interna una temperatura a di 15 °C all'inizio del trasporto, </w:t>
      </w:r>
      <w:r>
        <w:rPr>
          <w:rFonts w:cs="Arial" w:ascii="Arial" w:hAnsi="Arial"/>
          <w:b/>
          <w:u w:val="single"/>
        </w:rPr>
        <w:t>se</w:t>
      </w:r>
      <w:r>
        <w:rPr>
          <w:rFonts w:cs="Arial" w:ascii="Arial" w:hAnsi="Arial"/>
        </w:rPr>
        <w:t xml:space="preserve"> saranno trasportate nello stesso compartimento insieme a carcasse, mezzene, quarti o mezzene sezionate in tre pezzi che soddisfano le condizioni di temperatura di cui al punto 1 (vale a dire 7 °C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i partita sarà accompagnata da una dichiarazione che indicherà la durata di refrigerazione prima del carico, l'ora a cui è iniziato il carico di carcasse, mezzene, quarti o mezzene sezionate in tre pezzi, la temperatura superficiale in quel momento, la temperatura di trasporto massima cui carcasse, mezzene, quarti o mezzene sezionate in tre pezzi possono essere esposte, la durata di trasporto massima consentita, la data dell'autorizzazione e il nome dell'autorità competente che rilascia la derog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mpegno di informare l'operatore del settore alimentare di destinazione del dovere di comunicare alle proprie autorità competenti il ricevimento per la prima volta di carcasse, mezzene, quarti o mezzene sezionate in tre pezzi trasportate in deroga (allegata mail o altro documento informativ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picando un riscontro favorevole alla presente richiesta, si rimane a disposizione per ogni chiarimento e si porgono distinti saluti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>Data</w:t>
      </w:r>
      <w:r>
        <w:rPr>
          <w:rFonts w:cs="Arial" w:ascii="Arial" w:hAnsi="Arial"/>
          <w:color w:val="808080"/>
        </w:rPr>
        <w:t>…………………………….</w:t>
      </w:r>
      <w:r>
        <w:rPr>
          <w:rFonts w:cs="Arial" w:ascii="Arial" w:hAnsi="Arial"/>
        </w:rPr>
        <w:tab/>
        <w:tab/>
        <w:t>Firma</w:t>
      </w:r>
      <w:r>
        <w:rPr>
          <w:rFonts w:cs="Arial" w:ascii="Arial" w:hAnsi="Arial"/>
          <w:color w:val="808080"/>
        </w:rPr>
        <w:t xml:space="preserve"> 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SULLA PRIVACY (ART. 13 del d.lgs. n. 196/2003)</w:t>
      </w:r>
    </w:p>
    <w:p>
      <w:pPr>
        <w:pStyle w:val="Corpodeltesto2"/>
        <w:spacing w:lineRule="auto" w:line="240" w:before="280" w:after="2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14"/>
          <w:szCs w:val="14"/>
        </w:rPr>
        <w:t>Finalità del trattamento</w:t>
      </w:r>
      <w:r>
        <w:rPr>
          <w:rFonts w:cs="Arial" w:ascii="Arial" w:hAnsi="Arial"/>
          <w:sz w:val="14"/>
          <w:szCs w:val="14"/>
        </w:rPr>
        <w:t xml:space="preserve">. I dati personali saranno utilizzati dagli uffici nell’ambito del procedimento per il quale la dichiarazione viene resa.                </w:t>
      </w:r>
      <w:r>
        <w:rPr>
          <w:rFonts w:cs="Arial" w:ascii="Arial" w:hAnsi="Arial"/>
          <w:b/>
          <w:sz w:val="14"/>
          <w:szCs w:val="14"/>
        </w:rPr>
        <w:t>Modalità del trattamento</w:t>
      </w:r>
      <w:r>
        <w:rPr>
          <w:rFonts w:cs="Arial" w:ascii="Arial" w:hAnsi="Arial"/>
          <w:sz w:val="14"/>
          <w:szCs w:val="14"/>
        </w:rPr>
        <w:t xml:space="preserve">. I dati saranno trattati dagli incaricati sia con strumenti cartacei sia con strumenti informatici a disposizione degli uffici.        </w:t>
      </w:r>
      <w:r>
        <w:rPr>
          <w:rFonts w:cs="Arial" w:ascii="Arial" w:hAnsi="Arial"/>
          <w:b/>
          <w:sz w:val="14"/>
          <w:szCs w:val="14"/>
        </w:rPr>
        <w:t>Ambito di comunicazione</w:t>
      </w:r>
      <w:r>
        <w:rPr>
          <w:rFonts w:cs="Arial" w:ascii="Arial" w:hAnsi="Arial"/>
          <w:sz w:val="14"/>
          <w:szCs w:val="14"/>
        </w:rPr>
        <w:t xml:space="preserve"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        </w:t>
      </w:r>
      <w:r>
        <w:rPr>
          <w:rFonts w:cs="Arial" w:ascii="Arial" w:hAnsi="Arial"/>
          <w:b/>
          <w:sz w:val="14"/>
          <w:szCs w:val="14"/>
        </w:rPr>
        <w:t>Diritti</w:t>
      </w:r>
      <w:r>
        <w:rPr>
          <w:rFonts w:cs="Arial" w:ascii="Arial" w:hAnsi="Arial"/>
          <w:sz w:val="14"/>
          <w:szCs w:val="14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                                                                                                Titolare del trattamento: ASL competente per territorio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4"/>
          <w:szCs w:val="14"/>
        </w:rPr>
        <w:t>Io sottoscritto/a dichiaro di aver letto l’informativa sul trattamento dei dati personali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</w:rPr>
        <w:t>Data</w:t>
      </w:r>
      <w:r>
        <w:rPr>
          <w:rFonts w:cs="Arial" w:ascii="Arial" w:hAnsi="Arial"/>
          <w:color w:val="808080"/>
        </w:rPr>
        <w:t>…………………………….</w:t>
      </w:r>
      <w:r>
        <w:rPr>
          <w:rFonts w:cs="Arial" w:ascii="Arial" w:hAnsi="Arial"/>
        </w:rPr>
        <w:tab/>
        <w:tab/>
        <w:t>Firma</w:t>
      </w:r>
      <w:r>
        <w:rPr>
          <w:rFonts w:cs="Arial" w:ascii="Arial" w:hAnsi="Arial"/>
          <w:color w:val="808080"/>
        </w:rPr>
        <w:t xml:space="preserve"> …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1417" w:top="196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Arial"/>
        <w:smallCaps/>
        <w:color w:val="7F7F7F"/>
        <w:sz w:val="18"/>
        <w:szCs w:val="20"/>
      </w:rPr>
    </w:pPr>
    <w:r>
      <w:rPr>
        <w:rFonts w:cs="Arial" w:ascii="Verdana" w:hAnsi="Verdana"/>
        <w:smallCaps/>
        <w:color w:val="7F7F7F"/>
        <w:sz w:val="18"/>
        <w:szCs w:val="20"/>
      </w:rPr>
      <w:t>Dir. A14000 - Sett. A1409A – Allegato 7-1 Richiesta autorizzazione per il trasporto in der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1:00Z</dcterms:created>
  <dc:creator>user</dc:creator>
  <dc:description/>
  <cp:keywords/>
  <dc:language>en-US</dc:language>
  <cp:lastModifiedBy>Settore Sistemi Informativi</cp:lastModifiedBy>
  <cp:lastPrinted>2018-01-17T11:37:00Z</cp:lastPrinted>
  <dcterms:modified xsi:type="dcterms:W3CDTF">2018-02-22T14:18:00Z</dcterms:modified>
  <cp:revision>4</cp:revision>
  <dc:subject/>
  <dc:title>Ditta: ti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