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firstLine="708"/>
        <w:outlineLvl w:val="0"/>
        <w:rPr>
          <w:sz w:val="12"/>
          <w:szCs w:val="12"/>
        </w:rPr>
      </w:pPr>
      <w:r>
        <w:rPr>
          <w:b/>
          <w:sz w:val="20"/>
          <w:szCs w:val="20"/>
        </w:rPr>
        <w:t>RELAZIONE A SEGUITO DI CONTROLLO UFFICIALE (ART. 9 REG. CE 882/2004) N°</w:t>
      </w:r>
      <w:r>
        <w:rPr>
          <w:b/>
          <w:sz w:val="22"/>
          <w:szCs w:val="22"/>
        </w:rPr>
        <w:t xml:space="preserve"> 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916940</wp:posOffset>
                </wp:positionV>
                <wp:extent cx="5372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mallCaps/>
                                <w:color w:val="7F7F7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mallCaps/>
                                <w:color w:val="7F7F7F"/>
                                <w:sz w:val="16"/>
                                <w:szCs w:val="20"/>
                              </w:rPr>
                              <w:t>Dir. A14000 - Sett. A1409A – Allegato 4.1 Relazione a seguito di controllo uffi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-72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mallCaps/>
                          <w:color w:val="7F7F7F"/>
                          <w:sz w:val="16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mallCaps/>
                          <w:color w:val="7F7F7F"/>
                          <w:sz w:val="16"/>
                          <w:szCs w:val="20"/>
                        </w:rPr>
                        <w:t>Dir. A14000 - Sett. A1409A – Allegato 4.1 Relazione a seguito di controllo uffi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3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right="-334" w:hanging="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 ____________________________      alle ore  _____________________   I/Il sottoscritti/o    __________________________________________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 , appartenenti/e alla S.C. □ SIAN   □ SVET A    □ SVET B    □ SVET C    □ NIV   dell’ ASL _______ , in qualità di organo di controllo dell’Autorità Competente locale per la sicurezza alimentare, hanno / ha effettuato il seguente controllo ufficiale presso: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tta _______________________________________________  Tipo di Attività _______________________________________________________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dirizzo sede operativa 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rizzo sede legale _______________________________________________________________________ P.IVA </w:t>
      </w:r>
      <w:r>
        <w:rPr>
          <w:rFonts w:eastAsia="Symbol" w:cs="Symbol" w:ascii="Symbol" w:hAnsi="Symbol"/>
          <w:sz w:val="36"/>
          <w:szCs w:val="20"/>
        </w:rPr>
        <w:t>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ecapiti telefonici/fax/mail   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odice aziendale ___________________________________   N. riconoscimento/registrazione  ___________________________________________</w:t>
      </w:r>
    </w:p>
    <w:p>
      <w:pPr>
        <w:pStyle w:val="TextBody"/>
        <w:spacing w:before="0" w:after="0"/>
        <w:jc w:val="both"/>
        <w:rPr>
          <w:sz w:val="22"/>
          <w:szCs w:val="20"/>
        </w:rPr>
      </w:pPr>
      <w:r>
        <w:rPr>
          <w:sz w:val="18"/>
          <w:szCs w:val="18"/>
        </w:rPr>
        <w:t>Titolare / Legale Rappresentante ___________________________________________________ C.F.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36"/>
          <w:szCs w:val="20"/>
        </w:rPr>
        <w:t>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uogo di nascita __________________________________________________________________ data di nascita ____________________________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esidenza  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Persona presente all’ispezione _______________________________________________ in qualità di ______________________________________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uogo di nascita ___________________________ data di nascita ________________________ Residenza __________________________________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06"/>
        <w:gridCol w:w="2106"/>
        <w:gridCol w:w="1764"/>
        <w:gridCol w:w="691"/>
        <w:gridCol w:w="1180"/>
        <w:gridCol w:w="1656"/>
      </w:tblGrid>
      <w:tr>
        <w:trPr>
          <w:trHeight w:val="391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 del controllo ufficiale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livello di applicazione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el Reg. CE n.178/0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el Reg. CE n.852/04 e s.m.i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20" w:before="0" w:after="0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el Reg. CE n.853/04 e s.m.i,</w:t>
            </w:r>
          </w:p>
        </w:tc>
      </w:tr>
      <w:tr>
        <w:trPr>
          <w:trHeight w:val="8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el Reg. CE</w:t>
            </w:r>
          </w:p>
          <w:p>
            <w:pPr>
              <w:pStyle w:val="TextBody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. 2073/05 e s.m.i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del Reg. CE </w:t>
            </w:r>
          </w:p>
          <w:p>
            <w:pPr>
              <w:pStyle w:val="TextBody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. 1069/200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 xml:space="preserve">del Reg. CE </w:t>
            </w:r>
          </w:p>
          <w:p>
            <w:pPr>
              <w:pStyle w:val="TextBody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.183/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 xml:space="preserve">del D.Lgs. </w:t>
            </w:r>
          </w:p>
          <w:p>
            <w:pPr>
              <w:pStyle w:val="TextBody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.158/2006</w:t>
            </w:r>
          </w:p>
        </w:tc>
      </w:tr>
      <w:tr>
        <w:trPr>
          <w:trHeight w:val="8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del D.Lgs. n.193/20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20"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del D.Lgs. </w:t>
            </w:r>
          </w:p>
          <w:p>
            <w:pPr>
              <w:pStyle w:val="TextBody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.181/201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CSR 78/2010 e CSR 84/2015 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altro</w:t>
            </w:r>
          </w:p>
        </w:tc>
      </w:tr>
    </w:tbl>
    <w:p>
      <w:pPr>
        <w:pStyle w:val="Testofumetto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3060"/>
        <w:gridCol w:w="2880"/>
      </w:tblGrid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Metodo utilizz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ispezio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aud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campionamen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880"/>
        <w:gridCol w:w="3600"/>
      </w:tblGrid>
      <w:tr>
        <w:trPr>
          <w:trHeight w:val="2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tivo del controll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</w:t>
            </w:r>
            <w:r>
              <w:rPr>
                <w:sz w:val="18"/>
                <w:szCs w:val="18"/>
              </w:rPr>
              <w:t>esposto/segnal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su richiesta O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controllo supplementare/follow-up/rivisita </w:t>
            </w:r>
          </w:p>
        </w:tc>
      </w:tr>
      <w:tr>
        <w:trPr>
          <w:trHeight w:val="2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controllo programm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controllo non programma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stofumetto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1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2045"/>
        <w:gridCol w:w="2205"/>
        <w:gridCol w:w="2206"/>
      </w:tblGrid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Verifiche effettuat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i relativi alla registrazione/</w:t>
            </w:r>
          </w:p>
          <w:p>
            <w:pPr>
              <w:pStyle w:val="Testofumet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imento / altr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autorizz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quisiti strutture ed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attrezzatu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provvigionamento idric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lotta agli infestant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giene del personale e delle lavorazion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condizioni di pulizia e sanific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stione materie</w:t>
            </w:r>
          </w:p>
          <w:p>
            <w:pPr>
              <w:pStyle w:val="Testofumet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me, semilavorati,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prodotti finit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etichettatu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intracciabilità/ritiro/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richiam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ano d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autocontrollo HACCP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criteri microbiologici Reg (CE) 2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gestione di scarti, rifiuti e sottoprodotti O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benessere animal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sistema di stoccaggio e traspor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MO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ditiv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rom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enzim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VA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sanità anim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anagrafe animale VETINFO/ARVE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biosicurezza allevament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farmacosorveglianz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altro</w:t>
            </w:r>
          </w:p>
        </w:tc>
      </w:tr>
      <w:tr>
        <w:trPr>
          <w:trHeight w:val="407" w:hRule="atLeast"/>
        </w:trPr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Locali/aree sottoposti a controllo: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sultati del controllo ufficiale</w:t>
      </w:r>
    </w:p>
    <w:p>
      <w:pPr>
        <w:pStyle w:val="TextBody"/>
        <w:spacing w:before="0" w:after="0"/>
        <w:ind w:right="-15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right="-15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732"/>
      </w:tblGrid>
      <w:tr>
        <w:trPr>
          <w:trHeight w:val="352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vorevole</w:t>
            </w:r>
            <w:r>
              <w:rPr>
                <w:sz w:val="20"/>
                <w:szCs w:val="20"/>
              </w:rPr>
              <w:t xml:space="preserve">:  □ </w:t>
            </w:r>
            <w:r>
              <w:rPr>
                <w:b/>
                <w:sz w:val="18"/>
                <w:szCs w:val="18"/>
              </w:rPr>
              <w:t>Conforme (SI)</w:t>
            </w:r>
            <w:r>
              <w:rPr>
                <w:sz w:val="20"/>
                <w:szCs w:val="20"/>
              </w:rPr>
              <w:t xml:space="preserve">   □ </w:t>
            </w:r>
            <w:r>
              <w:rPr>
                <w:b/>
                <w:i/>
                <w:sz w:val="18"/>
                <w:szCs w:val="18"/>
              </w:rPr>
              <w:t>Inadeguatezze</w:t>
            </w:r>
            <w:r>
              <w:rPr>
                <w:i/>
                <w:sz w:val="18"/>
                <w:szCs w:val="18"/>
              </w:rPr>
              <w:t xml:space="preserve"> (</w:t>
            </w:r>
            <w:r>
              <w:rPr>
                <w:b/>
                <w:i/>
                <w:sz w:val="18"/>
                <w:szCs w:val="18"/>
              </w:rPr>
              <w:t>si)</w:t>
            </w: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Non favorevole: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b/>
                <w:sz w:val="18"/>
                <w:szCs w:val="18"/>
              </w:rPr>
              <w:t>non conformit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minor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 xml:space="preserve">nc)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Non Conformit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ave</w:t>
            </w:r>
            <w:r>
              <w:rPr>
                <w:sz w:val="18"/>
                <w:szCs w:val="18"/>
              </w:rPr>
              <w:t xml:space="preserve"> ( </w:t>
            </w:r>
            <w:r>
              <w:rPr>
                <w:b/>
                <w:sz w:val="18"/>
                <w:szCs w:val="18"/>
              </w:rPr>
              <w:t>NC)</w:t>
            </w:r>
          </w:p>
        </w:tc>
      </w:tr>
    </w:tbl>
    <w:p>
      <w:pPr>
        <w:pStyle w:val="TextBody"/>
        <w:spacing w:before="0" w:after="0"/>
        <w:ind w:right="-1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1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1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258"/>
        <w:gridCol w:w="1582"/>
        <w:gridCol w:w="355"/>
        <w:gridCol w:w="3550"/>
      </w:tblGrid>
      <w:tr>
        <w:trPr>
          <w:trHeight w:val="130" w:hRule="atLeast"/>
        </w:trPr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rovvedimenti</w:t>
            </w:r>
          </w:p>
        </w:tc>
      </w:tr>
      <w:tr>
        <w:trPr>
          <w:trHeight w:val="13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a comunitaria 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x art. 54 Reg. 882/04)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mposizione procedure di igienizzazione o di qualsiasi altra azione per garantire la sicurezza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oposta di restrizioni o divieto di immissione sul mercato, import/export</w:t>
            </w:r>
          </w:p>
        </w:tc>
      </w:tr>
      <w:tr>
        <w:trPr>
          <w:trHeight w:val="13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monitoraggio e se necessario decisione di ritiro/richiamo/distruzione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autorizzazione ad uso diverso di mangimi e alimenti</w:t>
            </w:r>
          </w:p>
        </w:tc>
      </w:tr>
      <w:tr>
        <w:trPr>
          <w:trHeight w:val="13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oposta sospensione delle operazioni o di attività parziale/totale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oposta sospensione/ritiro riconoscimento</w:t>
            </w:r>
          </w:p>
        </w:tc>
      </w:tr>
      <w:tr>
        <w:trPr>
          <w:trHeight w:val="13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blocco ufficiale ex art. 18 Reg. CE 882/04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oposta blocco ufficiale ex art. 19 Reg. CE 882/04</w:t>
            </w:r>
          </w:p>
        </w:tc>
      </w:tr>
      <w:tr>
        <w:trPr>
          <w:trHeight w:val="25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qualsiasi altra misura ritenuta necessaria dall’AC</w:t>
            </w:r>
          </w:p>
        </w:tc>
      </w:tr>
      <w:tr>
        <w:trPr>
          <w:trHeight w:val="29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e nazionali: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sanzioni amministrativ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comunicazione A.G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altro</w:t>
            </w:r>
          </w:p>
        </w:tc>
      </w:tr>
    </w:tbl>
    <w:p>
      <w:pPr>
        <w:pStyle w:val="TextBody"/>
        <w:spacing w:before="120" w:after="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8"/>
          <w:szCs w:val="18"/>
        </w:rPr>
        <w:t>Descrizione provvedimenti.</w:t>
      </w:r>
      <w:r>
        <w:rPr>
          <w:sz w:val="18"/>
          <w:szCs w:val="18"/>
        </w:rPr>
        <w:t xml:space="preserve"> In considerazione di quanto rilevato durante il controllo ufficiale, sentito quanto dichiarato in merito dal legale rappresentante della ditta o suo delegato, si prescrive l’esecuzione delle seguenti opere/attività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b/>
          <w:sz w:val="18"/>
          <w:szCs w:val="18"/>
        </w:rPr>
        <w:t xml:space="preserve">□ </w:t>
      </w:r>
      <w:r>
        <w:rPr>
          <w:sz w:val="18"/>
          <w:szCs w:val="18"/>
        </w:rPr>
        <w:t>segue su allegato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Da eseguire  entro il _____________________________________________________________                □ </w:t>
      </w:r>
      <w:r>
        <w:rPr>
          <w:sz w:val="18"/>
          <w:szCs w:val="18"/>
        </w:rPr>
        <w:t>vedi Scheda NC/inadeguatezze allegata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18"/>
          <w:szCs w:val="18"/>
          <w:u w:val="single"/>
        </w:rPr>
        <w:t>Dell’avvenuta esecuzione di quanto prescritto dovrà esserne data tempestiva comunicazione sottoscritta dall’OSA,  allo scrivente Servizio nell’ambito del termine prefissato</w:t>
      </w:r>
      <w:r>
        <w:rPr>
          <w:b/>
          <w:sz w:val="18"/>
          <w:szCs w:val="18"/>
        </w:rPr>
        <w:t xml:space="preserve">, allegando, eventualmente, documentazione fotografica dettagliat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’ possibile chiedere una proroga dei termini assegnati inviando allo scrivente Servizio una richiesta motivata prima della scadenza; l’eventuale diniego sarà tempestivamente comunicato alla S.V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avvisa ch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□ </w:t>
      </w:r>
      <w:r>
        <w:rPr>
          <w:b/>
          <w:sz w:val="18"/>
          <w:szCs w:val="18"/>
        </w:rPr>
        <w:t>la risoluzione delle inadeguatezze/ non conformità emerse verrà valutata nel corso dell’intervento programma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successiv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i ricorda che la mancata comunicazione della risoluzione delle inadeguatezze/non conformità comporta uno specifico sopralluo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controllo supplementare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firstLine="708"/>
        <w:rPr/>
      </w:pPr>
      <w:r>
        <w:rPr>
          <w:b/>
          <w:sz w:val="18"/>
          <w:szCs w:val="18"/>
        </w:rPr>
        <w:t xml:space="preserve">□ </w:t>
      </w:r>
      <w:r>
        <w:rPr>
          <w:b/>
          <w:sz w:val="18"/>
          <w:szCs w:val="18"/>
        </w:rPr>
        <w:t>a  seguito delle non conformità emerse in fase di controllo ufficiale verrà effettuato specifico sopralluogo (</w:t>
      </w:r>
      <w:r>
        <w:rPr>
          <w:b/>
          <w:sz w:val="18"/>
          <w:szCs w:val="16"/>
        </w:rPr>
        <w:t>controllo supplementare</w:t>
      </w:r>
      <w:r>
        <w:rPr>
          <w:b/>
          <w:sz w:val="18"/>
          <w:szCs w:val="18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I controlli supplementari, ai sensi dell’art. 28 del REG. CE/882/2004, sono a totale carico dell’OSA stesso e sono tariffati conformemente all’art. 4 del D.L.vo 194/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Avverso il presente provvedimento è ammesso ricorso al TAR, ai sensi della L. 1034/71, così come modificata dal D. Lgs 104/2010 e  s.m.i  nel termine di 60 gg. dalla notificazione o dell’avvenuta piena conoscenza da parte dell’interessato.</w:t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Corpodeltesto3"/>
        <w:rPr/>
      </w:pPr>
      <w:r>
        <w:rPr/>
        <w:t>La mancata ottemperanza alle disposizioni emanate col presente provvedimento costituisce violazione all’art. 54 del Reg. CE 882/04 per la quale l’art. 6, comma 7, del D. Lgs. 193/2007 prevede, in caso di mancato adempimento a quanto sopra prescritto entro i termini stabiliti,  il pagamento di una  sanzione amministrativa pecuniaria da € 1.000,00 a 6.000,00 e potrà eventualmente comportare la segnalazione all’Autorità Giudiziaria per violazione al Codice Penale  (art. 650, e/o 334, e/o 335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parte, su specifica richiesta, ha dichiarato quanto segue:  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presente atto, ai sensi della Legge 7/8/1990 n. 241 e s.m.i. e della Legge Regionale 4/7/2005 n.7 e s.m.i., costituisce comunicazione di avvio del procedimento amministrativo nel momento in cui ne è lasciata copia all/agli interessato/i.  Altra copia sarà a disposizione dell’Autorità Compet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rmine operazioni alle ore 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rPr>
          <w:sz w:val="18"/>
          <w:szCs w:val="18"/>
        </w:rPr>
      </w:pPr>
      <w:r>
        <w:rPr>
          <w:sz w:val="18"/>
          <w:szCs w:val="18"/>
        </w:rPr>
        <w:t>L'anno 201__, addì ______ del mese di ____________________ i/il sottoscritti/o verbalizzanti/e __________________________________________ hanno/ha notificato, in località _______________________________________________________________ il presente atto al responsabile legale della ditta, sopra indicato, affidandone copia originale a  __________________________________________________________________________ in  qualità di ___________________________________________________________________  cui spetta consegnare il presente atto all’interessato.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IL  RICEVENTE         </w:t>
        <w:tab/>
        <w:tab/>
        <w:tab/>
        <w:t xml:space="preserve">                            </w:t>
      </w:r>
      <w:r>
        <w:rPr>
          <w:b w:val="false"/>
          <w:bCs w:val="false"/>
          <w:caps/>
          <w:sz w:val="18"/>
          <w:szCs w:val="18"/>
        </w:rPr>
        <w:t>I   verbalizzanti/notificatori</w:t>
      </w:r>
    </w:p>
    <w:p>
      <w:pPr>
        <w:pStyle w:val="Testofumetto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rPr/>
      </w:pPr>
      <w:r>
        <w:rPr/>
        <w:t>____________________________________          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Firma leggib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10" w:gutter="0" w:header="352" w:top="408" w:footer="38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ab/>
    </w:r>
  </w:p>
  <w:p>
    <w:pPr>
      <w:pStyle w:val="Footer"/>
      <w:jc w:val="right"/>
      <w:rPr/>
    </w:pPr>
    <w:r>
      <w:rPr>
        <w:i/>
        <w:sz w:val="16"/>
      </w:rPr>
      <w:t>Relazione  ex art. 9  Reg.  CE 882/04</w:t>
    </w:r>
    <w:r>
      <w:rPr>
        <w:sz w:val="16"/>
      </w:rPr>
      <w:t xml:space="preserve">      - versione 2018    </w:t>
    </w:r>
    <w:r>
      <w:rPr>
        <w:i/>
        <w:sz w:val="16"/>
      </w:rPr>
      <w:t xml:space="preserve">-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>Relazione  ex art. 9  Reg.  CE 882/04</w:t>
    </w:r>
    <w:r>
      <w:rPr>
        <w:sz w:val="16"/>
      </w:rPr>
      <w:t xml:space="preserve">      - versione 2018   </w:t>
    </w:r>
    <w:r>
      <w:rPr>
        <w:i/>
        <w:sz w:val="16"/>
      </w:rPr>
      <w:t xml:space="preserve">- </w:t>
    </w:r>
    <w:r>
      <w:rPr>
        <w:sz w:val="16"/>
      </w:rPr>
      <w:t>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9180"/>
    </w:tblGrid>
    <w:tr>
      <w:trPr>
        <w:trHeight w:val="894" w:hRule="atLeast"/>
      </w:trPr>
      <w:tc>
        <w:tcPr>
          <w:tcW w:w="19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extBody"/>
            <w:snapToGrid w:val="false"/>
            <w:spacing w:before="0" w:after="0"/>
            <w:rPr>
              <w:b/>
              <w:b/>
              <w:color w:val="FF6600"/>
              <w:sz w:val="16"/>
              <w:szCs w:val="20"/>
            </w:rPr>
          </w:pPr>
          <w:r>
            <w:rPr>
              <w:b/>
              <w:color w:val="FF6600"/>
              <w:sz w:val="16"/>
              <w:szCs w:val="20"/>
            </w:rPr>
          </w:r>
        </w:p>
        <w:p>
          <w:pPr>
            <w:pStyle w:val="TextBody"/>
            <w:spacing w:before="0" w:after="0"/>
            <w:rPr>
              <w:b/>
              <w:b/>
              <w:sz w:val="16"/>
              <w:szCs w:val="20"/>
            </w:rPr>
          </w:pPr>
          <w:r>
            <w:rPr>
              <w:b/>
              <w:sz w:val="16"/>
              <w:szCs w:val="20"/>
            </w:rPr>
            <w:t>ASL</w:t>
          </w:r>
        </w:p>
      </w:tc>
      <w:tc>
        <w:tcPr>
          <w:tcW w:w="918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Head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Dipartimento di Prevenzione - Servizi: Igiene Alimenti e Nutrizione - Veterinario Area A - Veterinario Area B - Veterinario Area C</w:t>
          </w:r>
        </w:p>
        <w:p>
          <w:pPr>
            <w:pStyle w:val="TextBody"/>
            <w:spacing w:before="0" w:after="0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SEDE DI ______________________________________________________________________________________________________</w:t>
          </w:r>
        </w:p>
        <w:p>
          <w:pPr>
            <w:pStyle w:val="TextBody"/>
            <w:spacing w:before="0" w:after="0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Tel: ______________________________________________________ Fax:________________________________________________</w:t>
          </w:r>
          <w:r>
            <w:rPr>
              <w:b/>
              <w:i/>
              <w:sz w:val="16"/>
              <w:szCs w:val="20"/>
            </w:rPr>
            <w:t xml:space="preserve"> email: ____________________________________ PEC. 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lang w:eastAsia="zh-CN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 NUOVA TESTATA DA APRIL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3:00Z</dcterms:created>
  <dc:creator>veterinario</dc:creator>
  <dc:description/>
  <cp:keywords/>
  <dc:language>en-US</dc:language>
  <cp:lastModifiedBy>Settore Sistemi Informativi</cp:lastModifiedBy>
  <cp:lastPrinted>2017-02-01T09:07:00Z</cp:lastPrinted>
  <dcterms:modified xsi:type="dcterms:W3CDTF">2018-03-30T08:31:00Z</dcterms:modified>
  <cp:revision>5</cp:revision>
  <dc:subject/>
  <dc:title>9800, 1, 2, 3, 4, 5, 6, 7, 8, 9, 10, 11, 12, 13, 14, 15, 16, 17, 18, 19, 20, 21, 22, 23, 24, 25, 26, 27, 28, 29, 30, 31, 32, 3</dc:title>
</cp:coreProperties>
</file>