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exact" w:line="180"/>
        <w:rPr>
          <w:color w:val="000080"/>
          <w:sz w:val="16"/>
          <w:lang w:val="en-US" w:eastAsia="en-US"/>
        </w:rPr>
      </w:pPr>
      <w: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2934335</wp:posOffset>
            </wp:positionH>
            <wp:positionV relativeFrom="page">
              <wp:posOffset>540385</wp:posOffset>
            </wp:positionV>
            <wp:extent cx="168783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467" r="-143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6"/>
          <w:lang w:val="en-US" w:eastAsia="en-US"/>
        </w:rPr>
        <w:t>Direzione  Istruzione Formazione e Lavoro</w:t>
      </w:r>
    </w:p>
    <w:p>
      <w:pPr>
        <w:pStyle w:val="Normal"/>
        <w:jc w:val="center"/>
        <w:rPr/>
      </w:pPr>
      <w:r>
        <w:rPr/>
        <w:t>COMMISSIONE REGIONALE DI CONCERTA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chiesta di approvazione Progetti di Formazione e Lavoro</w:t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12621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page">
                        <wp:posOffset>4049395</wp:posOffset>
                      </wp:positionH>
                      <wp:positionV relativeFrom="paragraph">
                        <wp:posOffset>-165100</wp:posOffset>
                      </wp:positionV>
                      <wp:extent cx="2171700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45" w:type="dxa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45"/>
                                  </w:tblGrid>
                                  <w:tr>
                                    <w:trPr>
                                      <w:trHeight w:val="2150" w:hRule="atLeast"/>
                                    </w:trPr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PAZIO RISERVATO ALL’UFFC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7.5pt;mso-wrap-distance-left:7.05pt;mso-wrap-distance-right:0pt;mso-wrap-distance-top:0pt;mso-wrap-distance-bottom:0pt;margin-top:-13pt;mso-position-vertical-relative:text;margin-left:318.8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34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5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AZIO RISERVATO ALL’UFF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8"/>
              </w:rPr>
              <w:t>ENTE RICHIE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GIONE SOCI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dice fiscal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ROVINCIA( sigla_):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ura giuridica: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scrizione dell’attività svolt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ttore di appartenen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ratto di lavoro applic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</w:t>
            </w:r>
            <w:r>
              <w:rPr/>
              <w:t>ORGANICO                                       CONTRATTI DI FORMAZIONE E LAVORO                 SCADUTI O RISOLTI NEI 24 MES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. apprendisti:                                             Trasformati a tempo indeterminato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. operai              , di cui C.F.L.                  Non trasformat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. impiegati          , di cui C.F.L.                 Risolti in periodo di prov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. Dirigenti/Direttivi                                   Risolti per dimissioni del lavorator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ci lavoratori                                            Risolti per giusta causa o giustificato motivo:</w:t>
            </w:r>
          </w:p>
          <w:p>
            <w:pPr>
              <w:pStyle w:val="Rientrocorpodeltesto2"/>
              <w:ind w:left="4430" w:right="0" w:hanging="180"/>
              <w:rPr/>
            </w:pPr>
            <w:r>
              <w:rPr/>
              <w:t xml:space="preserve"> </w:t>
            </w:r>
            <w:r>
              <w:rPr/>
              <w:t>Non trasformati alla scadenza naturale per rifiuto del                                       lavorator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 cui femmin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2"/>
            </w:tblGrid>
            <w:tr>
              <w:trPr>
                <w:trHeight w:val="2371" w:hRule="atLeast"/>
              </w:trPr>
              <w:tc>
                <w:tcPr>
                  <w:tcW w:w="9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atti autorizzati nell’anno  di presentazione del progett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di cui ancora da utilizzare per assunzioni effettiv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Nei 12 mesi  precedenti alla presente richiesta sono  effettuate dall’ente dichiarazioni di eccedenza di personale?                      Si      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i 12 mesi  precedenti alla presente richiesta si è proceduto a collocamento in disponibilità di proprio personale?              Si      N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SEDE INTERESSATA ALLA ASSUN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                     Comune</w:t>
            </w:r>
          </w:p>
          <w:p>
            <w:pPr>
              <w:pStyle w:val="Normal"/>
              <w:rPr/>
            </w:pPr>
            <w:r>
              <w:rPr/>
              <w:t>C.A.P.                          Via/ C.so                                                        n. civico</w:t>
            </w:r>
          </w:p>
          <w:p>
            <w:pPr>
              <w:pStyle w:val="Normal"/>
              <w:rPr/>
            </w:pPr>
            <w:r>
              <w:rPr/>
              <w:t>Servizio per l’Impiego interessato</w:t>
            </w:r>
          </w:p>
          <w:p>
            <w:pPr>
              <w:pStyle w:val="Normal"/>
              <w:rPr/>
            </w:pPr>
            <w:r>
              <w:rPr/>
              <w:t>Persona da contattare:                                        tel                                fax</w:t>
            </w:r>
          </w:p>
          <w:p>
            <w:pPr>
              <w:pStyle w:val="Normal"/>
              <w:rPr/>
            </w:pPr>
            <w:r>
              <w:rPr/>
              <w:t>e.ma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Indirizzo P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totale assunzioni richieste dal proge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ATTERISTICHE DEL PROGETTO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325"/>
        <w:gridCol w:w="1080"/>
        <w:gridCol w:w="1755"/>
        <w:gridCol w:w="1470"/>
        <w:gridCol w:w="1020"/>
        <w:gridCol w:w="1560"/>
      </w:tblGrid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art 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/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n. assunzio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 profil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profession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di formazione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-152400</wp:posOffset>
                      </wp:positionV>
                      <wp:extent cx="310515" cy="1847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4.55pt;mso-wrap-distance-left:7.05pt;mso-wrap-distance-right:0pt;mso-wrap-distance-top:0pt;mso-wrap-distance-bottom:0pt;margin-top:-12pt;mso-position-vertical-relative:text;margin-left:15.3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egge 19 1994, n. 451, art.16 commi 2 e 5</w:t>
      </w:r>
      <w:r>
        <w:rPr/>
        <w:t xml:space="preserve"> :</w:t>
      </w:r>
    </w:p>
    <w:p>
      <w:pPr>
        <w:pStyle w:val="Normal"/>
        <w:ind w:left="360" w:right="0" w:hanging="0"/>
        <w:rPr/>
      </w:pPr>
      <w:r>
        <w:rPr/>
        <w:t>- comma 2 . Il contratto di formazione e lavoro è definito seguenti le tipologie:</w:t>
      </w:r>
    </w:p>
    <w:p>
      <w:pPr>
        <w:pStyle w:val="Normal"/>
        <w:ind w:left="360" w:right="0" w:hanging="0"/>
        <w:rPr/>
      </w:pPr>
      <w:r>
        <w:rPr/>
        <w:t xml:space="preserve">a) contratto di formazione e lavoro mirato alla : 1) acquisizione di professionalità intermedie;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</w:t>
      </w:r>
      <w:r>
        <w:rPr/>
        <w:t>2) acquisizione di professionalità elevate;</w:t>
      </w:r>
    </w:p>
    <w:p>
      <w:pPr>
        <w:pStyle w:val="Rientrocorpodeltesto3"/>
        <w:ind w:left="540" w:right="0" w:hanging="180"/>
        <w:rPr/>
      </w:pPr>
      <w:r>
        <w:rPr/>
        <w:t>b) contratto di formazione e lavoro mirato ad agevolare l’inserimento professionale mediante          un’esperienza lavorativa che consenta un adeguamento delle capacità professionali al contesto produttivo ed organizzativo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CCNL 14.09.2000 Regioni e delle autonomie locali: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/>
      </w:pPr>
      <w:r>
        <w:rPr/>
        <w:t>I contratto di formazione e lavoro può essere stipulat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</w:t>
      </w:r>
      <w:r>
        <w:rPr>
          <w:sz w:val="22"/>
          <w:szCs w:val="22"/>
        </w:rPr>
        <w:t xml:space="preserve">per l’acquisizione di professionalità elevate- sono considerate elevate le professionalità inserite nella  ex categoria D che nel nuovo sistema classificatorio del </w:t>
      </w:r>
      <w:r>
        <w:rPr>
          <w:rFonts w:cs="Raleway;Helvetica" w:ascii="Raleway;Helvetica" w:hAnsi="Raleway;Helvetic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CNL 2019-2021 Funzioni Locali corrispond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l’area dei funzionari e dell’elevata qualificazione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) per agevolare l’inserimento professionale mediante un’esperienza lavorativa che consenta un adeguamento delle capacità professionali al contesto produttivo ed organizzativo e di servizio, inserite nelle ex  categorie B1,B3  che nel nuovo sistema classificatorio corisponde all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egli operatori esperti </w:t>
      </w:r>
      <w:r>
        <w:rPr>
          <w:rFonts w:cs="Times New Roman" w:ascii="Times New Roman" w:hAnsi="Times New Roman"/>
          <w:sz w:val="24"/>
          <w:szCs w:val="24"/>
        </w:rPr>
        <w:t xml:space="preserve">e  nella ex categoria C1 ora </w:t>
      </w:r>
      <w:r>
        <w:rPr>
          <w:rFonts w:cs="Times New Roman" w:ascii="Times New Roman" w:hAnsi="Times New Roman"/>
          <w:b/>
          <w:bCs/>
          <w:sz w:val="24"/>
          <w:szCs w:val="24"/>
        </w:rPr>
        <w:t>area degli istruttori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538" w:right="0" w:hanging="181"/>
        <w:rPr/>
      </w:pPr>
      <w:r>
        <w:rPr/>
        <w:t>*</w:t>
      </w:r>
      <w:r>
        <w:rPr>
          <w:b w:val="false"/>
          <w:bCs w:val="false"/>
        </w:rPr>
        <w:t xml:space="preserve"> inserire  tipologia A2 se l’assunzione riguarda personale inquadrato nell</w:t>
      </w:r>
      <w:r>
        <w:rPr>
          <w:rFonts w:cs="Raleway;Helvetica" w:ascii="Raleway;Helvetica" w:hAnsi="Raleway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’area dei funzionari e dell’elevata qualificazione</w:t>
      </w:r>
      <w:r>
        <w:rPr>
          <w:b w:val="false"/>
          <w:bCs w:val="false"/>
        </w:rPr>
        <w:t xml:space="preserve"> i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538" w:right="0" w:hanging="181"/>
        <w:rPr>
          <w:b w:val="false"/>
          <w:b w:val="false"/>
          <w:bCs w:val="false"/>
        </w:rPr>
      </w:pPr>
      <w:r>
        <w:rPr>
          <w:b w:val="false"/>
          <w:bCs w:val="false"/>
        </w:rPr>
        <w:t>inserire Tipologia B se  l’assunzione riguarda le categorie personale da inquadrare nell’area degli operatori esperti e  nell’area  degli istruttor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**</w:t>
      </w:r>
    </w:p>
    <w:p>
      <w:pPr>
        <w:pStyle w:val="Normal"/>
        <w:ind w:left="360" w:right="0" w:hanging="0"/>
        <w:rPr/>
      </w:pPr>
      <w:r>
        <w:rPr/>
        <w:t>Crocettare la casellina se si desidera effettuare una assunzione a part time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***</w:t>
      </w:r>
    </w:p>
    <w:p>
      <w:pPr>
        <w:pStyle w:val="Normal"/>
        <w:ind w:left="360" w:right="0" w:hanging="0"/>
        <w:rPr/>
      </w:pPr>
      <w:r>
        <w:rPr/>
        <w:t xml:space="preserve">Indicare la durata richiesta : </w:t>
      </w:r>
    </w:p>
    <w:p>
      <w:pPr>
        <w:pStyle w:val="Normal"/>
        <w:numPr>
          <w:ilvl w:val="0"/>
          <w:numId w:val="3"/>
        </w:numPr>
        <w:rPr/>
      </w:pPr>
      <w:r>
        <w:rPr/>
        <w:t>non superiore 24 mesi nel caso della  tipologia A2</w:t>
      </w:r>
    </w:p>
    <w:p>
      <w:pPr>
        <w:pStyle w:val="Normal"/>
        <w:numPr>
          <w:ilvl w:val="0"/>
          <w:numId w:val="3"/>
        </w:numPr>
        <w:rPr/>
      </w:pPr>
      <w:r>
        <w:rPr/>
        <w:t>non superiore a 12 mesi nel caso della tipologi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rPr/>
      </w:pPr>
      <w:r>
        <w:rPr/>
        <w:t>Indicare le ore di formazione:</w:t>
      </w:r>
    </w:p>
    <w:p>
      <w:pPr>
        <w:pStyle w:val="Normal"/>
        <w:numPr>
          <w:ilvl w:val="0"/>
          <w:numId w:val="2"/>
        </w:numPr>
        <w:rPr/>
      </w:pPr>
      <w:r>
        <w:rPr/>
        <w:t>per i lavoratori inquadrati nella tipologia A2 è previsto un periodo obbligatorio di formazione, che esclude ogni attività lavorativa, non inferiore alle 130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i lavoratori inquadrati nella tipologia B è previsto un periodo obbligatorio di formazione, che esclude ogni attività lavorativa, non inferiore alle  20 ore  ed è destinato alla formazione di base relativa </w:t>
      </w:r>
      <w:r>
        <w:rPr>
          <w:b/>
          <w:bCs/>
        </w:rPr>
        <w:t>alla disciplina del rapporto di lavoro, all’organizzazione del lavoro nonché alla prevenzione ambientale ed antinfortunistica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Alla scadenza del progetto formativo , il datore di lavoro rilascia al lavoratore un attestato sull’esperienza svolta.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leway">
    <w:altName w:val="Helvetica"/>
    <w:charset w:val="00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sz w:val="24"/>
        <w:spacing w:val="0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2z0">
    <w:name w:val="WW8Num2z0"/>
    <w:qFormat/>
    <w:rPr>
      <w:rFonts w:ascii="Liberation Serif;Times New Roman" w:hAnsi="Liberation Serif;Times New Roman" w:cs="Courier New"/>
    </w:rPr>
  </w:style>
  <w:style w:type="character" w:styleId="WW8Num3z0">
    <w:name w:val="WW8Num3z0"/>
    <w:qFormat/>
    <w:rPr>
      <w:rFonts w:ascii="Liberation Serif;Times New Roman" w:hAnsi="Liberation Serif;Times New Roman" w:cs="Courier New"/>
    </w:rPr>
  </w:style>
  <w:style w:type="character" w:styleId="WW8Num4z0">
    <w:name w:val="WW8Num4z0"/>
    <w:qFormat/>
    <w:rPr>
      <w:rFonts w:ascii="Liberation Serif;Times New Roman" w:hAnsi="Liberation Serif;Times New Roman" w:cs="Courier New"/>
      <w:caps w:val="false"/>
      <w:smallCaps w:val="false"/>
      <w:color w:val="000000"/>
      <w:spacing w:val="0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0" w:right="0" w:hanging="4250"/>
    </w:pPr>
    <w:rPr/>
  </w:style>
  <w:style w:type="paragraph" w:styleId="Rientrocorpodeltesto2">
    <w:name w:val="Rientro corpo del testo 2"/>
    <w:basedOn w:val="Normal"/>
    <w:qFormat/>
    <w:pPr>
      <w:ind w:left="425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7:00Z</dcterms:created>
  <dc:creator>blovera</dc:creator>
  <dc:description/>
  <dc:language>en-US</dc:language>
  <cp:lastModifiedBy/>
  <cp:lastPrinted>2008-03-07T12:09:00Z</cp:lastPrinted>
  <dcterms:modified xsi:type="dcterms:W3CDTF">2023-06-26T07:54:12Z</dcterms:modified>
  <cp:revision>11</cp:revision>
  <dc:subject/>
  <dc:title> </dc:title>
</cp:coreProperties>
</file>