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Corpodeltesto2"/>
        <w:spacing w:lineRule="auto" w:line="240"/>
        <w:jc w:val="center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mallCaps/>
          <w:sz w:val="22"/>
          <w:szCs w:val="22"/>
        </w:rPr>
        <w:t xml:space="preserve">1. </w:t>
      </w:r>
      <w:r>
        <w:rPr>
          <w:rFonts w:cs="Arial" w:ascii="Calibri" w:hAnsi="Calibri"/>
          <w:smallCaps/>
          <w:sz w:val="20"/>
        </w:rPr>
        <w:t>DATI ANAGRAFI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iCs/>
          <w:smallCaps/>
          <w:sz w:val="20"/>
        </w:rPr>
      </w:pPr>
      <w:r>
        <w:rPr>
          <w:rFonts w:cs="Calibri" w:ascii="Calibri" w:hAnsi="Calibri"/>
          <w:iCs/>
          <w:smallCap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Calibri" w:hAnsi="Calibri"/>
          <w:b/>
          <w:bCs/>
          <w:spacing w:val="20"/>
        </w:rPr>
        <w:t>Denominazione</w:t>
      </w:r>
      <w:r>
        <w:rPr>
          <w:rFonts w:cs="Calibri" w:ascii="Calibri" w:hAnsi="Calibri"/>
          <w:b/>
          <w:bCs/>
          <w:spacing w:val="20"/>
        </w:rPr>
        <w:t xml:space="preserve"> </w:t>
      </w:r>
      <w:r>
        <w:rPr>
          <w:rFonts w:cs="Arial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Normal"/>
        <w:rPr>
          <w:rFonts w:ascii="Calibri" w:hAnsi="Calibri" w:cs="Arial"/>
          <w:b w:val="false"/>
          <w:b w:val="false"/>
          <w:bCs/>
          <w:i/>
          <w:i/>
          <w:iCs/>
          <w:spacing w:val="20"/>
          <w:sz w:val="20"/>
        </w:rPr>
      </w:pPr>
      <w:r>
        <w:rPr>
          <w:rFonts w:cs="Arial" w:ascii="Calibri" w:hAnsi="Calibri"/>
          <w:b w:val="false"/>
          <w:bCs/>
          <w:i/>
          <w:iCs/>
          <w:spacing w:val="20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fldChar w:fldCharType="begin">
          <w:ffData>
            <w:name w:val="Testo1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Arial"/>
          <w:b/>
          <w:b/>
          <w:bCs w:val="false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P.I./C.F. </w:t>
      </w:r>
      <w:r>
        <w:fldChar w:fldCharType="begin">
          <w:ffData>
            <w:name w:val="Unnamed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b/>
          <w:bCs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 w:val="false"/>
          <w:sz w:val="20"/>
          <w:lang w:val="en-US" w:eastAsia="en-US"/>
        </w:rPr>
      </w:r>
      <w:r>
        <w:rPr>
          <w:sz w:val="20"/>
          <w:b/>
          <w:bCs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 w:val="false"/>
          <w:sz w:val="20"/>
          <w:lang w:val="en-US" w:eastAsia="en-US"/>
        </w:rPr>
        <w:t>     </w:t>
      </w:r>
      <w:r/>
      <w:r>
        <w:rPr>
          <w:sz w:val="20"/>
          <w:b/>
          <w:bCs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 w:val="false"/>
          <w:sz w:val="20"/>
          <w:lang w:val="en-US" w:eastAsia="en-US"/>
        </w:rPr>
      </w:r>
    </w:p>
    <w:p>
      <w:pPr>
        <w:pStyle w:val="TextBody"/>
        <w:rPr>
          <w:rFonts w:ascii="Calibri" w:hAnsi="Calibri" w:cs="Arial"/>
          <w:b/>
          <w:b/>
          <w:bCs w:val="false"/>
          <w:sz w:val="20"/>
          <w:lang w:val="en-GB"/>
        </w:rPr>
      </w:pPr>
      <w:r>
        <w:rPr>
          <w:rFonts w:cs="Arial" w:ascii="Calibri" w:hAnsi="Calibri"/>
          <w:b/>
          <w:bCs w:val="false"/>
          <w:sz w:val="20"/>
          <w:lang w:val="en-GB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Legale Rappresentante Sig./Sig.ra</w:t>
      </w:r>
      <w:r>
        <w:rPr>
          <w:rFonts w:cs="Arial" w:ascii="Calibri" w:hAnsi="Calibri"/>
          <w:b/>
          <w:bCs w:val="false"/>
          <w:sz w:val="20"/>
        </w:rPr>
        <w:t xml:space="preserve"> </w:t>
      </w:r>
      <w:r>
        <w:fldChar w:fldCharType="begin">
          <w:ffData>
            <w:name w:val="Testo23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b/>
          <w:bCs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 w:val="false"/>
          <w:sz w:val="20"/>
          <w:lang w:val="en-US" w:eastAsia="en-US"/>
        </w:rPr>
      </w:r>
      <w:r>
        <w:rPr>
          <w:sz w:val="20"/>
          <w:b/>
          <w:bCs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 w:val="false"/>
          <w:sz w:val="20"/>
          <w:lang w:val="en-US" w:eastAsia="en-US"/>
        </w:rPr>
        <w:t>     </w:t>
      </w:r>
      <w:r/>
      <w:r>
        <w:rPr>
          <w:sz w:val="20"/>
          <w:b/>
          <w:bCs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 w:val="false"/>
          <w:sz w:val="20"/>
          <w:lang w:val="en-US" w:eastAsia="en-US"/>
        </w:rPr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Testo2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Testo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Heading4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Arial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Testo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  <w:t>  </w: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Testo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Sede Amministrativa </w:t>
      </w:r>
      <w:r>
        <w:rPr>
          <w:rFonts w:cs="Arial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Arial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pacing w:val="0"/>
          <w:sz w:val="20"/>
        </w:rPr>
      </w:pPr>
      <w:r>
        <w:rPr>
          <w:rFonts w:cs="Arial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Testo24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2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pacing w:val="20"/>
          <w:sz w:val="20"/>
        </w:rPr>
      </w:pPr>
      <w:r>
        <w:rPr>
          <w:rFonts w:cs="Arial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2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Testo2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Heading4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Arial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  <w:t>  </w: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Testo3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pacing w:val="20"/>
          <w:sz w:val="20"/>
        </w:rPr>
      </w:pPr>
      <w:r>
        <w:rPr>
          <w:rFonts w:cs="Arial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pacing w:val="20"/>
          <w:sz w:val="20"/>
        </w:rPr>
      </w:pPr>
      <w:r>
        <w:rPr>
          <w:rFonts w:cs="Calibri" w:ascii="Calibri" w:hAnsi="Calibri"/>
          <w:b w:val="false"/>
          <w:bCs/>
          <w:spacing w:val="20"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  <w:t>SEDE PER SPEDIZIONE</w:t>
      </w:r>
      <w:r>
        <w:rPr>
          <w:rFonts w:cs="Arial" w:ascii="Calibri" w:hAnsi="Calibri"/>
          <w:bCs/>
          <w:spacing w:val="20"/>
        </w:rPr>
        <w:t xml:space="preserve">:  Leg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20"/>
          <w:bCs/>
          <w:rFonts w:cs="Arial" w:ascii="Calibri" w:hAnsi="Calibri"/>
        </w:rPr>
        <w:instrText xml:space="preserve"> FORMCHECKBOX </w:instrText>
      </w:r>
      <w:r>
        <w:rPr>
          <w:spacing w:val="20"/>
          <w:bCs/>
          <w:rFonts w:cs="Arial" w:ascii="Calibri" w:hAnsi="Calibri"/>
        </w:rPr>
        <w:fldChar w:fldCharType="separate"/>
      </w:r>
      <w:bookmarkStart w:id="0" w:name="__Fieldmark__17_3812009577"/>
      <w:bookmarkStart w:id="1" w:name="__Fieldmark__17_3812009577"/>
      <w:bookmarkEnd w:id="1"/>
      <w:r>
        <w:rPr>
          <w:rFonts w:cs="Arial" w:ascii="Calibri" w:hAnsi="Calibri"/>
          <w:bCs/>
          <w:spacing w:val="20"/>
        </w:rPr>
      </w:r>
      <w:r>
        <w:rPr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20"/>
          <w:bCs/>
          <w:rFonts w:cs="Arial" w:ascii="Calibri" w:hAnsi="Calibri"/>
        </w:rPr>
        <w:instrText xml:space="preserve"> FORMCHECKBOX </w:instrText>
      </w:r>
      <w:r>
        <w:rPr>
          <w:spacing w:val="20"/>
          <w:bCs/>
          <w:rFonts w:cs="Arial" w:ascii="Calibri" w:hAnsi="Calibri"/>
        </w:rPr>
        <w:fldChar w:fldCharType="separate"/>
      </w:r>
      <w:bookmarkStart w:id="2" w:name="__Fieldmark__18_3812009577"/>
      <w:bookmarkStart w:id="3" w:name="__Fieldmark__18_3812009577"/>
      <w:bookmarkEnd w:id="3"/>
      <w:r/>
      <w:r>
        <w:rPr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</w:rPr>
        <w:t xml:space="preserve"> Fax </w:t>
      </w:r>
      <w:r>
        <w:fldChar w:fldCharType="begin">
          <w:ffData>
            <w:name w:val="Testo1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/>
      </w:pPr>
      <w:r>
        <w:rPr>
          <w:rFonts w:cs="Arial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Testo3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Testo1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Unnamed Copy 1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Arial" w:ascii="Calibri" w:hAnsi="Calibri"/>
          <w:b w:val="false"/>
          <w:sz w:val="20"/>
        </w:rPr>
        <w:t>Indirizzo di posta elettronica certificata (P.E.C.)</w:t>
      </w:r>
      <w:r>
        <w:rPr>
          <w:rFonts w:cs="Arial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Arial" w:ascii="Calibri" w:hAnsi="Calibri"/>
          <w:bCs/>
          <w:sz w:val="20"/>
        </w:rPr>
        <w:t>Sedi Operative (*se già dichiarate nelle annualità precedenti, riportare solo le variazioni intervenute nell’anno 2017).</w:t>
      </w:r>
      <w:r>
        <w:rPr>
          <w:rFonts w:cs="Arial" w:ascii="Calibri" w:hAnsi="Calibri"/>
          <w:bCs/>
          <w:color w:val="FF0000"/>
          <w:sz w:val="20"/>
        </w:rPr>
        <w:t xml:space="preserve"> 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alibri" w:hAnsi="Calibri" w:cs="Calibri"/>
          <w:bCs/>
          <w:color w:val="FF0000"/>
          <w:spacing w:val="0"/>
          <w:sz w:val="24"/>
          <w:szCs w:val="24"/>
        </w:rPr>
      </w:pPr>
      <w:r>
        <w:rPr>
          <w:rFonts w:cs="Calibri" w:ascii="Calibri" w:hAnsi="Calibri"/>
          <w:bCs/>
          <w:color w:val="FF0000"/>
          <w:spacing w:val="0"/>
          <w:sz w:val="24"/>
          <w:szCs w:val="24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45"/>
        <w:gridCol w:w="2403"/>
        <w:gridCol w:w="309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Arial"/>
                <w:b/>
                <w:b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>SINTETICA DESCRIZIONE ATTIVITA’ SVOL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Arial"/>
                <w:b/>
                <w:b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Arial"/>
                <w:b/>
                <w:b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Cs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alibri" w:ascii="Calibri" w:hAnsi="Calibri"/>
              </w:rPr>
              <w:fldChar w:fldCharType="separate"/>
            </w:r>
            <w:bookmarkStart w:id="4" w:name="__Fieldmark__26_3812009577"/>
            <w:bookmarkStart w:id="5" w:name="__Fieldmark__26_3812009577"/>
            <w:bookmarkEnd w:id="5"/>
            <w:r>
              <w:rPr>
                <w:rFonts w:cs="Calibri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Calibri" w:ascii="Calibri" w:hAnsi="Calibri"/>
              </w:rPr>
              <w:fldChar w:fldCharType="separate"/>
            </w:r>
            <w:bookmarkStart w:id="6" w:name="__Fieldmark__27_3812009577"/>
            <w:bookmarkStart w:id="7" w:name="__Fieldmark__27_3812009577"/>
            <w:bookmarkEnd w:id="7"/>
            <w:r>
              <w:rPr>
                <w:rFonts w:cs="Calibri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8" w:name="__Fieldmark__28_3812009577"/>
            <w:bookmarkStart w:id="9" w:name="__Fieldmark__28_3812009577"/>
            <w:bookmarkEnd w:id="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10" w:name="__Fieldmark__29_3812009577"/>
            <w:bookmarkStart w:id="11" w:name="__Fieldmark__29_3812009577"/>
            <w:bookmarkEnd w:id="1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2" w:name="__Fieldmark__30_3812009577"/>
            <w:bookmarkStart w:id="13" w:name="__Fieldmark__30_3812009577"/>
            <w:bookmarkEnd w:id="1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4" w:name="__Fieldmark__31_3812009577"/>
            <w:bookmarkStart w:id="15" w:name="__Fieldmark__31_3812009577"/>
            <w:bookmarkEnd w:id="1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6" w:name="__Fieldmark__32_3812009577"/>
            <w:bookmarkStart w:id="17" w:name="__Fieldmark__32_3812009577"/>
            <w:bookmarkEnd w:id="1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8" w:name="__Fieldmark__34_3812009577"/>
            <w:bookmarkStart w:id="19" w:name="__Fieldmark__34_3812009577"/>
            <w:bookmarkEnd w:id="1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0" w:name="__Fieldmark__35_3812009577"/>
            <w:bookmarkStart w:id="21" w:name="__Fieldmark__35_3812009577"/>
            <w:bookmarkEnd w:id="2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2" w:name="__Fieldmark__37_3812009577"/>
            <w:bookmarkStart w:id="23" w:name="__Fieldmark__37_3812009577"/>
            <w:bookmarkEnd w:id="2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4" w:name="__Fieldmark__40_3812009577"/>
            <w:bookmarkStart w:id="25" w:name="__Fieldmark__40_3812009577"/>
            <w:bookmarkEnd w:id="2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6" w:name="__Fieldmark__41_3812009577"/>
            <w:bookmarkStart w:id="27" w:name="__Fieldmark__41_3812009577"/>
            <w:bookmarkEnd w:id="2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8" w:name="__Fieldmark__42_3812009577"/>
            <w:bookmarkStart w:id="29" w:name="__Fieldmark__42_3812009577"/>
            <w:bookmarkEnd w:id="2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0" w:name="__Fieldmark__43_3812009577"/>
            <w:bookmarkStart w:id="31" w:name="__Fieldmark__43_3812009577"/>
            <w:bookmarkEnd w:id="3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2" w:name="__Fieldmark__44_3812009577"/>
            <w:bookmarkStart w:id="33" w:name="__Fieldmark__44_3812009577"/>
            <w:bookmarkEnd w:id="3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4" w:name="__Fieldmark__45_3812009577"/>
            <w:bookmarkStart w:id="35" w:name="__Fieldmark__45_3812009577"/>
            <w:bookmarkEnd w:id="3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6" w:name="__Fieldmark__46_3812009577"/>
            <w:bookmarkStart w:id="37" w:name="__Fieldmark__46_3812009577"/>
            <w:bookmarkEnd w:id="3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8" w:name="__Fieldmark__48_3812009577"/>
            <w:bookmarkStart w:id="39" w:name="__Fieldmark__48_3812009577"/>
            <w:bookmarkEnd w:id="3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40" w:name="__Fieldmark__49_3812009577"/>
            <w:bookmarkStart w:id="41" w:name="__Fieldmark__49_3812009577"/>
            <w:bookmarkEnd w:id="4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42" w:name="__Fieldmark__51_3812009577"/>
            <w:bookmarkStart w:id="43" w:name="__Fieldmark__51_3812009577"/>
            <w:bookmarkEnd w:id="4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4" w:name="__Fieldmark__54_3812009577"/>
            <w:bookmarkStart w:id="45" w:name="__Fieldmark__54_3812009577"/>
            <w:bookmarkEnd w:id="4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6" w:name="__Fieldmark__55_3812009577"/>
            <w:bookmarkStart w:id="47" w:name="__Fieldmark__55_3812009577"/>
            <w:bookmarkEnd w:id="4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48" w:name="__Fieldmark__56_3812009577"/>
            <w:bookmarkStart w:id="49" w:name="__Fieldmark__56_3812009577"/>
            <w:bookmarkEnd w:id="4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50" w:name="__Fieldmark__57_3812009577"/>
            <w:bookmarkStart w:id="51" w:name="__Fieldmark__57_3812009577"/>
            <w:bookmarkEnd w:id="5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52" w:name="__Fieldmark__58_3812009577"/>
            <w:bookmarkStart w:id="53" w:name="__Fieldmark__58_3812009577"/>
            <w:bookmarkEnd w:id="5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54" w:name="__Fieldmark__59_3812009577"/>
            <w:bookmarkStart w:id="55" w:name="__Fieldmark__59_3812009577"/>
            <w:bookmarkEnd w:id="5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56" w:name="__Fieldmark__60_3812009577"/>
            <w:bookmarkStart w:id="57" w:name="__Fieldmark__60_3812009577"/>
            <w:bookmarkEnd w:id="5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58" w:name="__Fieldmark__62_3812009577"/>
            <w:bookmarkStart w:id="59" w:name="__Fieldmark__62_3812009577"/>
            <w:bookmarkEnd w:id="5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60" w:name="__Fieldmark__63_3812009577"/>
            <w:bookmarkStart w:id="61" w:name="__Fieldmark__63_3812009577"/>
            <w:bookmarkEnd w:id="6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62" w:name="__Fieldmark__65_3812009577"/>
            <w:bookmarkStart w:id="63" w:name="__Fieldmark__65_3812009577"/>
            <w:bookmarkEnd w:id="6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64" w:name="__Fieldmark__68_3812009577"/>
            <w:bookmarkStart w:id="65" w:name="__Fieldmark__68_3812009577"/>
            <w:bookmarkEnd w:id="6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66" w:name="__Fieldmark__69_3812009577"/>
            <w:bookmarkStart w:id="67" w:name="__Fieldmark__69_3812009577"/>
            <w:bookmarkEnd w:id="6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68" w:name="__Fieldmark__70_3812009577"/>
            <w:bookmarkStart w:id="69" w:name="__Fieldmark__70_3812009577"/>
            <w:bookmarkEnd w:id="6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0" w:name="__Fieldmark__71_3812009577"/>
            <w:bookmarkStart w:id="71" w:name="__Fieldmark__71_3812009577"/>
            <w:bookmarkEnd w:id="7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2" w:name="__Fieldmark__72_3812009577"/>
            <w:bookmarkStart w:id="73" w:name="__Fieldmark__72_3812009577"/>
            <w:bookmarkEnd w:id="7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4" w:name="__Fieldmark__73_3812009577"/>
            <w:bookmarkStart w:id="75" w:name="__Fieldmark__73_3812009577"/>
            <w:bookmarkEnd w:id="7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6" w:name="__Fieldmark__74_3812009577"/>
            <w:bookmarkStart w:id="77" w:name="__Fieldmark__74_3812009577"/>
            <w:bookmarkEnd w:id="7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8" w:name="__Fieldmark__76_3812009577"/>
            <w:bookmarkStart w:id="79" w:name="__Fieldmark__76_3812009577"/>
            <w:bookmarkEnd w:id="7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80" w:name="__Fieldmark__77_3812009577"/>
            <w:bookmarkStart w:id="81" w:name="__Fieldmark__77_3812009577"/>
            <w:bookmarkEnd w:id="8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82" w:name="__Fieldmark__79_3812009577"/>
            <w:bookmarkStart w:id="83" w:name="__Fieldmark__79_3812009577"/>
            <w:bookmarkEnd w:id="8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84" w:name="__Fieldmark__82_3812009577"/>
            <w:bookmarkStart w:id="85" w:name="__Fieldmark__82_3812009577"/>
            <w:bookmarkEnd w:id="8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86" w:name="__Fieldmark__83_3812009577"/>
            <w:bookmarkStart w:id="87" w:name="__Fieldmark__83_3812009577"/>
            <w:bookmarkEnd w:id="8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88" w:name="__Fieldmark__84_3812009577"/>
            <w:bookmarkStart w:id="89" w:name="__Fieldmark__84_3812009577"/>
            <w:bookmarkEnd w:id="8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90" w:name="__Fieldmark__85_3812009577"/>
            <w:bookmarkStart w:id="91" w:name="__Fieldmark__85_3812009577"/>
            <w:bookmarkEnd w:id="9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92" w:name="__Fieldmark__86_3812009577"/>
            <w:bookmarkStart w:id="93" w:name="__Fieldmark__86_3812009577"/>
            <w:bookmarkEnd w:id="9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94" w:name="__Fieldmark__87_3812009577"/>
            <w:bookmarkStart w:id="95" w:name="__Fieldmark__87_3812009577"/>
            <w:bookmarkEnd w:id="9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96" w:name="__Fieldmark__88_3812009577"/>
            <w:bookmarkStart w:id="97" w:name="__Fieldmark__88_3812009577"/>
            <w:bookmarkEnd w:id="9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98" w:name="__Fieldmark__90_3812009577"/>
            <w:bookmarkStart w:id="99" w:name="__Fieldmark__90_3812009577"/>
            <w:bookmarkEnd w:id="9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00" w:name="__Fieldmark__91_3812009577"/>
            <w:bookmarkStart w:id="101" w:name="__Fieldmark__91_3812009577"/>
            <w:bookmarkEnd w:id="10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02" w:name="__Fieldmark__93_3812009577"/>
            <w:bookmarkStart w:id="103" w:name="__Fieldmark__93_3812009577"/>
            <w:bookmarkEnd w:id="10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pacing w:val="0"/>
                <w:sz w:val="20"/>
              </w:rPr>
            </w:pPr>
            <w:r>
              <w:rPr>
                <w:rFonts w:cs="Calibri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04" w:name="__Fieldmark__96_3812009577"/>
            <w:bookmarkStart w:id="105" w:name="__Fieldmark__96_3812009577"/>
            <w:bookmarkEnd w:id="10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06" w:name="__Fieldmark__97_3812009577"/>
            <w:bookmarkStart w:id="107" w:name="__Fieldmark__97_3812009577"/>
            <w:bookmarkEnd w:id="10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08" w:name="__Fieldmark__98_3812009577"/>
            <w:bookmarkStart w:id="109" w:name="__Fieldmark__98_3812009577"/>
            <w:bookmarkEnd w:id="10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0" w:name="__Fieldmark__99_3812009577"/>
            <w:bookmarkStart w:id="111" w:name="__Fieldmark__99_3812009577"/>
            <w:bookmarkEnd w:id="11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2" w:name="__Fieldmark__100_3812009577"/>
            <w:bookmarkStart w:id="113" w:name="__Fieldmark__100_3812009577"/>
            <w:bookmarkEnd w:id="11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4" w:name="__Fieldmark__101_3812009577"/>
            <w:bookmarkStart w:id="115" w:name="__Fieldmark__101_3812009577"/>
            <w:bookmarkEnd w:id="11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6" w:name="__Fieldmark__102_3812009577"/>
            <w:bookmarkStart w:id="117" w:name="__Fieldmark__102_3812009577"/>
            <w:bookmarkEnd w:id="11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8" w:name="__Fieldmark__104_3812009577"/>
            <w:bookmarkStart w:id="119" w:name="__Fieldmark__104_3812009577"/>
            <w:bookmarkEnd w:id="11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20" w:name="__Fieldmark__105_3812009577"/>
            <w:bookmarkStart w:id="121" w:name="__Fieldmark__105_3812009577"/>
            <w:bookmarkEnd w:id="12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22" w:name="__Fieldmark__107_3812009577"/>
            <w:bookmarkStart w:id="123" w:name="__Fieldmark__107_3812009577"/>
            <w:bookmarkEnd w:id="12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24" w:name="__Fieldmark__110_3812009577"/>
            <w:bookmarkStart w:id="125" w:name="__Fieldmark__110_3812009577"/>
            <w:bookmarkEnd w:id="12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26" w:name="__Fieldmark__111_3812009577"/>
            <w:bookmarkStart w:id="127" w:name="__Fieldmark__111_3812009577"/>
            <w:bookmarkEnd w:id="12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28" w:name="__Fieldmark__112_3812009577"/>
            <w:bookmarkStart w:id="129" w:name="__Fieldmark__112_3812009577"/>
            <w:bookmarkEnd w:id="12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130" w:name="__Fieldmark__113_3812009577"/>
            <w:bookmarkStart w:id="131" w:name="__Fieldmark__113_3812009577"/>
            <w:bookmarkEnd w:id="13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32" w:name="__Fieldmark__114_3812009577"/>
            <w:bookmarkStart w:id="133" w:name="__Fieldmark__114_3812009577"/>
            <w:bookmarkEnd w:id="13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34" w:name="__Fieldmark__115_3812009577"/>
            <w:bookmarkStart w:id="135" w:name="__Fieldmark__115_3812009577"/>
            <w:bookmarkEnd w:id="13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36" w:name="__Fieldmark__116_3812009577"/>
            <w:bookmarkStart w:id="137" w:name="__Fieldmark__116_3812009577"/>
            <w:bookmarkEnd w:id="13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38" w:name="__Fieldmark__118_3812009577"/>
            <w:bookmarkStart w:id="139" w:name="__Fieldmark__118_3812009577"/>
            <w:bookmarkEnd w:id="13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40" w:name="__Fieldmark__119_3812009577"/>
            <w:bookmarkStart w:id="141" w:name="__Fieldmark__119_3812009577"/>
            <w:bookmarkEnd w:id="14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42" w:name="__Fieldmark__121_3812009577"/>
            <w:bookmarkStart w:id="143" w:name="__Fieldmark__121_3812009577"/>
            <w:bookmarkEnd w:id="14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44" w:name="__Fieldmark__124_3812009577"/>
            <w:bookmarkStart w:id="145" w:name="__Fieldmark__124_3812009577"/>
            <w:bookmarkEnd w:id="14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46" w:name="__Fieldmark__125_3812009577"/>
            <w:bookmarkStart w:id="147" w:name="__Fieldmark__125_3812009577"/>
            <w:bookmarkEnd w:id="14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48" w:name="__Fieldmark__126_3812009577"/>
            <w:bookmarkStart w:id="149" w:name="__Fieldmark__126_3812009577"/>
            <w:bookmarkEnd w:id="14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0" w:name="__Fieldmark__127_3812009577"/>
            <w:bookmarkStart w:id="151" w:name="__Fieldmark__127_3812009577"/>
            <w:bookmarkEnd w:id="15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2" w:name="__Fieldmark__128_3812009577"/>
            <w:bookmarkStart w:id="153" w:name="__Fieldmark__128_3812009577"/>
            <w:bookmarkEnd w:id="15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4" w:name="__Fieldmark__129_3812009577"/>
            <w:bookmarkStart w:id="155" w:name="__Fieldmark__129_3812009577"/>
            <w:bookmarkEnd w:id="15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6" w:name="__Fieldmark__130_3812009577"/>
            <w:bookmarkStart w:id="157" w:name="__Fieldmark__130_3812009577"/>
            <w:bookmarkEnd w:id="15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1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8" w:name="__Fieldmark__132_3812009577"/>
            <w:bookmarkStart w:id="159" w:name="__Fieldmark__132_3812009577"/>
            <w:bookmarkEnd w:id="15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60" w:name="__Fieldmark__133_3812009577"/>
            <w:bookmarkStart w:id="161" w:name="__Fieldmark__133_3812009577"/>
            <w:bookmarkEnd w:id="16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62" w:name="__Fieldmark__135_3812009577"/>
            <w:bookmarkStart w:id="163" w:name="__Fieldmark__135_3812009577"/>
            <w:bookmarkEnd w:id="16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64" w:name="__Fieldmark__138_3812009577"/>
            <w:bookmarkStart w:id="165" w:name="__Fieldmark__138_3812009577"/>
            <w:bookmarkEnd w:id="16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66" w:name="__Fieldmark__139_3812009577"/>
            <w:bookmarkStart w:id="167" w:name="__Fieldmark__139_3812009577"/>
            <w:bookmarkEnd w:id="16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68" w:name="__Fieldmark__140_3812009577"/>
            <w:bookmarkStart w:id="169" w:name="__Fieldmark__140_3812009577"/>
            <w:bookmarkEnd w:id="16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170" w:name="__Fieldmark__141_3812009577"/>
            <w:bookmarkStart w:id="171" w:name="__Fieldmark__141_3812009577"/>
            <w:bookmarkEnd w:id="17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72" w:name="__Fieldmark__142_3812009577"/>
            <w:bookmarkStart w:id="173" w:name="__Fieldmark__142_3812009577"/>
            <w:bookmarkEnd w:id="17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74" w:name="__Fieldmark__143_3812009577"/>
            <w:bookmarkStart w:id="175" w:name="__Fieldmark__143_3812009577"/>
            <w:bookmarkEnd w:id="17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76" w:name="__Fieldmark__144_3812009577"/>
            <w:bookmarkStart w:id="177" w:name="__Fieldmark__144_3812009577"/>
            <w:bookmarkEnd w:id="17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78" w:name="__Fieldmark__146_3812009577"/>
            <w:bookmarkStart w:id="179" w:name="__Fieldmark__146_3812009577"/>
            <w:bookmarkEnd w:id="17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80" w:name="__Fieldmark__147_3812009577"/>
            <w:bookmarkStart w:id="181" w:name="__Fieldmark__147_3812009577"/>
            <w:bookmarkEnd w:id="18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82" w:name="__Fieldmark__149_3812009577"/>
            <w:bookmarkStart w:id="183" w:name="__Fieldmark__149_3812009577"/>
            <w:bookmarkEnd w:id="18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84" w:name="__Fieldmark__152_3812009577"/>
            <w:bookmarkStart w:id="185" w:name="__Fieldmark__152_3812009577"/>
            <w:bookmarkEnd w:id="18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86" w:name="__Fieldmark__153_3812009577"/>
            <w:bookmarkStart w:id="187" w:name="__Fieldmark__153_3812009577"/>
            <w:bookmarkEnd w:id="18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88" w:name="__Fieldmark__154_3812009577"/>
            <w:bookmarkStart w:id="189" w:name="__Fieldmark__154_3812009577"/>
            <w:bookmarkEnd w:id="18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0" w:name="__Fieldmark__155_3812009577"/>
            <w:bookmarkStart w:id="191" w:name="__Fieldmark__155_3812009577"/>
            <w:bookmarkEnd w:id="19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2" w:name="__Fieldmark__156_3812009577"/>
            <w:bookmarkStart w:id="193" w:name="__Fieldmark__156_3812009577"/>
            <w:bookmarkEnd w:id="19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4" w:name="__Fieldmark__157_3812009577"/>
            <w:bookmarkStart w:id="195" w:name="__Fieldmark__157_3812009577"/>
            <w:bookmarkEnd w:id="19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6" w:name="__Fieldmark__158_3812009577"/>
            <w:bookmarkStart w:id="197" w:name="__Fieldmark__158_3812009577"/>
            <w:bookmarkEnd w:id="19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1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8" w:name="__Fieldmark__160_3812009577"/>
            <w:bookmarkStart w:id="199" w:name="__Fieldmark__160_3812009577"/>
            <w:bookmarkEnd w:id="19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00" w:name="__Fieldmark__161_3812009577"/>
            <w:bookmarkStart w:id="201" w:name="__Fieldmark__161_3812009577"/>
            <w:bookmarkEnd w:id="20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02" w:name="__Fieldmark__163_3812009577"/>
            <w:bookmarkStart w:id="203" w:name="__Fieldmark__163_3812009577"/>
            <w:bookmarkEnd w:id="20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</w:rPr>
        <w:t>NOTA BENE qualora gli spazi previsti non siano sufficienti si consiglia di integrare con il modello di dichiarazione sostitutiva di atto di notorietà secondo il fac-simile disponibile sul sito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color w:val="000000"/>
            <w:sz w:val="18"/>
          </w:rPr>
          <w:t>https://www.regione.piemonte.it/web/temi/istruzione-formazione-lavoro/lavoro/sostegno-allimprenditorialita-cooperazione/fac-simile-dichiarazione-sostitutiva</w:t>
        </w:r>
      </w:hyperlink>
      <w:r>
        <w:rPr>
          <w:rFonts w:cs="Calibri" w:ascii="Calibri" w:hAnsi="Calibri"/>
          <w:sz w:val="18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COMPAGINE SOCIALE </w:t>
      </w:r>
    </w:p>
    <w:p>
      <w:pPr>
        <w:pStyle w:val="Normal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3"/>
        <w:gridCol w:w="1830"/>
        <w:gridCol w:w="1641"/>
        <w:gridCol w:w="1862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pacing w:val="20"/>
              </w:rPr>
              <w:t>PERSONE FISICHE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spacing w:val="2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asch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Femmi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 xml:space="preserve">Soci Ordinari (Lavoratori, Collaboratori retribuiti, Fruitori, ecc.) 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oci Volontar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oci Finanziator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Cooperatori Speci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pacing w:val="2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20"/>
                <w:sz w:val="20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1792"/>
        <w:gridCol w:w="1924"/>
        <w:gridCol w:w="1641"/>
      </w:tblGrid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PERSONE GIURIDICH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ubblich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rivat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Calibri" w:hAnsi="Calibri"/>
          <w:b/>
          <w:bCs/>
          <w:spacing w:val="20"/>
          <w:szCs w:val="24"/>
        </w:rPr>
        <w:t>3</w:t>
      </w:r>
      <w:r>
        <w:rPr>
          <w:rFonts w:cs="Calibri" w:ascii="Calibri" w:hAnsi="Calibri"/>
          <w:b/>
          <w:bCs/>
          <w:spacing w:val="20"/>
          <w:szCs w:val="24"/>
        </w:rPr>
        <w:t xml:space="preserve">. </w:t>
      </w:r>
      <w:r>
        <w:rPr>
          <w:rFonts w:cs="Calibri" w:ascii="Calibri" w:hAnsi="Calibri"/>
          <w:b/>
          <w:bCs/>
          <w:smallCaps/>
          <w:spacing w:val="20"/>
        </w:rPr>
        <w:t>SOCI LAVORATORI</w:t>
      </w:r>
    </w:p>
    <w:p>
      <w:pPr>
        <w:pStyle w:val="Normal"/>
        <w:rPr>
          <w:rFonts w:ascii="Calibri" w:hAnsi="Calibri" w:cs="Arial"/>
          <w:b w:val="false"/>
          <w:b w:val="false"/>
          <w:bCs/>
          <w:smallCaps/>
          <w:spacing w:val="20"/>
          <w:sz w:val="20"/>
        </w:rPr>
      </w:pPr>
      <w:r>
        <w:rPr>
          <w:rFonts w:cs="Arial" w:ascii="Calibri" w:hAnsi="Calibri"/>
          <w:b w:val="false"/>
          <w:bCs/>
          <w:smallCaps/>
          <w:spacing w:val="2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3"/>
        <w:gridCol w:w="1830"/>
        <w:gridCol w:w="1641"/>
        <w:gridCol w:w="1862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Calibri" w:hAnsi="Calibri"/>
                <w:b w:val="false"/>
                <w:sz w:val="20"/>
                <w:lang w:val="en-GB"/>
              </w:rPr>
              <w:t>Part-Ti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Calibri" w:hAnsi="Calibri"/>
                <w:b w:val="false"/>
                <w:sz w:val="20"/>
                <w:lang w:val="en-GB"/>
              </w:rPr>
              <w:t>Totale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Heading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679"/>
        <w:gridCol w:w="4225"/>
        <w:gridCol w:w="1170"/>
      </w:tblGrid>
      <w:tr>
        <w:trPr>
          <w:trHeight w:val="278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  <w:szCs w:val="24"/>
              </w:rPr>
            </w:pPr>
            <w:r>
              <w:rPr>
                <w:rFonts w:cs="Arial" w:ascii="Calibri" w:hAnsi="Calibri"/>
                <w:bCs/>
                <w:spacing w:val="20"/>
                <w:szCs w:val="24"/>
              </w:rPr>
              <w:t>A progetto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enza Prog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(D.Lgs. n. 276/03, art. 61, comma 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Cs/>
                <w:spacing w:val="20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56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1"/>
                <w:szCs w:val="21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spacing w:val="0"/>
                <w:szCs w:val="21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0"/>
                <w:szCs w:val="21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0"/>
                <w:szCs w:val="21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0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spacing w:val="20"/>
          <w:u w:val="single"/>
        </w:rPr>
      </w:pPr>
      <w:r>
        <w:rPr>
          <w:rFonts w:cs="Arial" w:ascii="Calibri" w:hAnsi="Calibri"/>
          <w:b/>
          <w:spacing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spacing w:val="20"/>
          <w:u w:val="single"/>
        </w:rPr>
      </w:pPr>
      <w:r>
        <w:rPr>
          <w:rFonts w:cs="Arial" w:ascii="Calibri" w:hAnsi="Calibri"/>
          <w:b/>
          <w:spacing w:val="20"/>
          <w:u w:val="single"/>
        </w:rPr>
        <w:t>TOT. SOCI LAVORATOR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bCs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  <w:sz w:val="24"/>
          <w:szCs w:val="24"/>
        </w:rPr>
        <w:t xml:space="preserve">(subordinato+parasubordinato+autonomo)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20"/>
          <w:sz w:val="20"/>
          <w:szCs w:val="24"/>
        </w:rPr>
      </w:pPr>
      <w:r>
        <w:rPr>
          <w:rFonts w:cs="Calibri" w:ascii="Calibri" w:hAnsi="Calibri"/>
          <w:b w:val="false"/>
          <w:bCs/>
          <w:spacing w:val="20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</w:rPr>
        <w:t>4</w:t>
      </w:r>
      <w:r>
        <w:rPr>
          <w:rFonts w:cs="Arial" w:ascii="Calibri" w:hAnsi="Calibri"/>
          <w:bCs/>
          <w:sz w:val="20"/>
        </w:rPr>
        <w:t>. LAVORATORI NON SOCI</w:t>
      </w:r>
    </w:p>
    <w:p>
      <w:pPr>
        <w:pStyle w:val="Normal"/>
        <w:rPr>
          <w:rFonts w:ascii="Calibri" w:hAnsi="Calibri" w:cs="Arial"/>
          <w:b w:val="false"/>
          <w:b w:val="false"/>
          <w:bCs/>
          <w:sz w:val="22"/>
        </w:rPr>
      </w:pPr>
      <w:r>
        <w:rPr>
          <w:rFonts w:cs="Arial" w:ascii="Calibri" w:hAnsi="Calibri"/>
          <w:b w:val="false"/>
          <w:bCs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3"/>
        <w:gridCol w:w="1830"/>
        <w:gridCol w:w="1641"/>
        <w:gridCol w:w="1862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Part-Ti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1413"/>
        <w:gridCol w:w="3784"/>
        <w:gridCol w:w="1343"/>
      </w:tblGrid>
      <w:tr>
        <w:trPr>
          <w:trHeight w:val="661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A progett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56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COLLABORAZIONI OCCASIONALI (</w:t>
            </w:r>
            <w:r>
              <w:rPr>
                <w:rFonts w:cs="Arial" w:ascii="Calibri" w:hAnsi="Calibri"/>
                <w:bCs/>
                <w:spacing w:val="20"/>
              </w:rPr>
              <w:t>ritenuta d’acconto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pacing w:val="0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56"/>
      </w:tblGrid>
      <w:tr>
        <w:trPr/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pacing w:val="0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spacing w:val="20"/>
          <w:u w:val="single"/>
        </w:rPr>
      </w:pPr>
      <w:r>
        <w:rPr>
          <w:rFonts w:cs="Arial" w:ascii="Calibri" w:hAnsi="Calibri"/>
          <w:b/>
          <w:spacing w:val="20"/>
          <w:u w:val="single"/>
        </w:rPr>
        <w:t>TOT. LAVORATORI NON SO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bCs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Testo22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lang w:val="en-US" w:eastAsia="en-US"/>
        </w:rPr>
      </w:r>
      <w:r>
        <w:rPr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Heading4"/>
        <w:rPr>
          <w:rFonts w:ascii="Calibri" w:hAnsi="Calibri" w:cs="Arial"/>
          <w:b w:val="false"/>
          <w:b w:val="false"/>
          <w:bCs/>
          <w:spacing w:val="20"/>
          <w:sz w:val="22"/>
          <w:szCs w:val="24"/>
        </w:rPr>
      </w:pPr>
      <w:r>
        <w:rPr>
          <w:rFonts w:cs="Arial" w:ascii="Calibri" w:hAnsi="Calibri"/>
          <w:b w:val="false"/>
          <w:bCs/>
          <w:spacing w:val="20"/>
          <w:sz w:val="22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spacing w:val="20"/>
          <w:u w:val="single"/>
        </w:rPr>
      </w:pPr>
      <w:r>
        <w:rPr>
          <w:rFonts w:cs="Arial" w:ascii="Calibri" w:hAnsi="Calibri"/>
          <w:b/>
          <w:spacing w:val="20"/>
          <w:u w:val="single"/>
        </w:rPr>
        <w:t>TOT. OCCUPA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bCs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</w:rPr>
        <w:t xml:space="preserve">(soci lavoratori + lavoratori non soci) </w:t>
      </w:r>
      <w:r>
        <w:fldChar w:fldCharType="begin">
          <w:ffData>
            <w:name w:val="Testo22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pacing w:val="20"/>
          <w:sz w:val="20"/>
          <w:szCs w:val="24"/>
        </w:rPr>
      </w:pPr>
      <w:r>
        <w:rPr>
          <w:rFonts w:cs="Arial" w:ascii="Calibri" w:hAnsi="Calibri"/>
          <w:b w:val="false"/>
          <w:bCs/>
          <w:spacing w:val="20"/>
          <w:sz w:val="20"/>
          <w:szCs w:val="24"/>
        </w:rPr>
      </w:r>
    </w:p>
    <w:p>
      <w:pPr>
        <w:pStyle w:val="Heading4"/>
        <w:rPr>
          <w:rFonts w:ascii="Calibri" w:hAnsi="Calibri" w:cs="Arial"/>
          <w:spacing w:val="20"/>
        </w:rPr>
      </w:pPr>
      <w:r>
        <w:rPr>
          <w:rFonts w:cs="Arial" w:ascii="Calibri" w:hAnsi="Calibri"/>
          <w:spacing w:val="20"/>
        </w:rPr>
        <w:t xml:space="preserve">5. </w:t>
      </w:r>
      <w:r>
        <w:rPr>
          <w:rFonts w:cs="Arial" w:ascii="Calibri" w:hAnsi="Calibri"/>
          <w:bCs/>
          <w:smallCaps/>
          <w:spacing w:val="20"/>
          <w:sz w:val="20"/>
        </w:rPr>
        <w:t>ALTRE RISORSE UMANE</w:t>
      </w:r>
    </w:p>
    <w:p>
      <w:pPr>
        <w:pStyle w:val="Normal"/>
        <w:rPr>
          <w:rFonts w:ascii="Calibri" w:hAnsi="Calibri" w:cs="Arial"/>
          <w:bCs/>
          <w:spacing w:val="20"/>
          <w:sz w:val="20"/>
        </w:rPr>
      </w:pPr>
      <w:r>
        <w:rPr>
          <w:rFonts w:cs="Arial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1445"/>
        <w:gridCol w:w="1749"/>
        <w:gridCol w:w="1324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Femmi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Servizio Civile Volontar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pacing w:val="20"/>
        </w:rPr>
        <w:t xml:space="preserve">6. </w:t>
      </w:r>
      <w:r>
        <w:rPr>
          <w:rFonts w:cs="Arial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04" w:name="__Fieldmark__255_3812009577"/>
      <w:bookmarkStart w:id="205" w:name="__Fieldmark__255_3812009577"/>
      <w:bookmarkEnd w:id="205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CCNL cooperative sociali</w:t>
      </w:r>
    </w:p>
    <w:p>
      <w:pPr>
        <w:pStyle w:val="Normal"/>
        <w:ind w:left="738" w:hanging="369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06" w:name="__Fieldmark__256_3812009577"/>
      <w:bookmarkStart w:id="207" w:name="__Fieldmark__256_3812009577"/>
      <w:bookmarkEnd w:id="207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 xml:space="preserve">di Categoria (specificare) </w:t>
      </w:r>
      <w:r>
        <w:fldChar w:fldCharType="begin">
          <w:ffData>
            <w:name w:val="Testo1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ind w:left="738" w:hanging="369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08" w:name="__Fieldmark__258_3812009577"/>
      <w:bookmarkStart w:id="209" w:name="__Fieldmark__258_3812009577"/>
      <w:bookmarkEnd w:id="209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 xml:space="preserve">Altro (specificare) </w:t>
      </w:r>
      <w:r>
        <w:fldChar w:fldCharType="begin">
          <w:ffData>
            <w:name w:val="Unnamed Copy 1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Regolamento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210" w:name="__Fieldmark__260_3812009577"/>
      <w:bookmarkStart w:id="211" w:name="__Fieldmark__260_3812009577"/>
      <w:bookmarkEnd w:id="211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ab/>
        <w:t>S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212" w:name="__Fieldmark__261_3812009577"/>
      <w:bookmarkStart w:id="213" w:name="__Fieldmark__261_3812009577"/>
      <w:bookmarkEnd w:id="213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ab/>
        <w:t>NO</w:t>
      </w:r>
    </w:p>
    <w:p>
      <w:pPr>
        <w:pStyle w:val="Footer"/>
        <w:numPr>
          <w:ilvl w:val="1"/>
          <w:numId w:val="5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</w:rPr>
      </w:pPr>
      <w:r>
        <w:rPr>
          <w:rFonts w:cs="Calibri" w:ascii="Calibri" w:hAnsi="Calibri"/>
        </w:rPr>
        <w:t>REGOLARITA’ (Anno precedente)</w:t>
      </w:r>
    </w:p>
    <w:p>
      <w:pPr>
        <w:pStyle w:val="TextBody"/>
        <w:rPr/>
      </w:pPr>
      <w:r>
        <w:rPr>
          <w:rFonts w:cs="Arial" w:ascii="Calibri" w:hAnsi="Calibri"/>
          <w:b/>
          <w:bCs w:val="false"/>
          <w:sz w:val="20"/>
        </w:rPr>
        <w:t xml:space="preserve">7. </w:t>
      </w:r>
      <w:r>
        <w:rPr>
          <w:rFonts w:cs="Arial" w:ascii="Calibri" w:hAnsi="Calibri"/>
          <w:b/>
          <w:smallCaps/>
          <w:sz w:val="20"/>
        </w:rPr>
        <w:t>PERSONALE DI ASSISTENZA ALLA PERSONA (</w:t>
      </w:r>
      <w:r>
        <w:rPr>
          <w:rFonts w:cs="Arial" w:ascii="Calibri" w:hAnsi="Calibri"/>
          <w:b/>
          <w:smallCaps/>
          <w:sz w:val="20"/>
          <w:u w:val="single"/>
        </w:rPr>
        <w:t>ESCLUSI SOCI VOLONTARI</w:t>
      </w:r>
      <w:r>
        <w:rPr>
          <w:rFonts w:cs="Arial" w:ascii="Calibri" w:hAnsi="Calibri"/>
          <w:b/>
          <w:smallCaps/>
          <w:sz w:val="20"/>
        </w:rPr>
        <w:t>)</w:t>
      </w:r>
    </w:p>
    <w:p>
      <w:pPr>
        <w:pStyle w:val="TextBody"/>
        <w:rPr>
          <w:rFonts w:ascii="Calibri" w:hAnsi="Calibri" w:cs="Arial"/>
          <w:b/>
          <w:b/>
          <w:bCs w:val="false"/>
          <w:sz w:val="20"/>
        </w:rPr>
      </w:pPr>
      <w:r>
        <w:rPr>
          <w:rFonts w:cs="Arial" w:ascii="Calibri" w:hAnsi="Calibri"/>
          <w:b/>
          <w:smallCaps/>
          <w:sz w:val="20"/>
        </w:rPr>
        <w:t>in caso di operatori con più qualifiche indicare la più elevat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pacing w:val="20"/>
          <w:sz w:val="20"/>
        </w:rPr>
      </w:pPr>
      <w:r>
        <w:rPr>
          <w:rFonts w:cs="Arial" w:ascii="Calibri" w:hAnsi="Calibri"/>
          <w:b/>
          <w:bCs/>
          <w:spacing w:val="2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7"/>
        <w:gridCol w:w="1569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Personale con funzioni di Educatore Professiona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qualifica regiona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Calibri" w:hAnsi="Calibri"/>
                <w:bCs/>
                <w:spacing w:val="20"/>
              </w:rPr>
              <w:t>Laurea interfacoltà di educatore professionale (D.M. 8 ottobre 1998, n. 520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Laurea Scienze educazione (indirizzo educatore professionale, indirizzo socio cultural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Laurea Scienze educazione (altri indirizz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Iscritti corsi di riqualif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requisiti per riqualif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 xml:space="preserve">Altro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Tota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/>
                <w:spacing w:val="20"/>
              </w:rPr>
              <w:t xml:space="preserve">Personale con funzioni di OSS - ADEST - OTA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qualifica OS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qualifica ADES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qualifica O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 xml:space="preserve">Iscritti corsi di riqualific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 xml:space="preserve">Con requisiti per riqualific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ltr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Tota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Personale con funzioni di Animatore professiona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qualif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Laurea scienze educazio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ltr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Tota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 xml:space="preserve">Personale con funzioni di Mediatore Intercultural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qualif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7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ltr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7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Tota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Altro personale laurea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Psicolog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7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Medic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7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Infermie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ssistente socia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7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erapista della riabilitazio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7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mallCaps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Total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TOTALE PERSONALE PUNTO 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8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8. </w:t>
      </w:r>
      <w:r>
        <w:rPr>
          <w:rFonts w:cs="Arial" w:ascii="Calibri" w:hAnsi="Calibri"/>
          <w:bCs/>
          <w:smallCaps/>
          <w:sz w:val="20"/>
        </w:rPr>
        <w:t>ALTRI ADDETTI ALLA PERSONA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  <w:sz w:val="20"/>
        </w:rPr>
      </w:pPr>
      <w:r>
        <w:rPr>
          <w:rFonts w:cs="Arial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6"/>
        <w:gridCol w:w="1590"/>
      </w:tblGrid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14" w:name="__Fieldmark__295_3812009577"/>
            <w:bookmarkStart w:id="215" w:name="__Fieldmark__295_3812009577"/>
            <w:bookmarkEnd w:id="215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ssistenti scolastic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16" w:name="__Fieldmark__297_3812009577"/>
            <w:bookmarkStart w:id="217" w:name="__Fieldmark__297_3812009577"/>
            <w:bookmarkEnd w:id="217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ssistenti familia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18" w:name="__Fieldmark__299_3812009577"/>
            <w:bookmarkStart w:id="219" w:name="__Fieldmark__299_3812009577"/>
            <w:bookmarkEnd w:id="219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Insegnanti scuola mater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 xml:space="preserve">n. </w:t>
            </w:r>
            <w:r>
              <w:fldChar w:fldCharType="begin">
                <w:ffData>
                  <w:name w:val="Testo28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pacing w:val="20"/>
                <w:lang w:val="en-US" w:eastAsia="en-US"/>
              </w:rPr>
            </w:r>
            <w:r>
              <w:rPr>
                <w:spacing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pacing w:val="20"/>
                <w:lang w:val="en-US" w:eastAsia="en-US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20" w:name="__Fieldmark__301_3812009577"/>
            <w:bookmarkStart w:id="221" w:name="__Fieldmark__301_3812009577"/>
            <w:bookmarkEnd w:id="221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Musicoterapis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8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22" w:name="__Fieldmark__303_3812009577"/>
            <w:bookmarkStart w:id="223" w:name="__Fieldmark__303_3812009577"/>
            <w:bookmarkEnd w:id="223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Pedagogis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9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24" w:name="__Fieldmark__305_3812009577"/>
            <w:bookmarkStart w:id="225" w:name="__Fieldmark__305_3812009577"/>
            <w:bookmarkEnd w:id="225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Psicomotricis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9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26" w:name="__Fieldmark__307_3812009577"/>
            <w:bookmarkStart w:id="227" w:name="__Fieldmark__307_3812009577"/>
            <w:bookmarkEnd w:id="227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Sociolog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n.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sto29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28" w:name="__Fieldmark__309_3812009577"/>
            <w:bookmarkStart w:id="229" w:name="__Fieldmark__309_3812009577"/>
            <w:bookmarkEnd w:id="229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Operatori con funzioni educative (Nidi d’infanzia e servizi integrativi prima infanzia)</w:t>
            </w:r>
          </w:p>
          <w:p>
            <w:pPr>
              <w:pStyle w:val="Normal"/>
              <w:ind w:left="357" w:hanging="357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30" w:name="__Fieldmark__310_3812009577"/>
            <w:bookmarkStart w:id="231" w:name="__Fieldmark__310_3812009577"/>
            <w:bookmarkEnd w:id="231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ltro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9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29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tbl>
      <w:tblPr>
        <w:tblW w:w="8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0"/>
        <w:gridCol w:w="1364"/>
      </w:tblGrid>
      <w:tr>
        <w:trPr>
          <w:trHeight w:val="340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TOTALE PERSONALE PUNTO 8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20"/>
                <w:sz w:val="24"/>
                <w:szCs w:val="24"/>
              </w:rPr>
              <w:t xml:space="preserve">N. </w:t>
            </w:r>
            <w:r>
              <w:fldChar w:fldCharType="begin">
                <w:ffData>
                  <w:name w:val="Testo29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spacing w:val="20"/>
          <w:szCs w:val="24"/>
          <w:u w:val="single"/>
        </w:rPr>
      </w:pPr>
      <w:r>
        <w:rPr>
          <w:rFonts w:cs="Arial" w:ascii="Calibri" w:hAnsi="Calibri"/>
          <w:b/>
          <w:spacing w:val="20"/>
          <w:szCs w:val="24"/>
          <w:u w:val="single"/>
        </w:rPr>
        <w:t>TOT. GENERALE PERSONALE DI ASSISTENZA ALLA PERSON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spacing w:val="20"/>
          <w:szCs w:val="24"/>
          <w:u w:val="single"/>
        </w:rPr>
      </w:pPr>
      <w:r>
        <w:rPr>
          <w:rFonts w:cs="Arial" w:ascii="Calibri" w:hAnsi="Calibri"/>
          <w:b/>
          <w:spacing w:val="20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/>
          <w:spacing w:val="20"/>
          <w:szCs w:val="24"/>
          <w:u w:val="single"/>
        </w:rPr>
        <w:t>(somma del personale ai punti 7 e 8</w:t>
      </w:r>
      <w:r>
        <w:rPr>
          <w:rFonts w:cs="Arial" w:ascii="Calibri" w:hAnsi="Calibri"/>
          <w:b/>
          <w:spacing w:val="20"/>
          <w:sz w:val="24"/>
          <w:szCs w:val="24"/>
          <w:u w:val="single"/>
        </w:rPr>
        <w:t>)</w:t>
      </w:r>
      <w:r>
        <w:rPr>
          <w:rFonts w:cs="Arial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pacing w:val="20"/>
          <w:sz w:val="24"/>
          <w:szCs w:val="24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bCs/>
          <w:smallCaps/>
          <w:spacing w:val="20"/>
        </w:rPr>
      </w:pPr>
      <w:r>
        <w:rPr>
          <w:rFonts w:cs="Arial" w:ascii="Calibri" w:hAnsi="Calibri"/>
          <w:b/>
          <w:bCs/>
          <w:smallCaps/>
          <w:spacing w:val="20"/>
        </w:rPr>
        <w:t xml:space="preserve">9. AMBITI DI ATTIVITA’ </w:t>
      </w:r>
    </w:p>
    <w:p>
      <w:pPr>
        <w:pStyle w:val="Footer"/>
        <w:rPr>
          <w:rFonts w:ascii="Calibri" w:hAnsi="Calibri" w:cs="Arial"/>
          <w:b/>
          <w:b/>
          <w:bCs/>
          <w:smallCaps/>
          <w:spacing w:val="20"/>
          <w:szCs w:val="22"/>
        </w:rPr>
      </w:pPr>
      <w:r>
        <w:rPr>
          <w:rFonts w:cs="Arial" w:ascii="Calibri" w:hAnsi="Calibri"/>
          <w:b/>
          <w:bCs/>
          <w:smallCaps/>
          <w:spacing w:val="20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mallCaps/>
                <w:spacing w:val="20"/>
                <w:szCs w:val="22"/>
              </w:rPr>
            </w:pPr>
            <w:r>
              <w:rPr>
                <w:rFonts w:cs="Arial" w:ascii="Calibri" w:hAnsi="Calibri"/>
                <w:b/>
                <w:smallCaps/>
                <w:spacing w:val="20"/>
                <w:szCs w:val="22"/>
              </w:rPr>
              <w:t>ATTIVITA’ SVOLTE *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rPr>
                <w:rFonts w:cs="Arial" w:ascii="Calibri" w:hAnsi="Calibri"/>
                <w:b/>
                <w:smallCaps/>
                <w:spacing w:val="20"/>
                <w:szCs w:val="22"/>
              </w:rPr>
              <w:t>a) servizi socio-sanitari e sanit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2" w:name="__Fieldmark__316_3812009577"/>
            <w:bookmarkStart w:id="233" w:name="__Fieldmark__316_3812009577"/>
            <w:bookmarkEnd w:id="2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Assistenza domiciliare integr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4" w:name="__Fieldmark__317_3812009577"/>
            <w:bookmarkStart w:id="235" w:name="__Fieldmark__317_3812009577"/>
            <w:bookmarkEnd w:id="2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Assistenza ospedalier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6" w:name="__Fieldmark__318_3812009577"/>
            <w:bookmarkStart w:id="237" w:name="__Fieldmark__318_3812009577"/>
            <w:bookmarkEnd w:id="2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Centro diurno (disabili e alzheimer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38" w:name="__Fieldmark__319_3812009577"/>
            <w:bookmarkStart w:id="239" w:name="__Fieldmark__319_3812009577"/>
            <w:bookmarkEnd w:id="2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Gestione ambulatori infermieristici e med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0" w:name="__Fieldmark__320_3812009577"/>
            <w:bookmarkStart w:id="241" w:name="__Fieldmark__320_3812009577"/>
            <w:bookmarkEnd w:id="2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Gestione sanitaria in strutture residenzi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2" w:name="__Fieldmark__321_3812009577"/>
            <w:bookmarkStart w:id="243" w:name="__Fieldmark__321_3812009577"/>
            <w:bookmarkEnd w:id="2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Integrazione sociale in assistenza primar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4" w:name="__Fieldmark__322_3812009577"/>
            <w:bookmarkStart w:id="245" w:name="__Fieldmark__322_3812009577"/>
            <w:bookmarkEnd w:id="2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Servizio/assistenza diurno a persone con patologie di dipendenza (tossicodipendenti, alcolisti ecc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6" w:name="__Fieldmark__323_3812009577"/>
            <w:bookmarkStart w:id="247" w:name="__Fieldmark__323_3812009577"/>
            <w:bookmarkEnd w:id="2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Servizio/assistenza residenziale a persone con patologie di dipendenza (tossicodipendenti, alcolisti ecc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8" w:name="__Fieldmark__324_3812009577"/>
            <w:bookmarkStart w:id="249" w:name="__Fieldmark__324_3812009577"/>
            <w:bookmarkEnd w:id="2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Servizio/assistenza diurno a malati psich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0" w:name="__Fieldmark__325_3812009577"/>
            <w:bookmarkStart w:id="251" w:name="__Fieldmark__325_3812009577"/>
            <w:bookmarkEnd w:id="2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Servizio/assistenza residenziale a malati psich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2" w:name="__Fieldmark__326_3812009577"/>
            <w:bookmarkStart w:id="253" w:name="__Fieldmark__326_3812009577"/>
            <w:bookmarkEnd w:id="2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Servizio residenziale (RSA-RAF- Presidi per disabil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4" w:name="__Fieldmark__327_3812009577"/>
            <w:bookmarkStart w:id="255" w:name="__Fieldmark__327_3812009577"/>
            <w:bookmarkEnd w:id="2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Trasporto farmaci e sanitario con ambulanz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Calibri" w:hAnsi="Calibri"/>
              </w:rPr>
              <w:fldChar w:fldCharType="separate"/>
            </w:r>
            <w:bookmarkStart w:id="256" w:name="__Fieldmark__328_3812009577"/>
            <w:bookmarkStart w:id="257" w:name="__Fieldmark__328_3812009577"/>
            <w:bookmarkEnd w:id="257"/>
            <w:r>
              <w:rPr>
                <w:rFonts w:cs="Arial" w:ascii="Calibri" w:hAnsi="Calibri"/>
                <w:b w:val="false"/>
                <w:sz w:val="20"/>
              </w:rPr>
            </w:r>
            <w:r>
              <w:rPr>
                <w:sz w:val="2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</w:rPr>
              <w:t xml:space="preserve"> Altro (specificare</w:t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)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Arial"/>
                <w:b/>
                <w:b/>
                <w:spacing w:val="20"/>
                <w:szCs w:val="22"/>
              </w:rPr>
            </w:pPr>
            <w:r>
              <w:rPr>
                <w:rFonts w:cs="Arial" w:ascii="Calibri" w:hAnsi="Calibri"/>
                <w:b/>
                <w:smallCaps/>
                <w:spacing w:val="20"/>
                <w:szCs w:val="22"/>
              </w:rPr>
              <w:t>b) servizi socio assistenzi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58" w:name="__Fieldmark__330_3812009577"/>
            <w:bookmarkStart w:id="259" w:name="__Fieldmark__330_3812009577"/>
            <w:bookmarkEnd w:id="2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ssistenza domicilia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0" w:name="__Fieldmark__331_3812009577"/>
            <w:bookmarkStart w:id="261" w:name="__Fieldmark__331_3812009577"/>
            <w:bookmarkEnd w:id="2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Centro diurno (minori e anzian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2" w:name="__Fieldmark__332_3812009577"/>
            <w:bookmarkStart w:id="263" w:name="__Fieldmark__332_3812009577"/>
            <w:bookmarkEnd w:id="2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Educativa territori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4" w:name="__Fieldmark__333_3812009577"/>
            <w:bookmarkStart w:id="265" w:name="__Fieldmark__333_3812009577"/>
            <w:bookmarkEnd w:id="2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Educativa di strada/Unità di strad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6" w:name="__Fieldmark__334_3812009577"/>
            <w:bookmarkStart w:id="267" w:name="__Fieldmark__334_3812009577"/>
            <w:bookmarkEnd w:id="2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residenziale (CASA, Comunità per minori, Presidi RA ecc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8" w:name="__Fieldmark__335_3812009577"/>
            <w:bookmarkStart w:id="269" w:name="__Fieldmark__335_3812009577"/>
            <w:bookmarkEnd w:id="2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mensa soci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0" w:name="__Fieldmark__336_3812009577"/>
            <w:bookmarkStart w:id="271" w:name="__Fieldmark__336_3812009577"/>
            <w:bookmarkEnd w:id="2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di trasporto soci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2" w:name="__Fieldmark__337_3812009577"/>
            <w:bookmarkStart w:id="273" w:name="__Fieldmark__337_3812009577"/>
            <w:bookmarkEnd w:id="2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di Telesoccorso-Teleassitenz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4" w:name="__Fieldmark__338_3812009577"/>
            <w:bookmarkStart w:id="275" w:name="__Fieldmark__338_3812009577"/>
            <w:bookmarkEnd w:id="2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portelli sociali temat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6" w:name="__Fieldmark__339_3812009577"/>
            <w:bookmarkStart w:id="277" w:name="__Fieldmark__339_3812009577"/>
            <w:bookmarkEnd w:id="2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  <w:szCs w:val="22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Arial"/>
                <w:b/>
                <w:b/>
                <w:smallCaps/>
                <w:spacing w:val="20"/>
                <w:szCs w:val="22"/>
              </w:rPr>
            </w:pPr>
            <w:r>
              <w:rPr>
                <w:rFonts w:cs="Arial" w:ascii="Calibri" w:hAnsi="Calibri"/>
                <w:b/>
                <w:smallCaps/>
                <w:spacing w:val="20"/>
                <w:szCs w:val="22"/>
              </w:rPr>
              <w:t>c) servizi socio-educativi e di suppor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Arial"/>
                <w:bCs/>
                <w:smallCaps/>
                <w:spacing w:val="20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78" w:name="__Fieldmark__341_3812009577"/>
            <w:bookmarkStart w:id="279" w:name="__Fieldmark__341_3812009577"/>
            <w:bookmarkEnd w:id="2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ccesso disabili a interventi previsti dalla legg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Arial"/>
                <w:bCs/>
                <w:smallCaps/>
                <w:spacing w:val="20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0" w:name="__Fieldmark__342_3812009577"/>
            <w:bookmarkStart w:id="281" w:name="__Fieldmark__342_3812009577"/>
            <w:bookmarkEnd w:id="2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ccoglienza, integrazione, inserimento scolastico stranieri e immigra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2" w:name="__Fieldmark__343_3812009577"/>
            <w:bookmarkStart w:id="283" w:name="__Fieldmark__343_3812009577"/>
            <w:bookmarkEnd w:id="2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ttività pre/dopo Scuol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4" w:name="__Fieldmark__344_3812009577"/>
            <w:bookmarkStart w:id="285" w:name="__Fieldmark__344_3812009577"/>
            <w:bookmarkEnd w:id="2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Centri Estiv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6" w:name="__Fieldmark__345_3812009577"/>
            <w:bookmarkStart w:id="287" w:name="__Fieldmark__345_3812009577"/>
            <w:bookmarkEnd w:id="2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Interventi integrativi disabili con priva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8" w:name="__Fieldmark__346_3812009577"/>
            <w:bookmarkStart w:id="289" w:name="__Fieldmark__346_3812009577"/>
            <w:bookmarkEnd w:id="2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Ludotech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0" w:name="__Fieldmark__347_3812009577"/>
            <w:bookmarkStart w:id="291" w:name="__Fieldmark__347_3812009577"/>
            <w:bookmarkEnd w:id="2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ediazione intercultur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Arial"/>
                <w:bCs/>
                <w:smallCaps/>
                <w:spacing w:val="20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2" w:name="__Fieldmark__348_3812009577"/>
            <w:bookmarkStart w:id="293" w:name="__Fieldmark__348_3812009577"/>
            <w:bookmarkEnd w:id="2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Nido d’infanzia (asili nido pubblici, aziendali, micro-nid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4" w:name="__Fieldmark__349_3812009577"/>
            <w:bookmarkStart w:id="295" w:name="__Fieldmark__349_3812009577"/>
            <w:bookmarkEnd w:id="2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Prevenzione e recupero abbandono e dispersione sco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6" w:name="__Fieldmark__350_3812009577"/>
            <w:bookmarkStart w:id="297" w:name="__Fieldmark__350_3812009577"/>
            <w:bookmarkEnd w:id="2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cuola dell’infanzia (ex scuola matern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8" w:name="__Fieldmark__351_3812009577"/>
            <w:bookmarkStart w:id="299" w:name="__Fieldmark__351_3812009577"/>
            <w:bookmarkEnd w:id="2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accoglienza notturn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0" w:name="__Fieldmark__352_3812009577"/>
            <w:bookmarkStart w:id="301" w:name="__Fieldmark__352_3812009577"/>
            <w:bookmarkEnd w:id="3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di trasporto scolasti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>
                <w:rFonts w:ascii="Calibri" w:hAnsi="Calibri" w:cs="Arial"/>
                <w:bCs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2" w:name="__Fieldmark__353_3812009577"/>
            <w:bookmarkStart w:id="303" w:name="__Fieldmark__353_3812009577"/>
            <w:bookmarkEnd w:id="3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integrativo prima infanzia (spazio gioco per bambini, centro per bambini e famiglie, servizi e interventi in contesto domiciliare/nidi in famigli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4" w:name="__Fieldmark__354_3812009577"/>
            <w:bookmarkStart w:id="305" w:name="__Fieldmark__354_3812009577"/>
            <w:bookmarkEnd w:id="3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mensa sco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6" w:name="__Fieldmark__355_3812009577"/>
            <w:bookmarkStart w:id="307" w:name="__Fieldmark__355_3812009577"/>
            <w:bookmarkEnd w:id="3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ostegno scolastico per svantaggio soci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8" w:name="__Fieldmark__356_3812009577"/>
            <w:bookmarkStart w:id="309" w:name="__Fieldmark__356_3812009577"/>
            <w:bookmarkEnd w:id="3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ostegno servizi educativi culturale, ricreativo, sportiv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0" w:name="__Fieldmark__357_3812009577"/>
            <w:bookmarkStart w:id="311" w:name="__Fieldmark__357_3812009577"/>
            <w:bookmarkEnd w:id="3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Trasporto gratuito o agevola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2" w:name="__Fieldmark__358_3812009577"/>
            <w:bookmarkStart w:id="313" w:name="__Fieldmark__358_3812009577"/>
            <w:bookmarkEnd w:id="3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 w:val="false"/>
                <w:b w:val="false"/>
                <w:bCs/>
                <w:smallCaps/>
                <w:color w:val="FF0000"/>
                <w:sz w:val="20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mallCaps/>
          <w:sz w:val="20"/>
          <w:szCs w:val="22"/>
        </w:rPr>
      </w:pPr>
      <w:r>
        <w:rPr>
          <w:rFonts w:cs="Arial" w:ascii="Calibri" w:hAnsi="Calibri"/>
          <w:bCs/>
          <w:smallCaps/>
          <w:sz w:val="20"/>
          <w:szCs w:val="22"/>
        </w:rPr>
      </w:r>
    </w:p>
    <w:p>
      <w:pPr>
        <w:pStyle w:val="Normal"/>
        <w:rPr>
          <w:rFonts w:ascii="Calibri" w:hAnsi="Calibri" w:cs="Arial"/>
          <w:bCs/>
          <w:smallCaps/>
          <w:sz w:val="20"/>
          <w:szCs w:val="22"/>
        </w:rPr>
      </w:pPr>
      <w:r>
        <w:rPr>
          <w:rFonts w:cs="Arial" w:ascii="Calibri" w:hAnsi="Calibri"/>
          <w:bCs/>
          <w:smallCaps/>
          <w:sz w:val="20"/>
          <w:szCs w:val="22"/>
        </w:rPr>
        <w:t xml:space="preserve">10. UTENZA </w:t>
      </w:r>
    </w:p>
    <w:p>
      <w:pPr>
        <w:pStyle w:val="Normal"/>
        <w:rPr>
          <w:rFonts w:ascii="Calibri" w:hAnsi="Calibri" w:cs="Arial"/>
          <w:b w:val="false"/>
          <w:b w:val="false"/>
          <w:bCs/>
          <w:i/>
          <w:i/>
          <w:iCs/>
          <w:smallCaps/>
          <w:sz w:val="20"/>
          <w:szCs w:val="22"/>
        </w:rPr>
      </w:pPr>
      <w:r>
        <w:rPr>
          <w:rFonts w:cs="Arial" w:ascii="Calibri" w:hAnsi="Calibri"/>
          <w:b w:val="false"/>
          <w:bCs/>
          <w:i/>
          <w:iCs/>
          <w:smallCaps/>
          <w:sz w:val="20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pacing w:val="20"/>
                <w:szCs w:val="22"/>
              </w:rPr>
            </w:pPr>
            <w:r>
              <w:rPr>
                <w:rFonts w:cs="Arial" w:ascii="Calibri" w:hAnsi="Calibri"/>
                <w:b/>
                <w:spacing w:val="20"/>
                <w:szCs w:val="22"/>
              </w:rPr>
              <w:t>TIPOLOGIA DI UTENTI SERVITI (max 9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4" w:name="__Fieldmark__360_3812009577"/>
            <w:bookmarkStart w:id="315" w:name="__Fieldmark__360_3812009577"/>
            <w:bookmarkEnd w:id="3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ino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6" w:name="__Fieldmark__361_3812009577"/>
            <w:bookmarkStart w:id="317" w:name="__Fieldmark__361_3812009577"/>
            <w:bookmarkEnd w:id="3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inori a risch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8" w:name="__Fieldmark__362_3812009577"/>
            <w:bookmarkStart w:id="319" w:name="__Fieldmark__362_3812009577"/>
            <w:bookmarkEnd w:id="3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inori disabi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0" w:name="__Fieldmark__363_3812009577"/>
            <w:bookmarkStart w:id="321" w:name="__Fieldmark__363_3812009577"/>
            <w:bookmarkEnd w:id="3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inori extracomunit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2" w:name="__Fieldmark__364_3812009577"/>
            <w:bookmarkStart w:id="323" w:name="__Fieldmark__364_3812009577"/>
            <w:bookmarkEnd w:id="3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amme con bambi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4" w:name="__Fieldmark__365_3812009577"/>
            <w:bookmarkStart w:id="325" w:name="__Fieldmark__365_3812009577"/>
            <w:bookmarkEnd w:id="3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Donne in difficol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6" w:name="__Fieldmark__366_3812009577"/>
            <w:bookmarkStart w:id="327" w:name="__Fieldmark__366_3812009577"/>
            <w:bookmarkEnd w:id="3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dulti disabi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8" w:name="__Fieldmark__367_3812009577"/>
            <w:bookmarkStart w:id="329" w:name="__Fieldmark__367_3812009577"/>
            <w:bookmarkEnd w:id="3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nziani autosufficien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0" w:name="__Fieldmark__368_3812009577"/>
            <w:bookmarkStart w:id="331" w:name="__Fieldmark__368_3812009577"/>
            <w:bookmarkEnd w:id="3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nziani non autosufficien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2" w:name="__Fieldmark__369_3812009577"/>
            <w:bookmarkStart w:id="333" w:name="__Fieldmark__369_3812009577"/>
            <w:bookmarkEnd w:id="3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alati psich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4" w:name="__Fieldmark__370_3812009577"/>
            <w:bookmarkStart w:id="335" w:name="__Fieldmark__370_3812009577"/>
            <w:bookmarkEnd w:id="3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Persone con patologie di dipendenza (tossicodipendenti, alcolisti.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6" w:name="__Fieldmark__371_3812009577"/>
            <w:bookmarkStart w:id="337" w:name="__Fieldmark__371_3812009577"/>
            <w:bookmarkEnd w:id="3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Extracomunitari adul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8" w:name="__Fieldmark__372_3812009577"/>
            <w:bookmarkStart w:id="339" w:name="__Fieldmark__372_3812009577"/>
            <w:bookmarkEnd w:id="3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Nomad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0" w:name="__Fieldmark__373_3812009577"/>
            <w:bookmarkStart w:id="341" w:name="__Fieldmark__373_3812009577"/>
            <w:bookmarkEnd w:id="3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nza fissa dimor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2" w:name="__Fieldmark__374_3812009577"/>
            <w:bookmarkStart w:id="343" w:name="__Fieldmark__374_3812009577"/>
            <w:bookmarkEnd w:id="3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Detenu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4" w:name="__Fieldmark__375_3812009577"/>
            <w:bookmarkStart w:id="345" w:name="__Fieldmark__375_3812009577"/>
            <w:bookmarkEnd w:id="3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Dimessi da carce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6" w:name="__Fieldmark__376_3812009577"/>
            <w:bookmarkStart w:id="347" w:name="__Fieldmark__376_3812009577"/>
            <w:bookmarkEnd w:id="3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Richiedenti asi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8" w:name="__Fieldmark__377_3812009577"/>
            <w:bookmarkStart w:id="349" w:name="__Fieldmark__377_3812009577"/>
            <w:bookmarkEnd w:id="3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Dimessi da osped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50" w:name="__Fieldmark__378_3812009577"/>
            <w:bookmarkStart w:id="351" w:name="__Fieldmark__378_3812009577"/>
            <w:bookmarkEnd w:id="351"/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  <w:szCs w:val="22"/>
              </w:rPr>
              <w:t xml:space="preserve">Altro </w:t>
            </w:r>
            <w:r>
              <w:rPr>
                <w:rFonts w:cs="Arial" w:ascii="Calibri" w:hAnsi="Calibri"/>
                <w:b w:val="false"/>
                <w:i/>
                <w:iCs/>
                <w:sz w:val="20"/>
                <w:szCs w:val="22"/>
              </w:rPr>
              <w:t>(specificare)</w:t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b w:val="false"/>
                <w:b w:val="false"/>
                <w:sz w:val="20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1. CONVEN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CONVENZIONI CON ENTI PUBBLICI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 xml:space="preserve">NUMERO </w:t>
      </w:r>
      <w:r>
        <w:fldChar w:fldCharType="begin">
          <w:ffData>
            <w:name w:val="Testo36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pacing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pacing w:val="20"/>
          <w:lang w:val="en-US" w:eastAsia="en-US"/>
        </w:rPr>
      </w:r>
      <w:r>
        <w:rPr>
          <w:spacing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pacing w:val="20"/>
          <w:lang w:val="en-US" w:eastAsia="en-US"/>
        </w:rPr>
        <w:t>     </w:t>
      </w:r>
      <w:r/>
      <w:r>
        <w:rPr>
          <w:spacing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pacing w:val="20"/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Testo18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pacing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pacing w:val="20"/>
          <w:lang w:val="en-US" w:eastAsia="en-US"/>
        </w:rPr>
      </w:r>
      <w:r>
        <w:rPr>
          <w:spacing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pacing w:val="20"/>
          <w:lang w:val="en-US" w:eastAsia="en-US"/>
        </w:rPr>
        <w:t>     </w:t>
      </w:r>
      <w:r/>
      <w:r>
        <w:rPr>
          <w:spacing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pacing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682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di cui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352" w:name="__Fieldmark__382_3812009577"/>
      <w:bookmarkStart w:id="353" w:name="__Fieldmark__382_3812009577"/>
      <w:bookmarkEnd w:id="353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ab/>
        <w:t>con ASL/AS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>
          <w:rFonts w:ascii="Calibri" w:hAnsi="Calibri" w:cs="Arial"/>
          <w:bCs/>
          <w:spacing w:val="20"/>
          <w:sz w:val="16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354" w:name="__Fieldmark__383_3812009577"/>
      <w:bookmarkStart w:id="355" w:name="__Fieldmark__383_3812009577"/>
      <w:bookmarkEnd w:id="355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  <w:sz w:val="16"/>
        </w:rPr>
        <w:tab/>
      </w:r>
      <w:r>
        <w:rPr>
          <w:rFonts w:cs="Arial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>
          <w:rFonts w:ascii="Calibri" w:hAnsi="Calibri" w:cs="Arial"/>
          <w:bCs/>
          <w:spacing w:val="20"/>
          <w:sz w:val="16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356" w:name="__Fieldmark__384_3812009577"/>
      <w:bookmarkStart w:id="357" w:name="__Fieldmark__384_3812009577"/>
      <w:bookmarkEnd w:id="357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  <w:sz w:val="16"/>
        </w:rPr>
        <w:tab/>
      </w:r>
      <w:r>
        <w:rPr>
          <w:rFonts w:cs="Arial" w:ascii="Calibri" w:hAnsi="Calibri"/>
          <w:bCs/>
          <w:spacing w:val="20"/>
        </w:rPr>
        <w:t>con Enti local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>
          <w:rFonts w:ascii="Calibri" w:hAnsi="Calibri" w:cs="Arial"/>
          <w:bCs/>
          <w:spacing w:val="20"/>
          <w:sz w:val="16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358" w:name="__Fieldmark__385_3812009577"/>
      <w:bookmarkStart w:id="359" w:name="__Fieldmark__385_3812009577"/>
      <w:bookmarkEnd w:id="359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  <w:sz w:val="16"/>
        </w:rPr>
        <w:tab/>
      </w:r>
      <w:r>
        <w:rPr>
          <w:rFonts w:cs="Arial" w:ascii="Calibri" w:hAnsi="Calibri"/>
          <w:bCs/>
          <w:spacing w:val="20"/>
        </w:rPr>
        <w:t>con IPAB</w:t>
      </w:r>
    </w:p>
    <w:p>
      <w:pPr>
        <w:pStyle w:val="Normal"/>
        <w:rPr>
          <w:rFonts w:ascii="Calibri" w:hAnsi="Calibri" w:cs="Calibri"/>
          <w:bCs/>
          <w:smallCaps/>
          <w:spacing w:val="20"/>
          <w:sz w:val="20"/>
        </w:rPr>
      </w:pPr>
      <w:r>
        <w:rPr>
          <w:rFonts w:cs="Calibri" w:ascii="Calibri" w:hAnsi="Calibri"/>
          <w:bCs/>
          <w:smallCaps/>
          <w:spacing w:val="20"/>
          <w:sz w:val="20"/>
        </w:rPr>
      </w:r>
    </w:p>
    <w:p>
      <w:pPr>
        <w:pStyle w:val="Footnot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  <w:t>12. CONSIGLIO DI AMMINISTRAZIONE IN CARICA</w:t>
      </w:r>
    </w:p>
    <w:p>
      <w:pPr>
        <w:pStyle w:val="Normal"/>
        <w:jc w:val="both"/>
        <w:rPr>
          <w:rFonts w:ascii="Calibri" w:hAnsi="Calibri" w:cs="Calibri"/>
          <w:bCs/>
          <w:smallCaps/>
          <w:sz w:val="20"/>
        </w:rPr>
      </w:pPr>
      <w:r>
        <w:rPr>
          <w:rFonts w:eastAsia="Calibri" w:cs="Calibri" w:ascii="Calibri" w:hAnsi="Calibri"/>
          <w:bCs/>
          <w:smallCaps/>
          <w:sz w:val="20"/>
        </w:rPr>
        <w:t xml:space="preserve"> </w:t>
      </w:r>
      <w:r>
        <w:rPr>
          <w:rFonts w:cs="Calibri" w:ascii="Calibri" w:hAnsi="Calibri"/>
          <w:bCs/>
          <w:smallCaps/>
          <w:sz w:val="20"/>
        </w:rPr>
        <w:t>( * in caso di cda formato a seguito dell’entrata in vigore dell’art. unico, comma  936, della l. 27 dicembre 2017, n. 205, inviare la documentazione comprovante l’avvenuta modifca dell’organo amministrativo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Testo36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Testo36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43"/>
        <w:gridCol w:w="1107"/>
        <w:gridCol w:w="773"/>
        <w:gridCol w:w="1249"/>
        <w:gridCol w:w="1260"/>
        <w:gridCol w:w="1206"/>
        <w:gridCol w:w="1237"/>
      </w:tblGrid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specificare)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90_381200957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60" w:name="__Fieldmark__390_3812009577"/>
            <w:bookmarkStart w:id="361" w:name="__Fieldmark__390_3812009577"/>
            <w:bookmarkEnd w:id="36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91_381200957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62" w:name="__Fieldmark__391_3812009577"/>
            <w:bookmarkStart w:id="363" w:name="__Fieldmark__391_3812009577"/>
            <w:bookmarkEnd w:id="36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92_381200957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64" w:name="__Fieldmark__392_3812009577"/>
            <w:bookmarkStart w:id="365" w:name="__Fieldmark__392_3812009577"/>
            <w:bookmarkEnd w:id="36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93_381200957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66" w:name="__Fieldmark__393_3812009577"/>
            <w:bookmarkStart w:id="367" w:name="__Fieldmark__393_3812009577"/>
            <w:bookmarkEnd w:id="36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97_381200957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68" w:name="__Fieldmark__397_3812009577"/>
            <w:bookmarkStart w:id="369" w:name="__Fieldmark__397_3812009577"/>
            <w:bookmarkEnd w:id="36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98_381200957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70" w:name="__Fieldmark__398_3812009577"/>
            <w:bookmarkStart w:id="371" w:name="__Fieldmark__398_3812009577"/>
            <w:bookmarkEnd w:id="37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399_381200957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72" w:name="__Fieldmark__399_3812009577"/>
            <w:bookmarkStart w:id="373" w:name="__Fieldmark__399_3812009577"/>
            <w:bookmarkEnd w:id="37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00_381200957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74" w:name="__Fieldmark__400_3812009577"/>
            <w:bookmarkStart w:id="375" w:name="__Fieldmark__400_3812009577"/>
            <w:bookmarkEnd w:id="37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04_381200957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76" w:name="__Fieldmark__404_3812009577"/>
            <w:bookmarkStart w:id="377" w:name="__Fieldmark__404_3812009577"/>
            <w:bookmarkEnd w:id="37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05_381200957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78" w:name="__Fieldmark__405_3812009577"/>
            <w:bookmarkStart w:id="379" w:name="__Fieldmark__405_3812009577"/>
            <w:bookmarkEnd w:id="37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06_381200957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80" w:name="__Fieldmark__406_3812009577"/>
            <w:bookmarkStart w:id="381" w:name="__Fieldmark__406_3812009577"/>
            <w:bookmarkEnd w:id="38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07_381200957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82" w:name="__Fieldmark__407_3812009577"/>
            <w:bookmarkStart w:id="383" w:name="__Fieldmark__407_3812009577"/>
            <w:bookmarkEnd w:id="38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11_381200957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84" w:name="__Fieldmark__411_3812009577"/>
            <w:bookmarkStart w:id="385" w:name="__Fieldmark__411_3812009577"/>
            <w:bookmarkEnd w:id="38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12_381200957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86" w:name="__Fieldmark__412_3812009577"/>
            <w:bookmarkStart w:id="387" w:name="__Fieldmark__412_3812009577"/>
            <w:bookmarkEnd w:id="38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13_381200957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88" w:name="__Fieldmark__413_3812009577"/>
            <w:bookmarkStart w:id="389" w:name="__Fieldmark__413_3812009577"/>
            <w:bookmarkEnd w:id="38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14_381200957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90" w:name="__Fieldmark__414_3812009577"/>
            <w:bookmarkStart w:id="391" w:name="__Fieldmark__414_3812009577"/>
            <w:bookmarkEnd w:id="39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8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18_381200957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92" w:name="__Fieldmark__418_3812009577"/>
            <w:bookmarkStart w:id="393" w:name="__Fieldmark__418_3812009577"/>
            <w:bookmarkEnd w:id="39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19_381200957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94" w:name="__Fieldmark__419_3812009577"/>
            <w:bookmarkStart w:id="395" w:name="__Fieldmark__419_3812009577"/>
            <w:bookmarkEnd w:id="39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20_381200957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96" w:name="__Fieldmark__420_3812009577"/>
            <w:bookmarkStart w:id="397" w:name="__Fieldmark__420_3812009577"/>
            <w:bookmarkEnd w:id="39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21_381200957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398" w:name="__Fieldmark__421_3812009577"/>
            <w:bookmarkStart w:id="399" w:name="__Fieldmark__421_3812009577"/>
            <w:bookmarkEnd w:id="39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39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sto39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sto3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425_381200957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00" w:name="__Fieldmark__425_3812009577"/>
            <w:bookmarkStart w:id="401" w:name="__Fieldmark__425_3812009577"/>
            <w:bookmarkEnd w:id="40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426_381200957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02" w:name="__Fieldmark__426_3812009577"/>
            <w:bookmarkStart w:id="403" w:name="__Fieldmark__426_3812009577"/>
            <w:bookmarkEnd w:id="40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427_381200957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04" w:name="__Fieldmark__427_3812009577"/>
            <w:bookmarkStart w:id="405" w:name="__Fieldmark__427_3812009577"/>
            <w:bookmarkEnd w:id="40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428_381200957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06" w:name="__Fieldmark__428_3812009577"/>
            <w:bookmarkStart w:id="407" w:name="__Fieldmark__428_3812009577"/>
            <w:bookmarkEnd w:id="40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sto40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40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4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32_381200957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08" w:name="__Fieldmark__432_3812009577"/>
            <w:bookmarkStart w:id="409" w:name="__Fieldmark__432_3812009577"/>
            <w:bookmarkEnd w:id="40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33_381200957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10" w:name="__Fieldmark__433_3812009577"/>
            <w:bookmarkStart w:id="411" w:name="__Fieldmark__433_3812009577"/>
            <w:bookmarkEnd w:id="41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34_381200957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12" w:name="__Fieldmark__434_3812009577"/>
            <w:bookmarkStart w:id="413" w:name="__Fieldmark__434_3812009577"/>
            <w:bookmarkEnd w:id="41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435_381200957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14" w:name="__Fieldmark__435_3812009577"/>
            <w:bookmarkStart w:id="415" w:name="__Fieldmark__435_3812009577"/>
            <w:bookmarkEnd w:id="41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40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</w:tbl>
    <w:p>
      <w:pPr>
        <w:pStyle w:val="Heading2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13. COLLEGIO SINDACALE IN CARICA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Testo2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Testo41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888"/>
        <w:gridCol w:w="1221"/>
        <w:gridCol w:w="1222"/>
      </w:tblGrid>
      <w:tr>
        <w:trPr>
          <w:trHeight w:val="83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4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__Fieldmark__441_381200957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16" w:name="__Fieldmark__441_3812009577"/>
            <w:bookmarkStart w:id="417" w:name="__Fieldmark__441_3812009577"/>
            <w:bookmarkEnd w:id="41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Testo4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__Fieldmark__444_381200957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18" w:name="__Fieldmark__444_3812009577"/>
            <w:bookmarkStart w:id="419" w:name="__Fieldmark__444_3812009577"/>
            <w:bookmarkEnd w:id="41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4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  <w:szCs w:val="24"/>
              </w:rPr>
            </w:pPr>
            <w:r>
              <w:fldChar w:fldCharType="begin">
                <w:ffData>
                  <w:name w:val="Testo4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__Fieldmark__447_381200957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420" w:name="__Fieldmark__447_3812009577"/>
            <w:bookmarkStart w:id="421" w:name="__Fieldmark__447_3812009577"/>
            <w:bookmarkEnd w:id="42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14.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Unnamed Copy 1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Annualità </w:t>
      </w:r>
      <w:r>
        <w:fldChar w:fldCharType="begin">
          <w:ffData>
            <w:name w:val="Unnamed Copy 1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Biennio di revisione </w:t>
      </w:r>
      <w:r>
        <w:fldChar w:fldCharType="begin">
          <w:ffData>
            <w:name w:val="Unnamed Copy 19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eastAsia="Calibri" w:cs="Calibri"/>
          <w:b w:val="false"/>
          <w:b w:val="false"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422" w:name="__Fieldmark__451_3812009577"/>
      <w:bookmarkStart w:id="423" w:name="__Fieldmark__451_3812009577"/>
      <w:bookmarkEnd w:id="423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 xml:space="preserve">Ministero dello Sviluppo economico </w:t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424" w:name="__Fieldmark__452_3812009577"/>
      <w:bookmarkStart w:id="425" w:name="__Fieldmark__452_3812009577"/>
      <w:bookmarkEnd w:id="425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 Centrale Cooperativa (specificare) </w:t>
      </w:r>
      <w:r>
        <w:fldChar w:fldCharType="begin">
          <w:ffData>
            <w:name w:val="Unnamed Copy 2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ind w:right="3686" w:hanging="0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Arial" w:ascii="Calibri" w:hAnsi="Calibri"/>
          <w:b w:val="false"/>
          <w:bCs/>
          <w:sz w:val="20"/>
        </w:rPr>
        <w:t xml:space="preserve">Esito: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426" w:name="__Fieldmark__454_3812009577"/>
      <w:bookmarkStart w:id="427" w:name="__Fieldmark__454_3812009577"/>
      <w:bookmarkEnd w:id="427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Positivo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428" w:name="__Fieldmark__455_3812009577"/>
      <w:bookmarkStart w:id="429" w:name="__Fieldmark__455_3812009577"/>
      <w:bookmarkEnd w:id="429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Negativo*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*in caso di esito negativo si richiede di inviare l’esito del II Accertamento in cui si attesti di aver sanato le diffide irrogate dal revisore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i/>
          <w:i/>
          <w:iCs/>
          <w:sz w:val="22"/>
        </w:rPr>
      </w:pPr>
      <w:r>
        <w:rPr>
          <w:rFonts w:cs="Arial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LUOGO E DATA  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fldChar w:fldCharType="begin">
          <w:ffData>
            <w:name w:val="Unnamed Copy 2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TimesNewRoman;Cambria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spacing w:val="20"/>
          <w:sz w:val="28"/>
        </w:rPr>
      </w:pPr>
      <w:r>
        <w:rPr>
          <w:rFonts w:cs="Calibri" w:ascii="Calibri" w:hAnsi="Calibri"/>
          <w:spacing w:val="20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Gentile Utente,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bCs/>
          <w:sz w:val="20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Arial" w:ascii="Calibri" w:hAnsi="Calibri"/>
          <w:sz w:val="20"/>
        </w:rPr>
        <w:t>il Dirigente “pro tempore” del Settore Politiche del Lavoro</w:t>
      </w:r>
      <w:r>
        <w:rPr>
          <w:rFonts w:cs="Arial" w:ascii="Calibri" w:hAnsi="Calibri"/>
          <w:b w:val="false"/>
          <w:bCs/>
          <w:sz w:val="20"/>
        </w:rPr>
        <w:t>;</w:t>
      </w:r>
      <w:r>
        <w:rPr>
          <w:rFonts w:cs="Arial" w:ascii="Calibri" w:hAnsi="Calibri"/>
          <w:b w:val="false"/>
          <w:bCs/>
          <w:color w:val="FF6600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 w:val="false"/>
          <w:bCs/>
          <w:sz w:val="20"/>
        </w:rPr>
        <w:t>Il Responsabile (esterno) del trattamento è</w:t>
      </w:r>
      <w:r>
        <w:rPr>
          <w:rFonts w:cs="Arial" w:ascii="Calibri" w:hAnsi="Calibri"/>
          <w:sz w:val="20"/>
        </w:rPr>
        <w:t xml:space="preserve"> CSI Piemonte, Corso Unione Sovietica, 216, 10134 Torino - PEC: </w:t>
      </w:r>
      <w:hyperlink r:id="rId3">
        <w:r>
          <w:rPr>
            <w:rStyle w:val="InternetLink"/>
            <w:rFonts w:cs="Arial" w:ascii="Calibri" w:hAnsi="Calibri"/>
            <w:sz w:val="20"/>
          </w:rPr>
          <w:t>protocollo@cert.csi.it</w:t>
        </w:r>
      </w:hyperlink>
      <w:r>
        <w:rPr>
          <w:rFonts w:cs="Arial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 Suoi dati personali sono conservati, per il periodo di 10 anni dall’eventuale data di cancellazione dall’Albo regionale della Società Cooperativa Sociale/Consorzio;</w:t>
      </w:r>
    </w:p>
    <w:p>
      <w:pPr>
        <w:pStyle w:val="Corpodeltesto3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>
          <w:rFonts w:ascii="Calibri" w:hAnsi="Calibri" w:cs="Calibri"/>
          <w:color w:val="FF6600"/>
          <w:szCs w:val="24"/>
        </w:rPr>
      </w:pPr>
      <w:r>
        <w:rPr>
          <w:rFonts w:cs="Calibri" w:ascii="Calibri" w:hAnsi="Calibri"/>
          <w:color w:val="FF6600"/>
          <w:szCs w:val="24"/>
        </w:rPr>
      </w:r>
    </w:p>
    <w:sectPr>
      <w:headerReference w:type="default" r:id="rId4"/>
      <w:footerReference w:type="default" r:id="rId5"/>
      <w:type w:val="continuous"/>
      <w:pgSz w:w="11906" w:h="16838"/>
      <w:pgMar w:left="1276" w:right="1134" w:gutter="0" w:header="720" w:top="1418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4"/>
        <w:szCs w:val="24"/>
      </w:rPr>
      <w:t>SOCIET</w:t>
    </w:r>
    <w:r>
      <w:rPr>
        <w:rFonts w:cs="Arial" w:ascii="Calibri" w:hAnsi="Calibri"/>
        <w:sz w:val="24"/>
        <w:szCs w:val="24"/>
      </w:rPr>
      <w:t>À</w:t>
    </w:r>
    <w:r>
      <w:rPr>
        <w:rFonts w:cs="Calibri" w:ascii="Calibri" w:hAnsi="Calibri"/>
        <w:sz w:val="24"/>
        <w:szCs w:val="24"/>
      </w:rPr>
      <w:t xml:space="preserve"> COOPERATIVE SOCIALI </w:t>
      <w:tab/>
      <w:t xml:space="preserve">                                                           SEZIONE A</w:t>
    </w:r>
  </w:p>
  <w:p>
    <w:pPr>
      <w:pStyle w:val="Header"/>
      <w:jc w:val="center"/>
      <w:rPr>
        <w:rFonts w:ascii="Calibri" w:hAnsi="Calibri" w:cs="Calibri"/>
        <w:sz w:val="24"/>
        <w:szCs w:val="24"/>
        <w:u w:val="single"/>
      </w:rPr>
    </w:pPr>
    <w:r>
      <w:rPr>
        <w:rFonts w:cs="Calibri" w:ascii="Calibri" w:hAnsi="Calibri"/>
        <w:sz w:val="24"/>
        <w:szCs w:val="24"/>
        <w:u w:val="single"/>
      </w:rPr>
      <w:t>SCHEDA DI AGGIORNAMENTO</w:t>
    </w:r>
    <w:r>
      <w:rPr>
        <w:rFonts w:cs="Calibri" w:ascii="Calibri" w:hAnsi="Calibri"/>
        <w:sz w:val="24"/>
        <w:szCs w:val="28"/>
        <w:u w:val="single"/>
      </w:rPr>
      <w:t xml:space="preserve"> 2018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DATI AL 31/1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ind w:left="5640" w:hanging="360"/>
      </w:pPr>
    </w:lvl>
    <w:lvl w:ilvl="2">
      <w:start w:val="1"/>
      <w:numFmt w:val="bullet"/>
      <w:lvlText w:val=""/>
      <w:lvlJc w:val="left"/>
      <w:pPr>
        <w:ind w:left="4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2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2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1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temi/istruzione-formazione-lavoro/lavoro/sostegno-allimprenditorialita-cooperazione/fac-simile-dichiarazione-sostitutiva" TargetMode="External"/><Relationship Id="rId3" Type="http://schemas.openxmlformats.org/officeDocument/2006/relationships/hyperlink" Target="mailto:protocollo@cert.cs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aggiornament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9:00Z</dcterms:created>
  <dc:creator>cgallasso</dc:creator>
  <dc:description/>
  <cp:keywords/>
  <dc:language>en-US</dc:language>
  <cp:lastModifiedBy>Settore Sistemi Informativi</cp:lastModifiedBy>
  <cp:lastPrinted>2018-07-03T11:21:00Z</cp:lastPrinted>
  <dcterms:modified xsi:type="dcterms:W3CDTF">2019-01-15T13:49:00Z</dcterms:modified>
  <cp:revision>2</cp:revision>
  <dc:subject/>
  <dc:title>SCHEDA DI ISCRIZIONE ALL'ALBO  DELLE COOPERATIVE SOCIALI</dc:title>
</cp:coreProperties>
</file>