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smallCaps/>
          <w:sz w:val="22"/>
        </w:rPr>
      </w:pPr>
      <w:r>
        <w:rPr>
          <w:rFonts w:cs="Arial" w:ascii="Calibri" w:hAnsi="Calibri"/>
          <w:b w:val="false"/>
          <w:bCs/>
          <w:smallCaps/>
          <w:sz w:val="22"/>
        </w:rPr>
      </w:r>
    </w:p>
    <w:p>
      <w:pPr>
        <w:pStyle w:val="Normal"/>
        <w:rPr/>
      </w:pPr>
      <w:r>
        <w:rPr>
          <w:rFonts w:cs="Arial" w:ascii="Calibri" w:hAnsi="Calibri"/>
          <w:smallCaps/>
          <w:sz w:val="22"/>
          <w:szCs w:val="22"/>
        </w:rPr>
        <w:t xml:space="preserve">1. </w:t>
      </w:r>
      <w:r>
        <w:rPr>
          <w:rFonts w:cs="Arial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  <w:sz w:val="20"/>
        </w:rPr>
      </w:pPr>
      <w:r>
        <w:rPr>
          <w:rFonts w:cs="Calibri" w:ascii="Calibri" w:hAnsi="Calibri"/>
          <w:i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bCs/>
          <w:spacing w:val="20"/>
        </w:rPr>
        <w:t>Denominazione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Arial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pacing w:val="20"/>
          <w:sz w:val="20"/>
        </w:rPr>
      </w:pPr>
      <w:r>
        <w:rPr>
          <w:rFonts w:cs="Arial" w:ascii="Calibri" w:hAnsi="Calibri"/>
          <w:b w:val="false"/>
          <w:bCs/>
          <w:i/>
          <w:iCs/>
          <w:spacing w:val="20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fldChar w:fldCharType="begin">
          <w:ffData>
            <w:name w:val="Testo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0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bCs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 w:val="false"/>
          <w:sz w:val="20"/>
          <w:lang w:val="en-US" w:eastAsia="en-US"/>
        </w:rPr>
        <w:t>     </w:t>
      </w:r>
      <w:r/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Legale Rappresentante Sig./Sig.ra </w:t>
      </w:r>
      <w:r>
        <w:fldChar w:fldCharType="begin">
          <w:ffData>
            <w:name w:val="Testo2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lang w:val="en-US" w:eastAsia="en-US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Sede Amministrativa </w:t>
      </w:r>
      <w:r>
        <w:rPr>
          <w:rFonts w:cs="Arial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Arial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pacing w:val="0"/>
          <w:sz w:val="20"/>
        </w:rPr>
      </w:pPr>
      <w:r>
        <w:rPr>
          <w:rFonts w:cs="Arial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4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3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>SEDE PER SPEDIZIONE</w:t>
      </w:r>
      <w:r>
        <w:rPr>
          <w:rFonts w:cs="Arial" w:ascii="Calibri" w:hAnsi="Calibri"/>
          <w:bCs/>
          <w:spacing w:val="20"/>
        </w:rPr>
        <w:t xml:space="preserve">:  Leg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0" w:name="__Fieldmark__17_1205493521"/>
      <w:bookmarkStart w:id="1" w:name="__Fieldmark__17_1205493521"/>
      <w:bookmarkEnd w:id="1"/>
      <w:r>
        <w:rPr>
          <w:rFonts w:cs="Arial" w:ascii="Calibri" w:hAnsi="Calibri"/>
          <w:bCs/>
          <w:spacing w:val="20"/>
        </w:rPr>
      </w:r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2" w:name="__Fieldmark__18_1205493521"/>
      <w:bookmarkStart w:id="3" w:name="__Fieldmark__18_1205493521"/>
      <w:bookmarkEnd w:id="3"/>
      <w:r/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Fax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/>
      </w:pPr>
      <w:r>
        <w:rPr>
          <w:rFonts w:cs="Arial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Testo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Testo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b w:val="false"/>
          <w:sz w:val="20"/>
        </w:rPr>
        <w:t>Indirizzo di posta elettronica certificata (P.E.C.)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Cs/>
          <w:sz w:val="20"/>
        </w:rPr>
        <w:t xml:space="preserve">Sedi Operative  (*non riportare le sedi operative/unità locali già dichiarate nell’annualità precedente, ma riportare solo le variazioni intervenute nell’anno 2017, specificando a quale sezione si riferiscono)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pacing w:val="0"/>
          <w:sz w:val="24"/>
          <w:szCs w:val="24"/>
        </w:rPr>
      </w:pPr>
      <w:r>
        <w:rPr>
          <w:rFonts w:cs="Calibri" w:ascii="Calibri" w:hAnsi="Calibri"/>
          <w:bCs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14"/>
        <w:gridCol w:w="1001"/>
        <w:gridCol w:w="2578"/>
        <w:gridCol w:w="228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" w:name="__Fieldmark__26_1205493521"/>
            <w:bookmarkStart w:id="5" w:name="__Fieldmark__26_1205493521"/>
            <w:bookmarkEnd w:id="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" w:name="__Fieldmark__27_1205493521"/>
            <w:bookmarkStart w:id="7" w:name="__Fieldmark__27_1205493521"/>
            <w:bookmarkEnd w:id="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" w:name="__Fieldmark__29_1205493521"/>
            <w:bookmarkStart w:id="9" w:name="__Fieldmark__29_1205493521"/>
            <w:bookmarkEnd w:id="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0" w:name="__Fieldmark__30_1205493521"/>
            <w:bookmarkStart w:id="11" w:name="__Fieldmark__30_1205493521"/>
            <w:bookmarkEnd w:id="1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" w:name="__Fieldmark__31_1205493521"/>
            <w:bookmarkStart w:id="13" w:name="__Fieldmark__31_1205493521"/>
            <w:bookmarkEnd w:id="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" w:name="__Fieldmark__32_1205493521"/>
            <w:bookmarkStart w:id="15" w:name="__Fieldmark__32_1205493521"/>
            <w:bookmarkEnd w:id="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" w:name="__Fieldmark__33_1205493521"/>
            <w:bookmarkStart w:id="17" w:name="__Fieldmark__33_1205493521"/>
            <w:bookmarkEnd w:id="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" w:name="__Fieldmark__35_1205493521"/>
            <w:bookmarkStart w:id="19" w:name="__Fieldmark__35_1205493521"/>
            <w:bookmarkEnd w:id="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" w:name="__Fieldmark__36_1205493521"/>
            <w:bookmarkStart w:id="21" w:name="__Fieldmark__36_1205493521"/>
            <w:bookmarkEnd w:id="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2" w:name="__Fieldmark__38_1205493521"/>
            <w:bookmarkStart w:id="23" w:name="__Fieldmark__38_1205493521"/>
            <w:bookmarkEnd w:id="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4" w:name="__Fieldmark__41_1205493521"/>
            <w:bookmarkStart w:id="25" w:name="__Fieldmark__41_1205493521"/>
            <w:bookmarkEnd w:id="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6" w:name="__Fieldmark__42_1205493521"/>
            <w:bookmarkStart w:id="27" w:name="__Fieldmark__42_1205493521"/>
            <w:bookmarkEnd w:id="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8" w:name="__Fieldmark__44_1205493521"/>
            <w:bookmarkStart w:id="29" w:name="__Fieldmark__44_1205493521"/>
            <w:bookmarkEnd w:id="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0" w:name="__Fieldmark__45_1205493521"/>
            <w:bookmarkStart w:id="31" w:name="__Fieldmark__45_1205493521"/>
            <w:bookmarkEnd w:id="3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2" w:name="__Fieldmark__46_1205493521"/>
            <w:bookmarkStart w:id="33" w:name="__Fieldmark__46_1205493521"/>
            <w:bookmarkEnd w:id="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4" w:name="__Fieldmark__47_1205493521"/>
            <w:bookmarkStart w:id="35" w:name="__Fieldmark__47_1205493521"/>
            <w:bookmarkEnd w:id="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6" w:name="__Fieldmark__48_1205493521"/>
            <w:bookmarkStart w:id="37" w:name="__Fieldmark__48_1205493521"/>
            <w:bookmarkEnd w:id="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8" w:name="__Fieldmark__50_1205493521"/>
            <w:bookmarkStart w:id="39" w:name="__Fieldmark__50_1205493521"/>
            <w:bookmarkEnd w:id="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0" w:name="__Fieldmark__51_1205493521"/>
            <w:bookmarkStart w:id="41" w:name="__Fieldmark__51_1205493521"/>
            <w:bookmarkEnd w:id="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2" w:name="__Fieldmark__53_1205493521"/>
            <w:bookmarkStart w:id="43" w:name="__Fieldmark__53_1205493521"/>
            <w:bookmarkEnd w:id="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4" w:name="__Fieldmark__56_1205493521"/>
            <w:bookmarkStart w:id="45" w:name="__Fieldmark__56_1205493521"/>
            <w:bookmarkEnd w:id="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6" w:name="__Fieldmark__57_1205493521"/>
            <w:bookmarkStart w:id="47" w:name="__Fieldmark__57_1205493521"/>
            <w:bookmarkEnd w:id="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8" w:name="__Fieldmark__59_1205493521"/>
            <w:bookmarkStart w:id="49" w:name="__Fieldmark__59_1205493521"/>
            <w:bookmarkEnd w:id="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50" w:name="__Fieldmark__60_1205493521"/>
            <w:bookmarkStart w:id="51" w:name="__Fieldmark__60_1205493521"/>
            <w:bookmarkEnd w:id="5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2" w:name="__Fieldmark__61_1205493521"/>
            <w:bookmarkStart w:id="53" w:name="__Fieldmark__61_1205493521"/>
            <w:bookmarkEnd w:id="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4" w:name="__Fieldmark__62_1205493521"/>
            <w:bookmarkStart w:id="55" w:name="__Fieldmark__62_1205493521"/>
            <w:bookmarkEnd w:id="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6" w:name="__Fieldmark__63_1205493521"/>
            <w:bookmarkStart w:id="57" w:name="__Fieldmark__63_1205493521"/>
            <w:bookmarkEnd w:id="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8" w:name="__Fieldmark__65_1205493521"/>
            <w:bookmarkStart w:id="59" w:name="__Fieldmark__65_1205493521"/>
            <w:bookmarkEnd w:id="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0" w:name="__Fieldmark__66_1205493521"/>
            <w:bookmarkStart w:id="61" w:name="__Fieldmark__66_1205493521"/>
            <w:bookmarkEnd w:id="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2" w:name="__Fieldmark__68_1205493521"/>
            <w:bookmarkStart w:id="63" w:name="__Fieldmark__68_1205493521"/>
            <w:bookmarkEnd w:id="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4" w:name="__Fieldmark__71_1205493521"/>
            <w:bookmarkStart w:id="65" w:name="__Fieldmark__71_1205493521"/>
            <w:bookmarkEnd w:id="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6" w:name="__Fieldmark__72_1205493521"/>
            <w:bookmarkStart w:id="67" w:name="__Fieldmark__72_1205493521"/>
            <w:bookmarkEnd w:id="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8" w:name="__Fieldmark__74_1205493521"/>
            <w:bookmarkStart w:id="69" w:name="__Fieldmark__74_1205493521"/>
            <w:bookmarkEnd w:id="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0" w:name="__Fieldmark__75_1205493521"/>
            <w:bookmarkStart w:id="71" w:name="__Fieldmark__75_1205493521"/>
            <w:bookmarkEnd w:id="7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2" w:name="__Fieldmark__76_1205493521"/>
            <w:bookmarkStart w:id="73" w:name="__Fieldmark__76_1205493521"/>
            <w:bookmarkEnd w:id="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4" w:name="__Fieldmark__77_1205493521"/>
            <w:bookmarkStart w:id="75" w:name="__Fieldmark__77_1205493521"/>
            <w:bookmarkEnd w:id="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6" w:name="__Fieldmark__78_1205493521"/>
            <w:bookmarkStart w:id="77" w:name="__Fieldmark__78_1205493521"/>
            <w:bookmarkEnd w:id="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8" w:name="__Fieldmark__80_1205493521"/>
            <w:bookmarkStart w:id="79" w:name="__Fieldmark__80_1205493521"/>
            <w:bookmarkEnd w:id="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0" w:name="__Fieldmark__81_1205493521"/>
            <w:bookmarkStart w:id="81" w:name="__Fieldmark__81_1205493521"/>
            <w:bookmarkEnd w:id="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2" w:name="__Fieldmark__83_1205493521"/>
            <w:bookmarkStart w:id="83" w:name="__Fieldmark__83_1205493521"/>
            <w:bookmarkEnd w:id="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4" w:name="__Fieldmark__86_1205493521"/>
            <w:bookmarkStart w:id="85" w:name="__Fieldmark__86_1205493521"/>
            <w:bookmarkEnd w:id="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6" w:name="__Fieldmark__87_1205493521"/>
            <w:bookmarkStart w:id="87" w:name="__Fieldmark__87_1205493521"/>
            <w:bookmarkEnd w:id="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8" w:name="__Fieldmark__89_1205493521"/>
            <w:bookmarkStart w:id="89" w:name="__Fieldmark__89_1205493521"/>
            <w:bookmarkEnd w:id="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90" w:name="__Fieldmark__90_1205493521"/>
            <w:bookmarkStart w:id="91" w:name="__Fieldmark__90_1205493521"/>
            <w:bookmarkEnd w:id="9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2" w:name="__Fieldmark__91_1205493521"/>
            <w:bookmarkStart w:id="93" w:name="__Fieldmark__91_1205493521"/>
            <w:bookmarkEnd w:id="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4" w:name="__Fieldmark__92_1205493521"/>
            <w:bookmarkStart w:id="95" w:name="__Fieldmark__92_1205493521"/>
            <w:bookmarkEnd w:id="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6" w:name="__Fieldmark__93_1205493521"/>
            <w:bookmarkStart w:id="97" w:name="__Fieldmark__93_1205493521"/>
            <w:bookmarkEnd w:id="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8" w:name="__Fieldmark__95_1205493521"/>
            <w:bookmarkStart w:id="99" w:name="__Fieldmark__95_1205493521"/>
            <w:bookmarkEnd w:id="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0" w:name="__Fieldmark__96_1205493521"/>
            <w:bookmarkStart w:id="101" w:name="__Fieldmark__96_1205493521"/>
            <w:bookmarkEnd w:id="1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2" w:name="__Fieldmark__98_1205493521"/>
            <w:bookmarkStart w:id="103" w:name="__Fieldmark__98_1205493521"/>
            <w:bookmarkEnd w:id="1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4" w:name="__Fieldmark__101_1205493521"/>
            <w:bookmarkStart w:id="105" w:name="__Fieldmark__101_1205493521"/>
            <w:bookmarkEnd w:id="10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6" w:name="__Fieldmark__102_1205493521"/>
            <w:bookmarkStart w:id="107" w:name="__Fieldmark__102_1205493521"/>
            <w:bookmarkEnd w:id="10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8" w:name="__Fieldmark__104_1205493521"/>
            <w:bookmarkStart w:id="109" w:name="__Fieldmark__104_1205493521"/>
            <w:bookmarkEnd w:id="10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0" w:name="__Fieldmark__105_1205493521"/>
            <w:bookmarkStart w:id="111" w:name="__Fieldmark__105_1205493521"/>
            <w:bookmarkEnd w:id="11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2" w:name="__Fieldmark__106_1205493521"/>
            <w:bookmarkStart w:id="113" w:name="__Fieldmark__106_1205493521"/>
            <w:bookmarkEnd w:id="1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4" w:name="__Fieldmark__107_1205493521"/>
            <w:bookmarkStart w:id="115" w:name="__Fieldmark__107_1205493521"/>
            <w:bookmarkEnd w:id="1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6" w:name="__Fieldmark__108_1205493521"/>
            <w:bookmarkStart w:id="117" w:name="__Fieldmark__108_1205493521"/>
            <w:bookmarkEnd w:id="1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8" w:name="__Fieldmark__110_1205493521"/>
            <w:bookmarkStart w:id="119" w:name="__Fieldmark__110_1205493521"/>
            <w:bookmarkEnd w:id="1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0" w:name="__Fieldmark__111_1205493521"/>
            <w:bookmarkStart w:id="121" w:name="__Fieldmark__111_1205493521"/>
            <w:bookmarkEnd w:id="1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2" w:name="__Fieldmark__113_1205493521"/>
            <w:bookmarkStart w:id="123" w:name="__Fieldmark__113_1205493521"/>
            <w:bookmarkEnd w:id="1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4" w:name="__Fieldmark__116_1205493521"/>
            <w:bookmarkStart w:id="125" w:name="__Fieldmark__116_1205493521"/>
            <w:bookmarkEnd w:id="1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6" w:name="__Fieldmark__117_1205493521"/>
            <w:bookmarkStart w:id="127" w:name="__Fieldmark__117_1205493521"/>
            <w:bookmarkEnd w:id="1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8" w:name="__Fieldmark__119_1205493521"/>
            <w:bookmarkStart w:id="129" w:name="__Fieldmark__119_1205493521"/>
            <w:bookmarkEnd w:id="1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30" w:name="__Fieldmark__120_1205493521"/>
            <w:bookmarkStart w:id="131" w:name="__Fieldmark__120_1205493521"/>
            <w:bookmarkEnd w:id="13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2" w:name="__Fieldmark__121_1205493521"/>
            <w:bookmarkStart w:id="133" w:name="__Fieldmark__121_1205493521"/>
            <w:bookmarkEnd w:id="1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4" w:name="__Fieldmark__122_1205493521"/>
            <w:bookmarkStart w:id="135" w:name="__Fieldmark__122_1205493521"/>
            <w:bookmarkEnd w:id="1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6" w:name="__Fieldmark__123_1205493521"/>
            <w:bookmarkStart w:id="137" w:name="__Fieldmark__123_1205493521"/>
            <w:bookmarkEnd w:id="1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8" w:name="__Fieldmark__125_1205493521"/>
            <w:bookmarkStart w:id="139" w:name="__Fieldmark__125_1205493521"/>
            <w:bookmarkEnd w:id="1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0" w:name="__Fieldmark__126_1205493521"/>
            <w:bookmarkStart w:id="141" w:name="__Fieldmark__126_1205493521"/>
            <w:bookmarkEnd w:id="1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2" w:name="__Fieldmark__128_1205493521"/>
            <w:bookmarkStart w:id="143" w:name="__Fieldmark__128_1205493521"/>
            <w:bookmarkEnd w:id="1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4" w:name="__Fieldmark__131_1205493521"/>
            <w:bookmarkStart w:id="145" w:name="__Fieldmark__131_1205493521"/>
            <w:bookmarkEnd w:id="1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6" w:name="__Fieldmark__132_1205493521"/>
            <w:bookmarkStart w:id="147" w:name="__Fieldmark__132_1205493521"/>
            <w:bookmarkEnd w:id="1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8" w:name="__Fieldmark__134_1205493521"/>
            <w:bookmarkStart w:id="149" w:name="__Fieldmark__134_1205493521"/>
            <w:bookmarkEnd w:id="1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0" w:name="__Fieldmark__135_1205493521"/>
            <w:bookmarkStart w:id="151" w:name="__Fieldmark__135_1205493521"/>
            <w:bookmarkEnd w:id="15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2" w:name="__Fieldmark__136_1205493521"/>
            <w:bookmarkStart w:id="153" w:name="__Fieldmark__136_1205493521"/>
            <w:bookmarkEnd w:id="1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4" w:name="__Fieldmark__137_1205493521"/>
            <w:bookmarkStart w:id="155" w:name="__Fieldmark__137_1205493521"/>
            <w:bookmarkEnd w:id="1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6" w:name="__Fieldmark__138_1205493521"/>
            <w:bookmarkStart w:id="157" w:name="__Fieldmark__138_1205493521"/>
            <w:bookmarkEnd w:id="1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8" w:name="__Fieldmark__140_1205493521"/>
            <w:bookmarkStart w:id="159" w:name="__Fieldmark__140_1205493521"/>
            <w:bookmarkEnd w:id="1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0" w:name="__Fieldmark__141_1205493521"/>
            <w:bookmarkStart w:id="161" w:name="__Fieldmark__141_1205493521"/>
            <w:bookmarkEnd w:id="1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2" w:name="__Fieldmark__143_1205493521"/>
            <w:bookmarkStart w:id="163" w:name="__Fieldmark__143_1205493521"/>
            <w:bookmarkEnd w:id="1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4" w:name="__Fieldmark__146_1205493521"/>
            <w:bookmarkStart w:id="165" w:name="__Fieldmark__146_1205493521"/>
            <w:bookmarkEnd w:id="1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6" w:name="__Fieldmark__147_1205493521"/>
            <w:bookmarkStart w:id="167" w:name="__Fieldmark__147_1205493521"/>
            <w:bookmarkEnd w:id="1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8" w:name="__Fieldmark__149_1205493521"/>
            <w:bookmarkStart w:id="169" w:name="__Fieldmark__149_1205493521"/>
            <w:bookmarkEnd w:id="1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70" w:name="__Fieldmark__150_1205493521"/>
            <w:bookmarkStart w:id="171" w:name="__Fieldmark__150_1205493521"/>
            <w:bookmarkEnd w:id="17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2" w:name="__Fieldmark__151_1205493521"/>
            <w:bookmarkStart w:id="173" w:name="__Fieldmark__151_1205493521"/>
            <w:bookmarkEnd w:id="1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4" w:name="__Fieldmark__152_1205493521"/>
            <w:bookmarkStart w:id="175" w:name="__Fieldmark__152_1205493521"/>
            <w:bookmarkEnd w:id="1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6" w:name="__Fieldmark__153_1205493521"/>
            <w:bookmarkStart w:id="177" w:name="__Fieldmark__153_1205493521"/>
            <w:bookmarkEnd w:id="1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8" w:name="__Fieldmark__155_1205493521"/>
            <w:bookmarkStart w:id="179" w:name="__Fieldmark__155_1205493521"/>
            <w:bookmarkEnd w:id="1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0" w:name="__Fieldmark__156_1205493521"/>
            <w:bookmarkStart w:id="181" w:name="__Fieldmark__156_1205493521"/>
            <w:bookmarkEnd w:id="1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2" w:name="__Fieldmark__158_1205493521"/>
            <w:bookmarkStart w:id="183" w:name="__Fieldmark__158_1205493521"/>
            <w:bookmarkEnd w:id="1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4" w:name="__Fieldmark__161_1205493521"/>
            <w:bookmarkStart w:id="185" w:name="__Fieldmark__161_1205493521"/>
            <w:bookmarkEnd w:id="1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6" w:name="__Fieldmark__162_1205493521"/>
            <w:bookmarkStart w:id="187" w:name="__Fieldmark__162_1205493521"/>
            <w:bookmarkEnd w:id="1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8" w:name="__Fieldmark__164_1205493521"/>
            <w:bookmarkStart w:id="189" w:name="__Fieldmark__164_1205493521"/>
            <w:bookmarkEnd w:id="1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0" w:name="__Fieldmark__165_1205493521"/>
            <w:bookmarkStart w:id="191" w:name="__Fieldmark__165_1205493521"/>
            <w:bookmarkEnd w:id="19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2" w:name="__Fieldmark__166_1205493521"/>
            <w:bookmarkStart w:id="193" w:name="__Fieldmark__166_1205493521"/>
            <w:bookmarkEnd w:id="1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4" w:name="__Fieldmark__167_1205493521"/>
            <w:bookmarkStart w:id="195" w:name="__Fieldmark__167_1205493521"/>
            <w:bookmarkEnd w:id="1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6" w:name="__Fieldmark__168_1205493521"/>
            <w:bookmarkStart w:id="197" w:name="__Fieldmark__168_1205493521"/>
            <w:bookmarkEnd w:id="1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8" w:name="__Fieldmark__170_1205493521"/>
            <w:bookmarkStart w:id="199" w:name="__Fieldmark__170_1205493521"/>
            <w:bookmarkEnd w:id="1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0" w:name="__Fieldmark__171_1205493521"/>
            <w:bookmarkStart w:id="201" w:name="__Fieldmark__171_1205493521"/>
            <w:bookmarkEnd w:id="2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2" w:name="__Fieldmark__173_1205493521"/>
            <w:bookmarkStart w:id="203" w:name="__Fieldmark__173_1205493521"/>
            <w:bookmarkEnd w:id="2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 xml:space="preserve">* qualora gli spazi previsti non siano sufficienti si consiglia di integrare con il modello di dichiarazione sostitutiva di atto di notorietà secondo il fac-simile disponibile sul sito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Arial"/>
          <w:bCs/>
          <w:strike/>
          <w:sz w:val="20"/>
        </w:rPr>
      </w:pPr>
      <w:r>
        <w:rPr>
          <w:rFonts w:cs="Arial" w:ascii="Calibri" w:hAnsi="Calibri"/>
          <w:bC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2. CONSIGLIO DI AMMINISTRAZIONE IN CARICA</w:t>
      </w:r>
    </w:p>
    <w:p>
      <w:pPr>
        <w:pStyle w:val="Normal"/>
        <w:jc w:val="both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 * in caso di cda formato a seguito dell’entrata in vigore dell’art. unico, comma  936, della l. 27 dicembre 2017, n. 205, inviare la documentazione comprovante l’avvenuta modifca dell’organo amministrativo)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16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16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62"/>
        <w:gridCol w:w="1124"/>
        <w:gridCol w:w="784"/>
        <w:gridCol w:w="1268"/>
        <w:gridCol w:w="1278"/>
        <w:gridCol w:w="1224"/>
        <w:gridCol w:w="125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79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04" w:name="__Fieldmark__179_1205493521"/>
            <w:bookmarkStart w:id="205" w:name="__Fieldmark__179_1205493521"/>
            <w:bookmarkEnd w:id="20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0_12054935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06" w:name="__Fieldmark__180_1205493521"/>
            <w:bookmarkStart w:id="207" w:name="__Fieldmark__180_1205493521"/>
            <w:bookmarkEnd w:id="20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1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08" w:name="__Fieldmark__181_1205493521"/>
            <w:bookmarkStart w:id="209" w:name="__Fieldmark__181_1205493521"/>
            <w:bookmarkEnd w:id="20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2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0" w:name="__Fieldmark__182_1205493521"/>
            <w:bookmarkStart w:id="211" w:name="__Fieldmark__182_1205493521"/>
            <w:bookmarkEnd w:id="21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6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2" w:name="__Fieldmark__186_1205493521"/>
            <w:bookmarkStart w:id="213" w:name="__Fieldmark__186_1205493521"/>
            <w:bookmarkEnd w:id="21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7_12054935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4" w:name="__Fieldmark__187_1205493521"/>
            <w:bookmarkStart w:id="215" w:name="__Fieldmark__187_1205493521"/>
            <w:bookmarkEnd w:id="21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8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6" w:name="__Fieldmark__188_1205493521"/>
            <w:bookmarkStart w:id="217" w:name="__Fieldmark__188_1205493521"/>
            <w:bookmarkEnd w:id="21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9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8" w:name="__Fieldmark__189_1205493521"/>
            <w:bookmarkStart w:id="219" w:name="__Fieldmark__189_1205493521"/>
            <w:bookmarkEnd w:id="21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3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0" w:name="__Fieldmark__193_1205493521"/>
            <w:bookmarkStart w:id="221" w:name="__Fieldmark__193_1205493521"/>
            <w:bookmarkEnd w:id="22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4_12054935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2" w:name="__Fieldmark__194_1205493521"/>
            <w:bookmarkStart w:id="223" w:name="__Fieldmark__194_1205493521"/>
            <w:bookmarkEnd w:id="22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5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4" w:name="__Fieldmark__195_1205493521"/>
            <w:bookmarkStart w:id="225" w:name="__Fieldmark__195_1205493521"/>
            <w:bookmarkEnd w:id="22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6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6" w:name="__Fieldmark__196_1205493521"/>
            <w:bookmarkStart w:id="227" w:name="__Fieldmark__196_1205493521"/>
            <w:bookmarkEnd w:id="22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0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8" w:name="__Fieldmark__200_1205493521"/>
            <w:bookmarkStart w:id="229" w:name="__Fieldmark__200_1205493521"/>
            <w:bookmarkEnd w:id="22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1_12054935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0" w:name="__Fieldmark__201_1205493521"/>
            <w:bookmarkStart w:id="231" w:name="__Fieldmark__201_1205493521"/>
            <w:bookmarkEnd w:id="23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2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2" w:name="__Fieldmark__202_1205493521"/>
            <w:bookmarkStart w:id="233" w:name="__Fieldmark__202_1205493521"/>
            <w:bookmarkEnd w:id="23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3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4" w:name="__Fieldmark__203_1205493521"/>
            <w:bookmarkStart w:id="235" w:name="__Fieldmark__203_1205493521"/>
            <w:bookmarkEnd w:id="23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7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6" w:name="__Fieldmark__207_1205493521"/>
            <w:bookmarkStart w:id="237" w:name="__Fieldmark__207_1205493521"/>
            <w:bookmarkEnd w:id="23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8_12054935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8" w:name="__Fieldmark__208_1205493521"/>
            <w:bookmarkStart w:id="239" w:name="__Fieldmark__208_1205493521"/>
            <w:bookmarkEnd w:id="23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9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0" w:name="__Fieldmark__209_1205493521"/>
            <w:bookmarkStart w:id="241" w:name="__Fieldmark__209_1205493521"/>
            <w:bookmarkEnd w:id="24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10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2" w:name="__Fieldmark__210_1205493521"/>
            <w:bookmarkStart w:id="243" w:name="__Fieldmark__210_1205493521"/>
            <w:bookmarkEnd w:id="24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4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4" w:name="__Fieldmark__214_1205493521"/>
            <w:bookmarkStart w:id="245" w:name="__Fieldmark__214_1205493521"/>
            <w:bookmarkEnd w:id="24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5_12054935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6" w:name="__Fieldmark__215_1205493521"/>
            <w:bookmarkStart w:id="247" w:name="__Fieldmark__215_1205493521"/>
            <w:bookmarkEnd w:id="24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6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8" w:name="__Fieldmark__216_1205493521"/>
            <w:bookmarkStart w:id="249" w:name="__Fieldmark__216_1205493521"/>
            <w:bookmarkEnd w:id="24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7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0" w:name="__Fieldmark__217_1205493521"/>
            <w:bookmarkStart w:id="251" w:name="__Fieldmark__217_1205493521"/>
            <w:bookmarkEnd w:id="25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21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2" w:name="__Fieldmark__221_1205493521"/>
            <w:bookmarkStart w:id="253" w:name="__Fieldmark__221_1205493521"/>
            <w:bookmarkEnd w:id="25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22_12054935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4" w:name="__Fieldmark__222_1205493521"/>
            <w:bookmarkStart w:id="255" w:name="__Fieldmark__222_1205493521"/>
            <w:bookmarkEnd w:id="25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23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6" w:name="__Fieldmark__223_1205493521"/>
            <w:bookmarkStart w:id="257" w:name="__Fieldmark__223_1205493521"/>
            <w:bookmarkEnd w:id="25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24_12054935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8" w:name="__Fieldmark__224_1205493521"/>
            <w:bookmarkStart w:id="259" w:name="__Fieldmark__224_1205493521"/>
            <w:bookmarkEnd w:id="25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20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2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230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60" w:name="__Fieldmark__230_1205493521"/>
            <w:bookmarkStart w:id="261" w:name="__Fieldmark__230_1205493521"/>
            <w:bookmarkEnd w:id="26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233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62" w:name="__Fieldmark__233_1205493521"/>
            <w:bookmarkStart w:id="263" w:name="__Fieldmark__233_1205493521"/>
            <w:bookmarkEnd w:id="26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  <w:szCs w:val="24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236_12054935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64" w:name="__Fieldmark__236_1205493521"/>
            <w:bookmarkStart w:id="265" w:name="__Fieldmark__236_1205493521"/>
            <w:bookmarkEnd w:id="26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4.DATI DI BILANCIO – GESTIONE SEPARATA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288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alari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Annualità </w:t>
      </w:r>
      <w:r>
        <w:fldChar w:fldCharType="begin">
          <w:ffData>
            <w:name w:val="Unnamed Copy 2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Biennio di revisione </w:t>
      </w: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eastAsia="Calibri" w:cs="Calibri"/>
          <w:b w:val="false"/>
          <w:b w:val="false"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66" w:name="__Fieldmark__248_1205493521"/>
      <w:bookmarkStart w:id="267" w:name="__Fieldmark__248_1205493521"/>
      <w:bookmarkEnd w:id="26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Ministero dello Sviluppo economico 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68" w:name="__Fieldmark__249_1205493521"/>
      <w:bookmarkStart w:id="269" w:name="__Fieldmark__249_1205493521"/>
      <w:bookmarkEnd w:id="26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 Centrale Cooperativa (specificare) </w:t>
      </w: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bCs/>
          <w:sz w:val="20"/>
        </w:rPr>
        <w:t xml:space="preserve">Esito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0" w:name="__Fieldmark__251_1205493521"/>
      <w:bookmarkStart w:id="271" w:name="__Fieldmark__251_1205493521"/>
      <w:bookmarkEnd w:id="271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Positiv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2" w:name="__Fieldmark__252_1205493521"/>
      <w:bookmarkStart w:id="273" w:name="__Fieldmark__252_1205493521"/>
      <w:bookmarkEnd w:id="273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Negativo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 xml:space="preserve">*in caso di esito negativo si richiede di inviare l’esito del II Accertamento in cui si attesti di aver sanato le diffide irrogate dal revisore.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b) Albo nazionale delle Società Cooperative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709" w:right="3686" w:hanging="340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bCs/>
          <w:sz w:val="20"/>
        </w:rPr>
        <w:t xml:space="preserve">N. Iscrizione  </w:t>
      </w:r>
      <w:r>
        <w:fldChar w:fldCharType="begin">
          <w:ffData>
            <w:name w:val="Unnamed Copy 2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del 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right="3686" w:hanging="3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2"/>
        </w:rPr>
        <w:t xml:space="preserve">Integrata il </w:t>
      </w:r>
      <w:r>
        <w:fldChar w:fldCharType="begin">
          <w:ffData>
            <w:name w:val="Unnamed Copy 2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 xml:space="preserve">COMPAGINE SOCIAL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57"/>
        <w:gridCol w:w="1665"/>
        <w:gridCol w:w="18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819"/>
        <w:gridCol w:w="1953"/>
        <w:gridCol w:w="1665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riv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Arial"/>
          <w:b w:val="false"/>
          <w:b w:val="false"/>
          <w:bCs/>
          <w:smallCaps/>
          <w:spacing w:val="20"/>
          <w:sz w:val="20"/>
        </w:rPr>
      </w:pPr>
      <w:r>
        <w:rPr>
          <w:rFonts w:cs="Arial" w:ascii="Calibri" w:hAnsi="Calibri"/>
          <w:b w:val="false"/>
          <w:bCs/>
          <w:smallCap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57"/>
        <w:gridCol w:w="1665"/>
        <w:gridCol w:w="18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703"/>
        <w:gridCol w:w="4287"/>
        <w:gridCol w:w="1185"/>
      </w:tblGrid>
      <w:tr>
        <w:trPr>
          <w:trHeight w:val="27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  <w:szCs w:val="24"/>
              </w:rPr>
            </w:pPr>
            <w:r>
              <w:rPr>
                <w:rFonts w:cs="Arial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(D.Lgs. n. 276/03, art. 61, comma 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1"/>
                <w:szCs w:val="21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Arial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Cs w:val="24"/>
        </w:rPr>
        <w:t>(subordinato+parasubordinato+autonomo)</w:t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ind w:left="1440" w:hanging="144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57"/>
        <w:gridCol w:w="1665"/>
        <w:gridCol w:w="18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Part-Ti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432"/>
        <w:gridCol w:w="3840"/>
        <w:gridCol w:w="1362"/>
      </w:tblGrid>
      <w:tr>
        <w:trPr>
          <w:trHeight w:val="66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A proge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Arial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Testo29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bCs/>
          <w:spacing w:val="2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</w:rPr>
        <w:t>(soci lavoratori + lavoratori non soci)</w:t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Testo29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466"/>
        <w:gridCol w:w="1775"/>
        <w:gridCol w:w="1344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Servizio Civile Volontar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4" w:name="__Fieldmark__346_1205493521"/>
      <w:bookmarkStart w:id="275" w:name="__Fieldmark__346_1205493521"/>
      <w:bookmarkEnd w:id="27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6" w:name="__Fieldmark__347_1205493521"/>
      <w:bookmarkStart w:id="277" w:name="__Fieldmark__347_1205493521"/>
      <w:bookmarkEnd w:id="27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di Categoria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8" w:name="__Fieldmark__349_1205493521"/>
      <w:bookmarkStart w:id="279" w:name="__Fieldmark__349_1205493521"/>
      <w:bookmarkEnd w:id="27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Altro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2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80" w:name="__Fieldmark__351_1205493521"/>
      <w:bookmarkStart w:id="281" w:name="__Fieldmark__351_1205493521"/>
      <w:bookmarkEnd w:id="281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82" w:name="__Fieldmark__352_1205493521"/>
      <w:bookmarkStart w:id="283" w:name="__Fieldmark__352_1205493521"/>
      <w:bookmarkEnd w:id="28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1"/>
          <w:numId w:val="9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bCs/>
        </w:rPr>
      </w:pPr>
      <w:r>
        <w:rPr/>
        <w:t>REGOLARITA’ (Anno precedente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Arial"/>
          <w:b/>
          <w:b/>
          <w:bCs w:val="false"/>
          <w:sz w:val="20"/>
        </w:rPr>
      </w:pPr>
      <w:r>
        <w:rPr>
          <w:rFonts w:cs="Arial" w:ascii="Calibri" w:hAnsi="Calibri"/>
          <w:b/>
          <w:smallCaps/>
          <w:sz w:val="20"/>
        </w:rPr>
        <w:t>PERSONALE DI ASSISTENZA ALLA PERSONA (</w:t>
      </w:r>
      <w:r>
        <w:rPr>
          <w:rFonts w:cs="Arial" w:ascii="Calibri" w:hAnsi="Calibri"/>
          <w:b/>
          <w:smallCaps/>
          <w:sz w:val="20"/>
          <w:u w:val="single"/>
        </w:rPr>
        <w:t>ESCLUSI SOCI VOLONTARI</w:t>
      </w:r>
      <w:r>
        <w:rPr>
          <w:rFonts w:cs="Arial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Arial"/>
          <w:b/>
          <w:b/>
          <w:bCs w:val="false"/>
          <w:sz w:val="20"/>
        </w:rPr>
      </w:pPr>
      <w:r>
        <w:rPr>
          <w:rFonts w:cs="Arial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592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sicolo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ed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nfermi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Arial" w:ascii="Calibri" w:hAnsi="Calibri"/>
          <w:bCs/>
          <w:smallCaps/>
          <w:sz w:val="20"/>
        </w:rPr>
        <w:t>ALTRI ADDETTI ALLA PERSONA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1"/>
        <w:gridCol w:w="1614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84" w:name="__Fieldmark__386_1205493521"/>
            <w:bookmarkStart w:id="285" w:name="__Fieldmark__386_1205493521"/>
            <w:bookmarkEnd w:id="28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86" w:name="__Fieldmark__388_1205493521"/>
            <w:bookmarkStart w:id="287" w:name="__Fieldmark__388_1205493521"/>
            <w:bookmarkEnd w:id="28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88" w:name="__Fieldmark__390_1205493521"/>
            <w:bookmarkStart w:id="289" w:name="__Fieldmark__390_1205493521"/>
            <w:bookmarkEnd w:id="28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n. </w:t>
            </w:r>
            <w:r>
              <w:fldChar w:fldCharType="begin">
                <w:ffData>
                  <w:name w:val="Testo3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</w:r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0" w:name="__Fieldmark__392_1205493521"/>
            <w:bookmarkStart w:id="291" w:name="__Fieldmark__392_1205493521"/>
            <w:bookmarkEnd w:id="29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2" w:name="__Fieldmark__394_1205493521"/>
            <w:bookmarkStart w:id="293" w:name="__Fieldmark__394_1205493521"/>
            <w:bookmarkEnd w:id="29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4" w:name="__Fieldmark__396_1205493521"/>
            <w:bookmarkStart w:id="295" w:name="__Fieldmark__396_1205493521"/>
            <w:bookmarkEnd w:id="29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6" w:name="__Fieldmark__398_1205493521"/>
            <w:bookmarkStart w:id="297" w:name="__Fieldmark__398_1205493521"/>
            <w:bookmarkEnd w:id="29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n.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3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8" w:name="__Fieldmark__400_1205493521"/>
            <w:bookmarkStart w:id="299" w:name="__Fieldmark__400_1205493521"/>
            <w:bookmarkEnd w:id="29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300" w:name="__Fieldmark__401_1205493521"/>
            <w:bookmarkStart w:id="301" w:name="__Fieldmark__401_1205493521"/>
            <w:bookmarkEnd w:id="30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592"/>
      </w:tblGrid>
      <w:tr>
        <w:trPr>
          <w:trHeight w:val="3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  <w:sz w:val="16"/>
              </w:rPr>
            </w:pPr>
            <w:r>
              <w:rPr>
                <w:rFonts w:cs="Arial" w:ascii="Calibri" w:hAnsi="Calibri"/>
                <w:b/>
                <w:spacing w:val="20"/>
                <w:sz w:val="16"/>
              </w:rPr>
              <w:t>TOTALE PERSONALE PUNTO 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  <w:sz w:val="16"/>
                <w:szCs w:val="24"/>
              </w:rPr>
            </w:pPr>
            <w:r>
              <w:rPr>
                <w:rFonts w:cs="Arial" w:ascii="Calibri" w:hAnsi="Calibri"/>
                <w:b/>
                <w:spacing w:val="20"/>
                <w:sz w:val="16"/>
                <w:szCs w:val="24"/>
              </w:rPr>
              <w:t xml:space="preserve">N. </w:t>
            </w:r>
            <w:r>
              <w:fldChar w:fldCharType="begin">
                <w:ffData>
                  <w:name w:val="Testo3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Arial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szCs w:val="24"/>
          <w:u w:val="single"/>
        </w:rPr>
      </w:pPr>
      <w:r>
        <w:rPr>
          <w:rFonts w:cs="Arial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spacing w:val="20"/>
          <w:szCs w:val="24"/>
          <w:u w:val="single"/>
        </w:rPr>
        <w:t>(somma del personale ai punti 6 e 7</w:t>
      </w:r>
      <w:r>
        <w:rPr>
          <w:rFonts w:cs="Arial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Footer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left" w:pos="341" w:leader="none"/>
          <w:tab w:val="center" w:pos="4819" w:leader="none"/>
          <w:tab w:val="right" w:pos="9638" w:leader="none"/>
        </w:tabs>
        <w:ind w:left="1440" w:hanging="1440"/>
        <w:rPr>
          <w:rFonts w:ascii="Calibri" w:hAnsi="Calibri" w:cs="Arial"/>
          <w:b/>
          <w:b/>
          <w:bCs/>
          <w:smallCaps/>
          <w:spacing w:val="20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Arial"/>
          <w:b/>
          <w:b/>
          <w:bCs/>
          <w:smallCaps/>
          <w:spacing w:val="20"/>
          <w:szCs w:val="22"/>
        </w:rPr>
      </w:pPr>
      <w:r>
        <w:rPr>
          <w:rFonts w:cs="Arial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407_1205493521"/>
            <w:bookmarkStart w:id="303" w:name="__Fieldmark__407_1205493521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408_1205493521"/>
            <w:bookmarkStart w:id="305" w:name="__Fieldmark__408_1205493521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409_1205493521"/>
            <w:bookmarkStart w:id="307" w:name="__Fieldmark__409_1205493521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410_1205493521"/>
            <w:bookmarkStart w:id="309" w:name="__Fieldmark__410_1205493521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411_1205493521"/>
            <w:bookmarkStart w:id="311" w:name="__Fieldmark__411_1205493521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412_1205493521"/>
            <w:bookmarkStart w:id="313" w:name="__Fieldmark__412_1205493521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413_1205493521"/>
            <w:bookmarkStart w:id="315" w:name="__Fieldmark__413_1205493521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414_1205493521"/>
            <w:bookmarkStart w:id="317" w:name="__Fieldmark__414_1205493521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415_1205493521"/>
            <w:bookmarkStart w:id="319" w:name="__Fieldmark__415_1205493521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416_1205493521"/>
            <w:bookmarkStart w:id="321" w:name="__Fieldmark__416_1205493521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2" w:name="__Fieldmark__417_1205493521"/>
            <w:bookmarkStart w:id="323" w:name="__Fieldmark__417_1205493521"/>
            <w:bookmarkEnd w:id="3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4" w:name="__Fieldmark__418_1205493521"/>
            <w:bookmarkStart w:id="325" w:name="__Fieldmark__418_1205493521"/>
            <w:bookmarkEnd w:id="3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Calibri" w:hAnsi="Calibri"/>
              </w:rPr>
              <w:fldChar w:fldCharType="separate"/>
            </w:r>
            <w:bookmarkStart w:id="326" w:name="__Fieldmark__419_1205493521"/>
            <w:bookmarkStart w:id="327" w:name="__Fieldmark__419_1205493521"/>
            <w:bookmarkEnd w:id="327"/>
            <w:r>
              <w:rPr>
                <w:rFonts w:cs="Arial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8" w:name="__Fieldmark__421_1205493521"/>
            <w:bookmarkStart w:id="329" w:name="__Fieldmark__421_1205493521"/>
            <w:bookmarkEnd w:id="3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0" w:name="__Fieldmark__422_1205493521"/>
            <w:bookmarkStart w:id="331" w:name="__Fieldmark__422_1205493521"/>
            <w:bookmarkEnd w:id="3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2" w:name="__Fieldmark__423_1205493521"/>
            <w:bookmarkStart w:id="333" w:name="__Fieldmark__423_1205493521"/>
            <w:bookmarkEnd w:id="3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4" w:name="__Fieldmark__424_1205493521"/>
            <w:bookmarkStart w:id="335" w:name="__Fieldmark__424_1205493521"/>
            <w:bookmarkEnd w:id="3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6" w:name="__Fieldmark__425_1205493521"/>
            <w:bookmarkStart w:id="337" w:name="__Fieldmark__425_1205493521"/>
            <w:bookmarkEnd w:id="3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8" w:name="__Fieldmark__426_1205493521"/>
            <w:bookmarkStart w:id="339" w:name="__Fieldmark__426_1205493521"/>
            <w:bookmarkEnd w:id="3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0" w:name="__Fieldmark__427_1205493521"/>
            <w:bookmarkStart w:id="341" w:name="__Fieldmark__427_1205493521"/>
            <w:bookmarkEnd w:id="3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2" w:name="__Fieldmark__428_1205493521"/>
            <w:bookmarkStart w:id="343" w:name="__Fieldmark__428_1205493521"/>
            <w:bookmarkEnd w:id="3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4" w:name="__Fieldmark__429_1205493521"/>
            <w:bookmarkStart w:id="345" w:name="__Fieldmark__429_1205493521"/>
            <w:bookmarkEnd w:id="3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6" w:name="__Fieldmark__430_1205493521"/>
            <w:bookmarkStart w:id="347" w:name="__Fieldmark__430_1205493521"/>
            <w:bookmarkEnd w:id="3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8" w:name="__Fieldmark__432_1205493521"/>
            <w:bookmarkStart w:id="349" w:name="__Fieldmark__432_1205493521"/>
            <w:bookmarkEnd w:id="3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0" w:name="__Fieldmark__433_1205493521"/>
            <w:bookmarkStart w:id="351" w:name="__Fieldmark__433_1205493521"/>
            <w:bookmarkEnd w:id="3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2" w:name="__Fieldmark__434_1205493521"/>
            <w:bookmarkStart w:id="353" w:name="__Fieldmark__434_1205493521"/>
            <w:bookmarkEnd w:id="3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4" w:name="__Fieldmark__435_1205493521"/>
            <w:bookmarkStart w:id="355" w:name="__Fieldmark__435_1205493521"/>
            <w:bookmarkEnd w:id="3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6" w:name="__Fieldmark__436_1205493521"/>
            <w:bookmarkStart w:id="357" w:name="__Fieldmark__436_1205493521"/>
            <w:bookmarkEnd w:id="3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8" w:name="__Fieldmark__437_1205493521"/>
            <w:bookmarkStart w:id="359" w:name="__Fieldmark__437_1205493521"/>
            <w:bookmarkEnd w:id="3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0" w:name="__Fieldmark__438_1205493521"/>
            <w:bookmarkStart w:id="361" w:name="__Fieldmark__438_1205493521"/>
            <w:bookmarkEnd w:id="3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2" w:name="__Fieldmark__439_1205493521"/>
            <w:bookmarkStart w:id="363" w:name="__Fieldmark__439_1205493521"/>
            <w:bookmarkEnd w:id="3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Nido d’infanzia (</w:t>
            </w:r>
            <w:r>
              <w:rPr>
                <w:rFonts w:cs="Arial" w:ascii="Calibri" w:hAnsi="Calibri"/>
              </w:rPr>
              <w:t>asili nido pubblici, aziendali, micro-nid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4" w:name="__Fieldmark__440_1205493521"/>
            <w:bookmarkStart w:id="365" w:name="__Fieldmark__440_1205493521"/>
            <w:bookmarkEnd w:id="3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6" w:name="__Fieldmark__441_1205493521"/>
            <w:bookmarkStart w:id="367" w:name="__Fieldmark__441_1205493521"/>
            <w:bookmarkEnd w:id="3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8" w:name="__Fieldmark__442_1205493521"/>
            <w:bookmarkStart w:id="369" w:name="__Fieldmark__442_1205493521"/>
            <w:bookmarkEnd w:id="3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0" w:name="__Fieldmark__443_1205493521"/>
            <w:bookmarkStart w:id="371" w:name="__Fieldmark__443_1205493521"/>
            <w:bookmarkEnd w:id="3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2" w:name="__Fieldmark__444_1205493521"/>
            <w:bookmarkStart w:id="373" w:name="__Fieldmark__444_1205493521"/>
            <w:bookmarkEnd w:id="3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integrativo prima infanzia (</w:t>
            </w:r>
            <w:r>
              <w:rPr>
                <w:rFonts w:cs="Arial" w:ascii="Calibri" w:hAnsi="Calibri"/>
                <w:bCs/>
                <w:szCs w:val="22"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4" w:name="__Fieldmark__445_1205493521"/>
            <w:bookmarkStart w:id="375" w:name="__Fieldmark__445_1205493521"/>
            <w:bookmarkEnd w:id="3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6" w:name="__Fieldmark__446_1205493521"/>
            <w:bookmarkStart w:id="377" w:name="__Fieldmark__446_1205493521"/>
            <w:bookmarkEnd w:id="3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8" w:name="__Fieldmark__447_1205493521"/>
            <w:bookmarkStart w:id="379" w:name="__Fieldmark__447_1205493521"/>
            <w:bookmarkEnd w:id="3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0" w:name="__Fieldmark__448_1205493521"/>
            <w:bookmarkStart w:id="381" w:name="__Fieldmark__448_1205493521"/>
            <w:bookmarkEnd w:id="3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2" w:name="__Fieldmark__449_1205493521"/>
            <w:bookmarkStart w:id="383" w:name="__Fieldmark__449_1205493521"/>
            <w:bookmarkEnd w:id="3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 w:val="false"/>
                <w:b w:val="false"/>
                <w:bCs/>
                <w:smallCaps/>
                <w:sz w:val="20"/>
                <w:szCs w:val="22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Arial"/>
          <w:b/>
          <w:b/>
          <w:bCs/>
          <w:smallCaps/>
          <w:spacing w:val="20"/>
        </w:rPr>
      </w:pPr>
      <w:r>
        <w:rPr>
          <w:rFonts w:cs="Arial" w:ascii="Calibri" w:hAnsi="Calibri"/>
          <w:b/>
          <w:bCs/>
          <w:smallCaps/>
          <w:spacing w:val="20"/>
        </w:rPr>
      </w:r>
    </w:p>
    <w:p>
      <w:pPr>
        <w:pStyle w:val="Footer"/>
        <w:numPr>
          <w:ilvl w:val="0"/>
          <w:numId w:val="5"/>
        </w:numPr>
        <w:tabs>
          <w:tab w:val="left" w:pos="341" w:leader="none"/>
          <w:tab w:val="center" w:pos="4819" w:leader="none"/>
          <w:tab w:val="right" w:pos="9638" w:leader="none"/>
        </w:tabs>
        <w:ind w:left="1440" w:hanging="1440"/>
        <w:rPr>
          <w:rFonts w:ascii="Calibri" w:hAnsi="Calibri" w:cs="Arial"/>
          <w:b/>
          <w:b/>
          <w:bCs/>
          <w:smallCaps/>
          <w:spacing w:val="20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UTENZA </w:t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mallCaps/>
          <w:spacing w:val="20"/>
          <w:sz w:val="20"/>
          <w:szCs w:val="22"/>
        </w:rPr>
      </w:pPr>
      <w:r>
        <w:rPr>
          <w:rFonts w:cs="Arial" w:ascii="Calibri" w:hAnsi="Calibri"/>
          <w:b w:val="false"/>
          <w:bCs/>
          <w:i/>
          <w:iCs/>
          <w:smallCaps/>
          <w:spacing w:val="20"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4" w:name="__Fieldmark__451_1205493521"/>
            <w:bookmarkStart w:id="385" w:name="__Fieldmark__451_1205493521"/>
            <w:bookmarkEnd w:id="3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6" w:name="__Fieldmark__452_1205493521"/>
            <w:bookmarkStart w:id="387" w:name="__Fieldmark__452_1205493521"/>
            <w:bookmarkEnd w:id="3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8" w:name="__Fieldmark__453_1205493521"/>
            <w:bookmarkStart w:id="389" w:name="__Fieldmark__453_1205493521"/>
            <w:bookmarkEnd w:id="3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0" w:name="__Fieldmark__454_1205493521"/>
            <w:bookmarkStart w:id="391" w:name="__Fieldmark__454_1205493521"/>
            <w:bookmarkEnd w:id="3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2" w:name="__Fieldmark__455_1205493521"/>
            <w:bookmarkStart w:id="393" w:name="__Fieldmark__455_1205493521"/>
            <w:bookmarkEnd w:id="3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4" w:name="__Fieldmark__456_1205493521"/>
            <w:bookmarkStart w:id="395" w:name="__Fieldmark__456_1205493521"/>
            <w:bookmarkEnd w:id="3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6" w:name="__Fieldmark__457_1205493521"/>
            <w:bookmarkStart w:id="397" w:name="__Fieldmark__457_1205493521"/>
            <w:bookmarkEnd w:id="3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8" w:name="__Fieldmark__458_1205493521"/>
            <w:bookmarkStart w:id="399" w:name="__Fieldmark__458_1205493521"/>
            <w:bookmarkEnd w:id="3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0" w:name="__Fieldmark__459_1205493521"/>
            <w:bookmarkStart w:id="401" w:name="__Fieldmark__459_1205493521"/>
            <w:bookmarkEnd w:id="4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2" w:name="__Fieldmark__460_1205493521"/>
            <w:bookmarkStart w:id="403" w:name="__Fieldmark__460_1205493521"/>
            <w:bookmarkEnd w:id="4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4" w:name="__Fieldmark__461_1205493521"/>
            <w:bookmarkStart w:id="405" w:name="__Fieldmark__461_1205493521"/>
            <w:bookmarkEnd w:id="4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6" w:name="__Fieldmark__462_1205493521"/>
            <w:bookmarkStart w:id="407" w:name="__Fieldmark__462_1205493521"/>
            <w:bookmarkEnd w:id="4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8" w:name="__Fieldmark__463_1205493521"/>
            <w:bookmarkStart w:id="409" w:name="__Fieldmark__463_1205493521"/>
            <w:bookmarkEnd w:id="4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0" w:name="__Fieldmark__464_1205493521"/>
            <w:bookmarkStart w:id="411" w:name="__Fieldmark__464_1205493521"/>
            <w:bookmarkEnd w:id="4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2" w:name="__Fieldmark__465_1205493521"/>
            <w:bookmarkStart w:id="413" w:name="__Fieldmark__465_1205493521"/>
            <w:bookmarkEnd w:id="4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4" w:name="__Fieldmark__466_1205493521"/>
            <w:bookmarkStart w:id="415" w:name="__Fieldmark__466_1205493521"/>
            <w:bookmarkEnd w:id="4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6" w:name="__Fieldmark__467_1205493521"/>
            <w:bookmarkStart w:id="417" w:name="__Fieldmark__467_1205493521"/>
            <w:bookmarkEnd w:id="4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8" w:name="__Fieldmark__468_1205493521"/>
            <w:bookmarkStart w:id="419" w:name="__Fieldmark__468_1205493521"/>
            <w:bookmarkEnd w:id="4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20" w:name="__Fieldmark__469_1205493521"/>
            <w:bookmarkStart w:id="421" w:name="__Fieldmark__469_1205493521"/>
            <w:bookmarkEnd w:id="421"/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Arial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 xml:space="preserve">10. </w:t>
      </w:r>
      <w:r>
        <w:rPr>
          <w:rFonts w:cs="Arial" w:ascii="Calibri" w:hAnsi="Calibri"/>
          <w:bCs/>
          <w:smallCaps/>
          <w:sz w:val="20"/>
          <w:szCs w:val="22"/>
        </w:rPr>
        <w:t>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VENZIONI CON ENTI PUBBLIC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22" w:name="__Fieldmark__471_1205493521"/>
      <w:bookmarkStart w:id="423" w:name="__Fieldmark__471_1205493521"/>
      <w:bookmarkEnd w:id="42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24" w:name="__Fieldmark__472_1205493521"/>
      <w:bookmarkStart w:id="425" w:name="__Fieldmark__472_1205493521"/>
      <w:bookmarkEnd w:id="425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26" w:name="__Fieldmark__473_1205493521"/>
      <w:bookmarkStart w:id="427" w:name="__Fieldmark__473_1205493521"/>
      <w:bookmarkEnd w:id="427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28" w:name="__Fieldmark__474_1205493521"/>
      <w:bookmarkStart w:id="429" w:name="__Fieldmark__474_1205493521"/>
      <w:bookmarkEnd w:id="429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IPAB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NUMERO: </w:t>
      </w:r>
      <w:r>
        <w:fldChar w:fldCharType="begin">
          <w:ffData>
            <w:name w:val="Testo4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pacing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pacing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pacing w:val="20"/>
          <w:lang w:val="en-US" w:eastAsia="en-US"/>
        </w:rPr>
      </w:r>
    </w:p>
    <w:p>
      <w:pPr>
        <w:pStyle w:val="Normal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41" w:leader="none"/>
        </w:tabs>
        <w:ind w:left="720" w:hanging="720"/>
        <w:rPr/>
      </w:pPr>
      <w:r>
        <w:rPr/>
        <w:t>COMPAGINE SOCIA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642"/>
        <w:gridCol w:w="1471"/>
        <w:gridCol w:w="205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asch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Femmi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spacing w:val="2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</w:rPr>
            </w:pPr>
            <w:r>
              <w:rPr>
                <w:rFonts w:cs="Arial" w:ascii="Calibri" w:hAnsi="Calibri"/>
                <w:b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1854"/>
        <w:gridCol w:w="1482"/>
        <w:gridCol w:w="1798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ubblich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riva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SOCI LAVORATOR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642"/>
        <w:gridCol w:w="1473"/>
        <w:gridCol w:w="2052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SUBORDINA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empo Pi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art-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7"/>
        <w:gridCol w:w="4076"/>
        <w:gridCol w:w="1112"/>
      </w:tblGrid>
      <w:tr>
        <w:trPr>
          <w:trHeight w:val="296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ARASUBORDINA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 proget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  <w:lang w:val="en-GB"/>
              </w:rPr>
            </w:pPr>
            <w:r>
              <w:rPr>
                <w:rFonts w:cs="Arial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4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36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AUTONOM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Testo47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Testo47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Testo47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LAVORATORI NON SOC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1877"/>
        <w:gridCol w:w="1679"/>
        <w:gridCol w:w="1908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Part-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446"/>
        <w:gridCol w:w="3880"/>
        <w:gridCol w:w="1374"/>
      </w:tblGrid>
      <w:tr>
        <w:trPr>
          <w:trHeight w:val="661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A progett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2"/>
        </w:rPr>
      </w:pPr>
      <w:r>
        <w:rPr>
          <w:rFonts w:cs="Arial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Arial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Testo50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Testo50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Testo50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sz w:val="24"/>
          <w:szCs w:val="24"/>
          <w:u w:val="single"/>
        </w:rPr>
      </w:pPr>
      <w:r>
        <w:rPr>
          <w:rFonts w:cs="Arial" w:ascii="Calibri" w:hAnsi="Calibri"/>
          <w:b/>
          <w:spacing w:val="20"/>
          <w:sz w:val="24"/>
          <w:szCs w:val="24"/>
          <w:u w:val="single"/>
        </w:rPr>
        <w:t>TOT. OCCUP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  <w:t xml:space="preserve">(soci lavoratori + lavoratori non soci)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Arial"/>
          <w:bCs/>
          <w:spacing w:val="20"/>
          <w:sz w:val="24"/>
          <w:szCs w:val="24"/>
        </w:rPr>
      </w:pPr>
      <w:r>
        <w:rPr>
          <w:rFonts w:cs="Arial" w:ascii="Calibri" w:hAnsi="Calibri"/>
          <w:bCs/>
          <w:spacing w:val="2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bCs/>
          <w:spacing w:val="20"/>
          <w:sz w:val="24"/>
          <w:szCs w:val="24"/>
        </w:rPr>
        <w:t xml:space="preserve">di cui SVANTAGGIATI:  Maschi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pacing w:val="20"/>
          <w:sz w:val="24"/>
          <w:szCs w:val="24"/>
        </w:rPr>
        <w:t xml:space="preserve">Femmine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pacing w:val="20"/>
          <w:sz w:val="24"/>
          <w:szCs w:val="24"/>
        </w:rPr>
        <w:t xml:space="preserve">TOT.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 w:val="false"/>
          <w:b w:val="false"/>
          <w:bCs/>
          <w:spacing w:val="20"/>
          <w:sz w:val="24"/>
          <w:szCs w:val="24"/>
        </w:rPr>
      </w:pPr>
      <w:r>
        <w:rPr>
          <w:rFonts w:cs="Calibri" w:ascii="Calibri" w:hAnsi="Calibri"/>
          <w:b w:val="false"/>
          <w:bCs/>
          <w:spacing w:val="2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Arial" w:ascii="Calibri" w:hAnsi="Calibri"/>
        </w:rPr>
        <w:t>ALTRE RISORSE UMAN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466"/>
        <w:gridCol w:w="1775"/>
        <w:gridCol w:w="1344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Servizio Civile Volontar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20"/>
        </w:rPr>
        <w:t xml:space="preserve">5. </w:t>
      </w:r>
      <w:r>
        <w:rPr>
          <w:rFonts w:cs="Arial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30" w:name="__Fieldmark__580_1205493521"/>
      <w:bookmarkStart w:id="431" w:name="__Fieldmark__580_1205493521"/>
      <w:bookmarkEnd w:id="431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32" w:name="__Fieldmark__581_1205493521"/>
      <w:bookmarkStart w:id="433" w:name="__Fieldmark__581_1205493521"/>
      <w:bookmarkEnd w:id="433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di Categoria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5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34" w:name="__Fieldmark__583_1205493521"/>
      <w:bookmarkStart w:id="435" w:name="__Fieldmark__583_1205493521"/>
      <w:bookmarkEnd w:id="43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Altro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36" w:name="__Fieldmark__585_1205493521"/>
      <w:bookmarkStart w:id="437" w:name="__Fieldmark__585_1205493521"/>
      <w:bookmarkEnd w:id="437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38" w:name="__Fieldmark__586_1205493521"/>
      <w:bookmarkStart w:id="439" w:name="__Fieldmark__586_1205493521"/>
      <w:bookmarkEnd w:id="439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NO</w:t>
      </w:r>
    </w:p>
    <w:p>
      <w:pPr>
        <w:pStyle w:val="Footer"/>
        <w:numPr>
          <w:ilvl w:val="1"/>
          <w:numId w:val="9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  <w:b/>
          <w:spacing w:val="20"/>
        </w:rPr>
        <w:t>REGOLARITA’ (Anno precedente)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spacing w:lineRule="auto" w:line="360"/>
        <w:ind w:left="720" w:hanging="720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TIPOLOGIA PERSONE SVANTAGGIA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6"/>
        <w:gridCol w:w="2129"/>
      </w:tblGrid>
      <w:tr>
        <w:trPr>
          <w:trHeight w:val="3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ipolog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  <w:u w:val="single"/>
              </w:rPr>
            </w:pPr>
            <w:r>
              <w:rPr>
                <w:rFonts w:cs="Arial" w:ascii="Calibri" w:hAnsi="Calibri"/>
                <w:bCs/>
                <w:spacing w:val="20"/>
                <w:u w:val="single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pacing w:val="20"/>
                <w:lang w:val="en-US" w:eastAsia="en-US"/>
              </w:rPr>
            </w:r>
            <w:r>
              <w:rPr>
                <w:spacing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pacing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0"/>
        </w:rPr>
      </w:pPr>
      <w:r>
        <w:rPr>
          <w:rFonts w:cs="Arial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left" w:pos="341" w:leader="none"/>
          <w:tab w:val="center" w:pos="682" w:leader="none"/>
          <w:tab w:val="right" w:pos="9638" w:leader="none"/>
        </w:tabs>
        <w:ind w:left="720" w:hanging="72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0" w:name="__Fieldmark__599_1205493521"/>
            <w:bookmarkStart w:id="441" w:name="__Fieldmark__599_1205493521"/>
            <w:bookmarkEnd w:id="44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2" w:name="__Fieldmark__600_1205493521"/>
            <w:bookmarkStart w:id="443" w:name="__Fieldmark__600_1205493521"/>
            <w:bookmarkEnd w:id="44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4" w:name="__Fieldmark__601_1205493521"/>
            <w:bookmarkStart w:id="445" w:name="__Fieldmark__601_1205493521"/>
            <w:bookmarkEnd w:id="44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6" w:name="__Fieldmark__602_1205493521"/>
            <w:bookmarkStart w:id="447" w:name="__Fieldmark__602_1205493521"/>
            <w:bookmarkEnd w:id="44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8" w:name="__Fieldmark__603_1205493521"/>
            <w:bookmarkStart w:id="449" w:name="__Fieldmark__603_1205493521"/>
            <w:bookmarkEnd w:id="44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50" w:name="__Fieldmark__604_1205493521"/>
            <w:bookmarkStart w:id="451" w:name="__Fieldmark__604_1205493521"/>
            <w:bookmarkEnd w:id="45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52" w:name="__Fieldmark__605_1205493521"/>
            <w:bookmarkStart w:id="453" w:name="__Fieldmark__605_1205493521"/>
            <w:bookmarkEnd w:id="45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54" w:name="__Fieldmark__606_1205493521"/>
            <w:bookmarkStart w:id="455" w:name="__Fieldmark__606_1205493521"/>
            <w:bookmarkEnd w:id="45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456" w:name="__Fieldmark__607_1205493521"/>
            <w:bookmarkStart w:id="457" w:name="__Fieldmark__607_1205493521"/>
            <w:bookmarkEnd w:id="457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58" w:name="__Fieldmark__608_1205493521"/>
            <w:bookmarkStart w:id="459" w:name="__Fieldmark__608_1205493521"/>
            <w:bookmarkEnd w:id="45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60" w:name="__Fieldmark__609_1205493521"/>
            <w:bookmarkStart w:id="461" w:name="__Fieldmark__609_1205493521"/>
            <w:bookmarkEnd w:id="46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462" w:name="__Fieldmark__610_1205493521"/>
            <w:bookmarkStart w:id="463" w:name="__Fieldmark__610_1205493521"/>
            <w:bookmarkEnd w:id="463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64" w:name="__Fieldmark__611_1205493521"/>
            <w:bookmarkStart w:id="465" w:name="__Fieldmark__611_1205493521"/>
            <w:bookmarkEnd w:id="46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66" w:name="__Fieldmark__612_1205493521"/>
            <w:bookmarkStart w:id="467" w:name="__Fieldmark__612_1205493521"/>
            <w:bookmarkEnd w:id="46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68" w:name="__Fieldmark__613_1205493521"/>
            <w:bookmarkStart w:id="469" w:name="__Fieldmark__613_1205493521"/>
            <w:bookmarkEnd w:id="46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0" w:name="__Fieldmark__614_1205493521"/>
            <w:bookmarkStart w:id="471" w:name="__Fieldmark__614_1205493521"/>
            <w:bookmarkEnd w:id="47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2" w:name="__Fieldmark__615_1205493521"/>
            <w:bookmarkStart w:id="473" w:name="__Fieldmark__615_1205493521"/>
            <w:bookmarkEnd w:id="47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4" w:name="__Fieldmark__616_1205493521"/>
            <w:bookmarkStart w:id="475" w:name="__Fieldmark__616_1205493521"/>
            <w:bookmarkEnd w:id="47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6" w:name="__Fieldmark__617_1205493521"/>
            <w:bookmarkStart w:id="477" w:name="__Fieldmark__617_1205493521"/>
            <w:bookmarkEnd w:id="47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8" w:name="__Fieldmark__618_1205493521"/>
            <w:bookmarkStart w:id="479" w:name="__Fieldmark__618_1205493521"/>
            <w:bookmarkEnd w:id="47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80" w:name="__Fieldmark__619_1205493521"/>
            <w:bookmarkStart w:id="481" w:name="__Fieldmark__619_1205493521"/>
            <w:bookmarkEnd w:id="48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82" w:name="__Fieldmark__620_1205493521"/>
            <w:bookmarkStart w:id="483" w:name="__Fieldmark__620_1205493521"/>
            <w:bookmarkEnd w:id="48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84" w:name="__Fieldmark__621_1205493521"/>
            <w:bookmarkStart w:id="485" w:name="__Fieldmark__621_1205493521"/>
            <w:bookmarkEnd w:id="48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86" w:name="__Fieldmark__622_1205493521"/>
            <w:bookmarkStart w:id="487" w:name="__Fieldmark__622_1205493521"/>
            <w:bookmarkEnd w:id="48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VENZIONI CON ENTI PUBBLICI (ai sensi dell’art.5 L.n.381/91)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88" w:name="__Fieldmark__624_1205493521"/>
      <w:bookmarkStart w:id="489" w:name="__Fieldmark__624_1205493521"/>
      <w:bookmarkEnd w:id="489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90" w:name="__Fieldmark__625_1205493521"/>
      <w:bookmarkStart w:id="491" w:name="__Fieldmark__625_1205493521"/>
      <w:bookmarkEnd w:id="491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92" w:name="__Fieldmark__626_1205493521"/>
      <w:bookmarkStart w:id="493" w:name="__Fieldmark__626_1205493521"/>
      <w:bookmarkEnd w:id="49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94" w:name="__Fieldmark__627_1205493521"/>
      <w:bookmarkStart w:id="495" w:name="__Fieldmark__627_1205493521"/>
      <w:bookmarkEnd w:id="495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IPAB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  <w:sz w:val="16"/>
        </w:rPr>
      </w:pPr>
      <w:r>
        <w:rPr>
          <w:rFonts w:cs="Arial" w:ascii="Calibri" w:hAnsi="Calibri"/>
          <w:bCs/>
          <w:spacing w:val="20"/>
          <w:sz w:val="16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2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NUMERO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042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Testo569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pacing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pacing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682" w:leader="none"/>
        </w:tabs>
        <w:overflowPunct w:val="true"/>
        <w:autoSpaceDE w:val="true"/>
        <w:ind w:left="1440" w:hanging="417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ind w:left="1364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ind w:hanging="417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10"/>
        </w:numPr>
        <w:ind w:left="720" w:firstLine="303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LUOGO E DATA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TimesNewRoman;Cambria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sz w:val="20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Arial" w:ascii="Calibri" w:hAnsi="Calibri"/>
          <w:sz w:val="20"/>
        </w:rPr>
        <w:t>il Dirigente “pro tempore” del Settore Politiche del Lavoro</w:t>
      </w:r>
      <w:r>
        <w:rPr>
          <w:rFonts w:cs="Arial" w:ascii="Calibri" w:hAnsi="Calibri"/>
          <w:b w:val="false"/>
          <w:bCs/>
          <w:sz w:val="20"/>
        </w:rPr>
        <w:t>;</w:t>
      </w:r>
      <w:r>
        <w:rPr>
          <w:rFonts w:cs="Arial" w:ascii="Calibri" w:hAnsi="Calibri"/>
          <w:b w:val="false"/>
          <w:bCs/>
          <w:color w:val="FF6600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b w:val="false"/>
          <w:bCs/>
          <w:sz w:val="20"/>
        </w:rPr>
        <w:t>Il Responsabile (esterno) del trattamento è</w:t>
      </w:r>
      <w:r>
        <w:rPr>
          <w:rFonts w:cs="Arial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Arial" w:ascii="Calibri" w:hAnsi="Calibri"/>
            <w:sz w:val="20"/>
          </w:rPr>
          <w:t>protocollo@cert.csi.it</w:t>
        </w:r>
      </w:hyperlink>
      <w:r>
        <w:rPr>
          <w:rFonts w:cs="Arial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</w:rPr>
      <w:t>SOCIET</w:t>
    </w:r>
    <w:r>
      <w:rPr>
        <w:rFonts w:cs="Arial" w:ascii="Calibri" w:hAnsi="Calibri"/>
        <w:sz w:val="24"/>
        <w:szCs w:val="24"/>
      </w:rPr>
      <w:t>À</w:t>
    </w:r>
    <w:r>
      <w:rPr>
        <w:rFonts w:cs="Calibri" w:ascii="Calibri" w:hAnsi="Calibri"/>
        <w:sz w:val="24"/>
        <w:szCs w:val="24"/>
      </w:rPr>
      <w:t xml:space="preserve"> COOPERATIVE SOCIALI A SCOPO PLURIMO</w:t>
      <w:tab/>
      <w:t>A-B</w:t>
      <w:tab/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  <w:u w:val="single"/>
      </w:rPr>
      <w:t>SCHEDA DI AGGIORNAMENTO 2018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ind w:left="5640" w:hanging="360"/>
      </w:pPr>
    </w:lvl>
    <w:lvl w:ilvl="2">
      <w:start w:val="1"/>
      <w:numFmt w:val="bullet"/>
      <w:lvlText w:val=""/>
      <w:lvlJc w:val="left"/>
      <w:pPr>
        <w:ind w:left="4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2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1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ggiornamentoA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cgallasso</dc:creator>
  <dc:description/>
  <cp:keywords/>
  <dc:language>en-US</dc:language>
  <cp:lastModifiedBy>Settore Sistemi Informativi</cp:lastModifiedBy>
  <cp:lastPrinted>2018-06-29T14:54:00Z</cp:lastPrinted>
  <dcterms:modified xsi:type="dcterms:W3CDTF">2019-01-15T13:50:00Z</dcterms:modified>
  <cp:revision>2</cp:revision>
  <dc:subject/>
  <dc:title>SCHEDA DI ISCRIZIONE ALL'ALBO  DELLE COOPERATIVE SOCIALI</dc:title>
</cp:coreProperties>
</file>