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 xml:space="preserve">ISTANZA DI ISCRIZIONE ALL’ALBO REGIONALE </w:t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>DELLE COOPERATIVE SO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t. 2 e 3 L.R. 9 giugno 1994 n. 18 e s.m.i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  <w:rPrChange w:id="0" w:author="Unknown" w:date="0-00-00T00:00:00Z"/>
        </w:rPr>
        <w:t>SEZIONE A - SEZIONE B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overflowPunct w:val="true"/>
        <w:ind w:left="4956" w:hanging="0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Alla Regione Piemonte</w:t>
      </w:r>
    </w:p>
    <w:p>
      <w:pPr>
        <w:pStyle w:val="Normal"/>
        <w:overflowPunct w:val="true"/>
        <w:ind w:left="4248" w:firstLine="708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Direzione Coesione Sociale</w:t>
      </w:r>
    </w:p>
    <w:p>
      <w:pPr>
        <w:pStyle w:val="Normal"/>
        <w:overflowPunct w:val="true"/>
        <w:ind w:left="4248" w:firstLine="708"/>
        <w:textAlignment w:val="auto"/>
        <w:rPr>
          <w:sz w:val="22"/>
        </w:rPr>
      </w:pPr>
      <w:r>
        <w:rPr>
          <w:sz w:val="22"/>
        </w:rPr>
        <w:t>Settore Politiche del Lavoro</w:t>
      </w:r>
    </w:p>
    <w:p>
      <w:pPr>
        <w:pStyle w:val="Rientrocorpodeltesto2"/>
        <w:ind w:left="4956" w:right="0" w:hanging="0"/>
        <w:rPr/>
      </w:pPr>
      <w:r>
        <w:rPr/>
        <w:t xml:space="preserve">PEC: </w:t>
      </w:r>
      <w:r>
        <w:rPr>
          <w:rFonts w:cs="Times New Roman" w:ascii="Times New Roman" w:hAnsi="Times New Roman"/>
          <w:szCs w:val="20"/>
        </w:rPr>
        <w:t>cooperazionesociale@cert.regione.piemonte.it</w:t>
      </w:r>
    </w:p>
    <w:p>
      <w:pPr>
        <w:pStyle w:val="Normal"/>
        <w:overflowPunct w:val="true"/>
        <w:ind w:left="5954" w:hanging="0"/>
        <w:textAlignment w:val="auto"/>
        <w:rPr>
          <w:rFonts w:ascii="TimesNewRoman;Cambria" w:hAnsi="TimesNewRoman;Cambria" w:cs="TimesNewRoman;Cambria"/>
          <w:sz w:val="22"/>
          <w:szCs w:val="24"/>
          <w:lang w:val="fr-FR"/>
        </w:rPr>
      </w:pPr>
      <w:r>
        <w:rPr>
          <w:rFonts w:cs="TimesNewRoman;Cambria" w:ascii="TimesNewRoman;Cambria" w:hAnsi="TimesNewRoman;Cambria"/>
          <w:sz w:val="22"/>
          <w:szCs w:val="24"/>
          <w:lang w:val="fr-FR"/>
        </w:rPr>
      </w:r>
    </w:p>
    <w:p>
      <w:pPr>
        <w:pStyle w:val="Normal"/>
        <w:rPr>
          <w:rFonts w:ascii="TimesNewRoman;Cambria" w:hAnsi="TimesNewRoman;Cambria" w:cs="TimesNewRoman;Cambria"/>
          <w:sz w:val="22"/>
          <w:szCs w:val="24"/>
          <w:lang w:val="fr-FR"/>
        </w:rPr>
      </w:pPr>
      <w:r>
        <w:rPr>
          <w:rFonts w:cs="TimesNewRoman;Cambria" w:ascii="TimesNewRoman;Cambria" w:hAnsi="TimesNewRoman;Cambria"/>
          <w:sz w:val="22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Il/La sottoscritto/a </w:t>
      </w:r>
      <w:r>
        <w:fldChar w:fldCharType="begin">
          <w:ffData>
            <w:name w:val="__Fieldmark__0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nato/a il </w:t>
      </w:r>
      <w:r>
        <w:fldChar w:fldCharType="begin">
          <w:ffData>
            <w:name w:val="__Fieldmark__1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2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__Fieldmark__3_1346984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residente in via/piazza </w:t>
      </w:r>
      <w:r>
        <w:fldChar w:fldCharType="begin">
          <w:ffData>
            <w:name w:val="__Fieldmark__4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n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5_13469847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CA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6_13469847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omune </w:t>
      </w:r>
      <w:r>
        <w:fldChar w:fldCharType="begin">
          <w:ffData>
            <w:name w:val="__Fieldmark__7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__Fieldmark__8_1346984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</w:rPr>
        <w:t xml:space="preserve">in qualità di legale rappresentante della Società cooperativa (riportare l’esatta ragione sociale e l’eventuale sigla ed acronimo) </w:t>
      </w:r>
      <w:r>
        <w:fldChar w:fldCharType="begin">
          <w:ffData>
            <w:name w:val="__Fieldmark__9_13469847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con sede legale in </w:t>
      </w:r>
      <w:r>
        <w:fldChar w:fldCharType="begin">
          <w:ffData>
            <w:name w:val="__Fieldmark__10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Prov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11_1346984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AP. </w:t>
      </w:r>
      <w:r>
        <w:fldChar w:fldCharType="begin">
          <w:ffData>
            <w:name w:val="__Fieldmark__12_13469847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Via/piazza </w:t>
      </w:r>
      <w:r>
        <w:fldChar w:fldCharType="begin">
          <w:ffData>
            <w:name w:val="__Fieldmark__13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. </w:t>
      </w:r>
      <w:r>
        <w:fldChar w:fldCharType="begin">
          <w:ffData>
            <w:name w:val="__Fieldmark__14_13469847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lang w:val="en-GB"/>
        </w:rPr>
      </w:pPr>
      <w:r>
        <w:rPr>
          <w:sz w:val="22"/>
          <w:szCs w:val="24"/>
          <w:lang w:val="en-GB"/>
        </w:rPr>
        <w:t xml:space="preserve">Tel. </w:t>
      </w:r>
      <w:r>
        <w:fldChar w:fldCharType="begin">
          <w:ffData>
            <w:name w:val="__Fieldmark__15_13469847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Cell. </w:t>
      </w:r>
      <w:r>
        <w:fldChar w:fldCharType="begin">
          <w:ffData>
            <w:name w:val="__Fieldmark__16_13469847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Fax </w:t>
      </w:r>
      <w:r>
        <w:fldChar w:fldCharType="begin">
          <w:ffData>
            <w:name w:val="__Fieldmark__17_13469847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Partita IVA </w:t>
      </w:r>
      <w:r>
        <w:fldChar w:fldCharType="begin">
          <w:ffData>
            <w:name w:val="__Fieldmark__18_134698476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 xml:space="preserve">Sito web </w:t>
      </w:r>
      <w:r>
        <w:fldChar w:fldCharType="begin">
          <w:ffData>
            <w:name w:val="__Fieldmark__19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EC </w:t>
      </w:r>
      <w:r>
        <w:fldChar w:fldCharType="begin">
          <w:ffData>
            <w:name w:val="__Fieldmark__20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r>
        <w:rPr>
          <w:sz w:val="22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scrizione all’Albo Regionale delle Cooperative Sociali nella Sezione (indicare un'unica sezion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2534874072"/>
      <w:bookmarkStart w:id="1" w:name="__Fieldmark__21_2534874072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ab/>
        <w:t>cooperative che gestiscono servizi socio-sanitari, socio-assistenziali ed educativi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2534874072"/>
      <w:bookmarkStart w:id="3" w:name="__Fieldmark__22_2534874072"/>
      <w:bookmarkEnd w:id="3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>B</w:t>
      </w:r>
      <w:r>
        <w:rPr>
          <w:sz w:val="24"/>
        </w:rPr>
        <w:tab/>
      </w:r>
      <w:r>
        <w:rPr>
          <w:sz w:val="24"/>
          <w:szCs w:val="24"/>
        </w:rPr>
        <w:t>cooperative che attraverso lo svolgimento di attività diverse inseriscono al lavoro soggetti svantaggiati;</w:t>
      </w:r>
    </w:p>
    <w:p>
      <w:pPr>
        <w:pStyle w:val="TextBody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TextBody"/>
        <w:rPr>
          <w:sz w:val="22"/>
        </w:rPr>
      </w:pPr>
      <w:r>
        <w:rPr>
          <w:sz w:val="22"/>
          <w:rPrChange w:id="0" w:author="Unknown" w:date="0-00-00T00:00:00Z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  <w:rPrChange w:id="0" w:author="Unknown" w:date="0-00-00T00:00:00Z"/>
        </w:rPr>
        <w:t>Il Sottoscritto, inoltre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  <w:rPrChange w:id="0" w:author="Unknown" w:date="0-00-00T00:00:00Z"/>
        </w:rPr>
        <w:rPrChange w:id="0" w:author="Unknown" w:date="0-00-00T00:00:00Z"/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  <w:t>DICHIARA</w:t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  <w:rPrChange w:id="0" w:author="Unknown" w:date="0-00-00T00:00:00Z"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a data di presentazione dell’istanza:</w:t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2534874072"/>
      <w:bookmarkStart w:id="5" w:name="__Fieldmark__23_2534874072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essere in regola, con l’assolvimento degli obblighi previdenziali, assistenziali e fiscali previsti dalla normativa vigente in materia di lavoro, e che la Società cooperativa non è incorsa in violazioni, rispetto a detti obblighi, non conciliabili in via amministrativa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534874072"/>
      <w:bookmarkStart w:id="7" w:name="__Fieldmark__24_2534874072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la Società cooperativa non si trova in stato di fallimento, liquidazione, concordato preventivo, né ha in corso un procedimento per la dichiarazione di una di tali situazioni; 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534874072"/>
      <w:bookmarkStart w:id="9" w:name="__Fieldmark__25_2534874072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Società cooperativa, avente sede legale in Piemonte, esercita la sua attività lavorativa prevalente nel territorio regionale</w:t>
      </w:r>
      <w:r>
        <w:rPr>
          <w:rStyle w:val="Caratterinotaapidipagin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534874072"/>
      <w:bookmarkStart w:id="11" w:name="__Fieldmark__26_2534874072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preso integralmente visione della L. n. 381/1991 e s.m.i., della L.R. n. 18/1994 e s.m.i. e della D.G.R. n. 311-37230 del 26/7/1994 e della D.G.R. n. 30-5370 del 21/02/2013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534874072"/>
      <w:bookmarkStart w:id="13" w:name="__Fieldmark__27_2534874072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ricevuto informazioni sulla raccolta e sul trattamento dei dati personali, ai sensi del Regolamento UE 2016/679 (art. 13), e in particolare riguardo ai diritti riconosciuti dagli artt. da 15 a 22 del medesimo.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LO PER COOPERATIVE DELLA SEZIONE B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534874072"/>
      <w:bookmarkStart w:id="15" w:name="__Fieldmark__28_2534874072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percentuale delle persone svantaggiate inserite al lavoro corrisponde alla previsione dell’art. 4 della L. n. 381/91 e s.m.i., c. 2, nonché il possesso presso la sede della Società cooperativa della relativa certificazion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4200" w:leader="none"/>
        </w:tabs>
        <w:rPr>
          <w:bCs/>
        </w:rPr>
      </w:pPr>
      <w:r>
        <w:rPr>
          <w:bCs/>
        </w:rPr>
        <w:t xml:space="preserve">Il/la Sottoscritto/a </w:t>
      </w:r>
    </w:p>
    <w:p>
      <w:pPr>
        <w:pStyle w:val="Heading1"/>
        <w:tabs>
          <w:tab w:val="clear" w:pos="709"/>
          <w:tab w:val="left" w:pos="4200" w:leader="none"/>
        </w:tabs>
        <w:rPr>
          <w:bCs/>
        </w:rPr>
      </w:pPr>
      <w:r>
        <w:rPr>
          <w:bCs/>
        </w:rPr>
        <w:t xml:space="preserve">SI IMPEGNA 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  <w:t xml:space="preserve">ogni modifica intervenuta dopo la presentazione dell’istanz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  <w:t>i cambiamenti della denominazione sociale e/o della sede legale della Società Cooperativa,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20"/>
        </w:rPr>
        <w:t>si impegna,</w:t>
      </w:r>
      <w:r>
        <w:rPr>
          <w:szCs w:val="20"/>
        </w:rPr>
        <w:t xml:space="preserve"> inoltre, all’osservanza degli adempimenti successivi all’iscrizione previsti dall’art. 4 della L.R. n. 18/1994 e s.m.i. di seguito riportati: </w:t>
      </w:r>
    </w:p>
    <w:p>
      <w:pPr>
        <w:pStyle w:val="Provvr0"/>
        <w:spacing w:before="0" w:after="0"/>
        <w:rPr/>
      </w:pPr>
      <w:r>
        <w:rPr/>
        <w:t xml:space="preserve">1. trasmissione ai competenti uffici regionali entro il </w:t>
      </w:r>
      <w:r>
        <w:rPr>
          <w:b/>
        </w:rPr>
        <w:t>31 luglio</w:t>
      </w:r>
      <w:r>
        <w:rPr/>
        <w:t xml:space="preserve"> di ogni anno di: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copia del bilancio dell'esercizio finanziario precedente e relative relazioni, controfirmate dai Presidenti del Consiglio di amministrazione e del Collegio sindacale ove presente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>nota informativa relativa all’attività svolta ed alla composizione o eventuale variazione della base sociale;</w:t>
      </w:r>
    </w:p>
    <w:p>
      <w:pPr>
        <w:pStyle w:val="Provvr0"/>
        <w:spacing w:before="0" w:after="0"/>
        <w:rPr>
          <w:sz w:val="22"/>
        </w:rPr>
      </w:pPr>
      <w:r>
        <w:rPr>
          <w:sz w:val="22"/>
        </w:rPr>
      </w:r>
    </w:p>
    <w:p>
      <w:pPr>
        <w:pStyle w:val="Provvr0"/>
        <w:spacing w:before="0" w:after="0"/>
        <w:rPr/>
      </w:pPr>
      <w:r>
        <w:rPr/>
        <w:t xml:space="preserve">2. comunicazione entro </w:t>
      </w:r>
      <w:r>
        <w:rPr>
          <w:b/>
        </w:rPr>
        <w:t>60 giorni</w:t>
      </w:r>
      <w:r>
        <w:rPr/>
        <w:t xml:space="preserve"> dal verificarsi dell'evento di: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messa in liquidazione o scioglimento della società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o statuto, della sede legale e della sede amministrativa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a compagine sociale, che comportino l'alterazione dei rapporti tra soci volontari e soci ordinari, rispetto alle previsioni dell’art. 2, comma 2, della L. n. 381/1991 e s.m.i.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>nel caso di cooperative iscritte alla sezione B il venir meno del requisito, prescritto all'articolo 4, comma 2, della L. n. 381/91 e s.m.i, concernente i lavoratori svantaggiati.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l mancato adempimento agli obblighi di cui sopra, è motivo di cancellazione dall’Albo ai sensi dell’art. 5 della L.R. n. 18/1994 e s.m.i.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rPrChange w:id="0" w:author="Unknown" w:date="0-00-00T00:00:00Z"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  <w:t>ACCONSENTE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  <w:t xml:space="preserve">al trattamento dei dati forniti nella documentazione presentata, per finalità inerenti le competenze della Regione Piemonte in materia di cooperazione sociale, secondo quanto disposto dal Regolamento UE 2016/679 e dall’allegata Informativa sul trattamento dei dati personali ai sensi dell’art. 13 del citato regolamento. 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(Timbro e firma leggibile) </w:t>
      </w:r>
    </w:p>
    <w:p>
      <w:pPr>
        <w:pStyle w:val="Normal"/>
        <w:rPr/>
      </w:pPr>
      <w:r>
        <w:fldChar w:fldCharType="begin">
          <w:ffData>
            <w:name w:val="__Fieldmark__29_13469847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</w:t>
      </w:r>
      <w:r>
        <w:rPr/>
        <w:t xml:space="preserve">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  <w:r>
        <w:br w:type="page"/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Footnot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LEGATI OBBLIGATORI ALL’ISTANZA</w:t>
      </w:r>
    </w:p>
    <w:p>
      <w:pPr>
        <w:pStyle w:val="Footnote"/>
        <w:jc w:val="center"/>
        <w:rPr/>
      </w:pPr>
      <w:r>
        <w:rPr>
          <w:b/>
          <w:bCs/>
          <w:sz w:val="22"/>
        </w:rPr>
        <w:t>(la cui assenza comporta la reiezione immediata dell’istanz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fotostatica della carta di identità o documento equipollente in corso di validità del sottoscrittore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cheda di iscrizione debitamente compilata e sottoscritta dal legale rappresent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4"/>
        </w:rPr>
        <w:t>copia conforme</w:t>
      </w:r>
      <w:r>
        <w:rPr>
          <w:rStyle w:val="Caratterinotaapidipagina"/>
          <w:rStyle w:val="FootnoteAnchor"/>
          <w:sz w:val="22"/>
          <w:szCs w:val="24"/>
        </w:rPr>
        <w:footnoteReference w:id="4"/>
      </w:r>
      <w:r>
        <w:rPr>
          <w:rStyle w:val="Caratterinotaapidipagina"/>
          <w:sz w:val="22"/>
          <w:szCs w:val="24"/>
        </w:rPr>
        <w:t xml:space="preserve"> </w:t>
      </w:r>
      <w:r>
        <w:rPr>
          <w:sz w:val="22"/>
          <w:szCs w:val="24"/>
        </w:rPr>
        <w:t>del verbale della seduta del C.d.A.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copia conforme dell’atto costitutivo e dello statuto in vigore debitamente registr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estratto del libro soci relativo all’elenco aggiornato dei soci alla data di presentazione dell’istanza, firmato dal legale rappresentante della Società cooperativa</w:t>
      </w:r>
      <w:r>
        <w:rPr>
          <w:b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le cooperative sociali già oggetto di revisione, copia del verbale relativo all’ultima revisione effettuata, rilasciato da non più di due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per le cooperative di nuova costituzione e non ancora oggetto di revisione, copia conforme della dichiarazione sostitutiva di richiesta di revisione, resa ai sensi del D. Lgs. 2 agosto 2002, n. 220, con allegata ricevuta di spedizione al soggetto competent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3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7 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egli allegati obbligatori è stata predisposta 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18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/>
      </w:pPr>
      <w:r>
        <w:rPr/>
        <w:t>ULTERIORI ALLEGA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sostitutiva dell’atto di notorietà, relativa all’applicazione dei contratti</w:t>
      </w:r>
      <w:r>
        <w:rPr>
          <w:sz w:val="22"/>
          <w:szCs w:val="24"/>
        </w:rPr>
        <w:t xml:space="preserve">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4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</w:t>
      </w:r>
      <w:r>
        <w:rPr>
          <w:i/>
          <w:sz w:val="22"/>
          <w:szCs w:val="24"/>
        </w:rPr>
        <w:t xml:space="preserve">. </w:t>
      </w:r>
    </w:p>
    <w:p>
      <w:pPr>
        <w:pStyle w:val="Normal"/>
        <w:ind w:left="303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SOLO PER LE COOPERATIVE DELLA SEZIONE A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4"/>
        </w:rPr>
        <w:t>3</w:t>
      </w:r>
      <w:r>
        <w:rPr>
          <w:sz w:val="22"/>
          <w:szCs w:val="24"/>
        </w:rPr>
        <w:t xml:space="preserve">. </w:t>
        <w:tab/>
        <w:t xml:space="preserve">elenco nominativo dei soci e dei dipendenti da impegnare nell'attività di servizio in cui siano specificati il titolo di studio, i titoli professionali, gli attestati di qualifica, i corsi di formazione e riqualificazione, e di altri titoli attinenti la professione, con l’indicazione dell’ente che ha rilasciato il titolo di studio, nonché l'esperienza maturata nel servizio. </w:t>
      </w:r>
      <w:r>
        <w:rPr>
          <w:i/>
          <w:sz w:val="22"/>
          <w:szCs w:val="24"/>
        </w:rPr>
        <w:t>I titoli di studio devono essere conformi ai requisiti professionali, previsti dalla normativa, per l’esercizio delle funzioni corrispondenti, fermo restando che, al momento dell’iscrizione, i titoli professionali previsti devono essere posseduti, almeno, dai responsabili indicati per le rispettive attività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6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O PER LE COOPERATIVE DELLA SEZIONE B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4</w:t>
      </w:r>
      <w:r>
        <w:rPr>
          <w:sz w:val="22"/>
          <w:szCs w:val="24"/>
        </w:rPr>
        <w:t>. elenco dei soci lavoratori e dei dipendenti, specificando i responsabili tecnici delle diverse attività con relativi titoli, qualifiche, enti di rilascio del titolo di studio ed esperienza professional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04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e dichiarazioni di cui ai punti n. 1, 3 e 4 degli ulteriori allegati  sono  state predisposte dall’Amministrazione regionale e sono reperibili sul sito </w:t>
            </w:r>
            <w:hyperlink r:id="rId3">
              <w:r>
                <w:rPr>
                  <w:rStyle w:val="InternetLink"/>
                  <w:b/>
                  <w:bCs/>
                  <w:sz w:val="18"/>
                </w:rPr>
                <w:t>https://www.regione.piemonte.it/web/temi/istruzione-formazione-lavoro/lavoro/sostegno-allimprenditorialita-cooperazione/albo-regionale-delle-cooperative-sociali</w:t>
              </w:r>
            </w:hyperlink>
          </w:p>
        </w:tc>
      </w:tr>
    </w:tbl>
    <w:p>
      <w:pPr>
        <w:pStyle w:val="Footnot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jc w:val="both"/>
        <w:rPr/>
      </w:pPr>
      <w:r>
        <w:rPr>
          <w:bCs/>
          <w:sz w:val="22"/>
          <w:szCs w:val="24"/>
        </w:rPr>
        <w:t xml:space="preserve">Data </w:t>
      </w:r>
      <w:r>
        <w:fldChar w:fldCharType="begin">
          <w:ffData>
            <w:name w:val="__Fieldmark__30_13469847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/>
      </w:pPr>
      <w:r>
        <w:rPr>
          <w:bCs/>
          <w:sz w:val="22"/>
          <w:szCs w:val="24"/>
        </w:rPr>
        <w:tab/>
      </w:r>
      <w:r>
        <w:rPr>
          <w:b/>
          <w:bCs/>
          <w:sz w:val="22"/>
          <w:szCs w:val="24"/>
        </w:rPr>
        <w:tab/>
        <w:tab/>
        <w:tab/>
        <w:tab/>
        <w:tab/>
        <w:tab/>
        <w:tab/>
      </w:r>
      <w:r>
        <w:rPr>
          <w:bCs/>
          <w:sz w:val="22"/>
          <w:szCs w:val="24"/>
        </w:rPr>
        <w:t xml:space="preserve">             Firma per presa d’atto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In qualità di legale rappresentante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>della Società Cooperativa Sociale</w:t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sul trattamento dei dati persona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 sensi dell’art. 13 Regolamento UE 2016/679</w:t>
      </w:r>
    </w:p>
    <w:p>
      <w:pPr>
        <w:pStyle w:val="Provvr0"/>
        <w:tabs>
          <w:tab w:val="clear" w:pos="709"/>
          <w:tab w:val="left" w:pos="3140" w:leader="none"/>
        </w:tabs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tile Utente, </w:t>
      </w:r>
    </w:p>
    <w:p>
      <w:pPr>
        <w:pStyle w:val="Normal"/>
        <w:jc w:val="both"/>
        <w:rPr/>
      </w:pPr>
      <w:r>
        <w:rPr>
          <w:sz w:val="24"/>
        </w:rPr>
        <w:t xml:space="preserve">La informiamo che i dati personali da Lei forniti alla </w:t>
      </w:r>
      <w:r>
        <w:rPr>
          <w:b/>
          <w:bCs/>
          <w:sz w:val="24"/>
        </w:rPr>
        <w:t>Regione Piemonte</w:t>
      </w:r>
      <w:r>
        <w:rPr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4"/>
          <w:rPrChange w:id="0" w:author="Unknown" w:date="0-00-00T00:00:00Z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sz w:val="24"/>
          <w:rPrChange w:id="0" w:author="Unknown" w:date="0-00-00T00:00:00Z"/>
        </w:rPr>
        <w:t>Settore Politiche del Lavoro, Via Magenta, 12 - 10128 Torino</w:t>
      </w:r>
      <w:r>
        <w:rPr>
          <w:b w:val="false"/>
          <w:bCs w:val="false"/>
          <w:sz w:val="24"/>
          <w:rPrChange w:id="0" w:author="Unknown" w:date="0-00-00T00:00:00Z"/>
        </w:rPr>
        <w:t xml:space="preserve">. Il trattamento è finalizzato all’espletamento delle funzioni istituzionali definite </w:t>
      </w:r>
      <w:r>
        <w:rPr>
          <w:sz w:val="24"/>
          <w:rPrChange w:id="0" w:author="Unknown" w:date="0-00-00T00:00:00Z"/>
        </w:rPr>
        <w:t>dalla Legge regionale 9 giugno 1994, n. 18 e deliberazioni attuative</w:t>
      </w:r>
      <w:r>
        <w:rPr>
          <w:b w:val="false"/>
          <w:bCs w:val="false"/>
          <w:sz w:val="24"/>
          <w:rPrChange w:id="0" w:author="Unknown" w:date="0-00-00T00:00:00Z"/>
        </w:rPr>
        <w:t xml:space="preserve">. I dati acquisiti a seguito della presente informativa </w:t>
      </w:r>
      <w:r>
        <w:rPr>
          <w:sz w:val="24"/>
          <w:rPrChange w:id="0" w:author="Unknown" w:date="0-00-00T00:00:00Z"/>
        </w:rPr>
        <w:t>per le a</w:t>
      </w:r>
      <w:r>
        <w:rPr>
          <w:sz w:val="24"/>
          <w:rPrChange w:id="0" w:author="Unknown" w:date="2016-05-05T13:49:00Z"/>
        </w:rPr>
        <w:t>ttività connesse all’iscrizione</w:t>
      </w:r>
      <w:r>
        <w:rPr>
          <w:sz w:val="24"/>
          <w:rPrChange w:id="0" w:author="Unknown" w:date="0-00-00T00:00:00Z"/>
        </w:rPr>
        <w:t xml:space="preserve"> all’Albo regionale delle Cooperative sociali del Piemonte</w:t>
      </w:r>
      <w:r>
        <w:rPr>
          <w:b w:val="false"/>
          <w:bCs w:val="false"/>
          <w:sz w:val="24"/>
          <w:rPrChange w:id="0" w:author="Unknown" w:date="0-00-00T00:00:00Z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Titolare del trattamento dei dati personali è la Giunta regionale, il Delegato al trattamento dei dati è </w:t>
      </w:r>
      <w:r>
        <w:rPr>
          <w:b/>
          <w:bCs/>
          <w:sz w:val="24"/>
        </w:rPr>
        <w:t>il Dirigente “pro tempore” del Settore Politiche del Lavoro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Responsabile (esterno) del trattamento è </w:t>
      </w:r>
      <w:r>
        <w:rPr>
          <w:b/>
          <w:bCs/>
          <w:sz w:val="24"/>
        </w:rPr>
        <w:t xml:space="preserve">CSI Piemonte, Corso Unione Sovietica, 216, 10134 Torino - PEC: </w:t>
      </w:r>
      <w:hyperlink r:id="rId4">
        <w:r>
          <w:rPr>
            <w:rStyle w:val="InternetLink"/>
            <w:b/>
            <w:bCs/>
            <w:sz w:val="24"/>
          </w:rPr>
          <w:t>protocollo@cert.csi.it</w:t>
        </w:r>
      </w:hyperlink>
      <w:r>
        <w:rPr>
          <w:sz w:val="24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 Suoi dati personali sono conservati, per il periodo di 10 anni dall’eventuale data di cancellazione dall’Albo regionale della Società Cooperativa Sociale/Consorzio</w:t>
      </w:r>
      <w:r>
        <w:rPr>
          <w:sz w:val="24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rPrChange w:id="0" w:author="Unknown" w:date="0-00-00T00:00:00Z"/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not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La prevalente attività nel territorio della Regione Piemonte è soddisfatta quando nel territorio regionale sono localizzati per intero o in parte predominante gli investimenti fissi e l’occup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gli invalidi fisici, psichici e sensoriali l’invalidità deve risultare non inferiore a quella indicata dalle vigenti leggi per il collocamento obbligatorio. Le certificazioni di cui trattasi hanno valore annu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atterinotaapidipagina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b/>
      <w:bCs/>
      <w:sz w:val="22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/>
      <w:i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overflowPunct w:val="true"/>
      <w:ind w:left="4956" w:right="0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albo-regionale-delle-cooperative-sociali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di iscrizione_A_B.dot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RP</dc:creator>
  <dc:description/>
  <cp:keywords/>
  <dc:language>en-US</dc:language>
  <cp:lastModifiedBy>Settore Sistemi Informativi</cp:lastModifiedBy>
  <cp:lastPrinted>2018-07-03T11:20:00Z</cp:lastPrinted>
  <dcterms:modified xsi:type="dcterms:W3CDTF">2019-01-15T13:44:00Z</dcterms:modified>
  <cp:revision>2</cp:revision>
  <dc:subject/>
  <dc:title>MODULO PER L’ISCRIZIONE ALL’ALBO REGIONALE DELLE COOPERATIVE SOCIALI</dc:title>
</cp:coreProperties>
</file>