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Heading3"/>
        <w:ind w:hanging="0"/>
        <w:rPr>
          <w:rFonts w:ascii="Verdana" w:hAnsi="Verdana" w:cs="Arial"/>
          <w:sz w:val="24"/>
          <w:szCs w:val="18"/>
        </w:rPr>
      </w:pPr>
      <w:r>
        <w:rPr>
          <w:rFonts w:cs="Arial" w:ascii="Verdana" w:hAnsi="Verdana"/>
          <w:sz w:val="24"/>
          <w:szCs w:val="18"/>
        </w:rPr>
        <w:t>L.R. 14/2016 e s.m.i. – art. 21- BANDO ANNO 2018</w:t>
      </w:r>
    </w:p>
    <w:p>
      <w:pPr>
        <w:pStyle w:val="Heading3"/>
        <w:ind w:hanging="0"/>
        <w:rPr>
          <w:rFonts w:ascii="Verdana" w:hAnsi="Verdana" w:cs="Arial"/>
          <w:sz w:val="24"/>
          <w:szCs w:val="18"/>
        </w:rPr>
      </w:pPr>
      <w:r>
        <w:rPr>
          <w:rFonts w:cs="Arial" w:ascii="Verdana" w:hAnsi="Verdana"/>
          <w:sz w:val="24"/>
          <w:szCs w:val="18"/>
        </w:rPr>
        <w:t>BILANCIO CONSUNTIVO E RENDICONTO DEI COSTI SOSTENUTI</w:t>
      </w:r>
    </w:p>
    <w:p>
      <w:pPr>
        <w:pStyle w:val="Heading3"/>
        <w:ind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4"/>
          <w:szCs w:val="18"/>
        </w:rPr>
        <w:t>DICHIARAZIONE SOSTITUTIVA DI ATTO DI NOTORIETA’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sz w:val="18"/>
          <w:szCs w:val="18"/>
        </w:rPr>
        <w:t>(Art. 47 e Art. 38 del D.P.R. 28 Dicembre 2000, n. 445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sottoscritto_______________________________ Codice Fiscale_______________________________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o a ___________________________(Comune/Paese estero) il__________________________</w:t>
        <w:softHyphen/>
        <w:t xml:space="preserve">_____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idente in Via__________________________n. ______ Comune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cumento di riconoscimento (carta d’identità, patente, etc.)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. ________________ rilasciato da________________________________________ il ___/____/_____ scadenza_____/____/_____ Cittadinanza__________________   in qualità di legale rappresentante del consorzio/ATL ____________________________________________________________ con sede in____________________________________ Via __________________________ n._______ Codice Fiscale_________________________ Partita IVA ___________________________, avendo beneficiato di un contributo ai sensi dell’art. 21 della L.R. 14/2016 “Nuove disposizioni in materia di organizzazione dell'attività di promozione, accoglienza e informazione turistica in Piemonte” per l’anno 2018 e a conoscenza di quanto prescritto dall’art. 76 del D.P.R. 28 dicembre 2000 n. 445, sulla responsabilità penale cui può andare incontro in caso di dichiarazioni mendaci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ind w:left="2124" w:hanging="2124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DICHIARA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 costi indicati sono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IVA esclusa</w:t>
      </w: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  <w:szCs w:val="16"/>
        </w:rPr>
        <w:t xml:space="preserve">□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IVA inclus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(barrare la casella interessat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18"/>
          <w:szCs w:val="20"/>
        </w:rPr>
        <w:t>che le spese sostenute relative al progetto di promo-commercializzazione ………………………………….(riportare titolo) ammontano a  € ___________________ come risulta dall’elenco allegato con gli estremi delle fatture quietanzate suddivise per voce di spesa, con l'indicazione di numero fattura, data, denominazione fornitore, descrizione, importo netto, data di pagamento e modalità;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che il contributo e’ soggetto a ritenuta d’acconto (4%) ai sensi dell’art. 28 del DPR 600/1973:</w:t>
      </w:r>
    </w:p>
    <w:p>
      <w:pPr>
        <w:pStyle w:val="Normal"/>
        <w:tabs>
          <w:tab w:val="clear" w:pos="708"/>
          <w:tab w:val="left" w:pos="240" w:leader="none"/>
        </w:tabs>
        <w:spacing w:lineRule="exact" w:line="180"/>
        <w:ind w:left="240" w:hanging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180"/>
        <w:ind w:left="360" w:hanging="0"/>
        <w:jc w:val="center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si</w:t>
      </w:r>
      <w:r>
        <w:rPr>
          <w:rFonts w:cs="Verdana" w:ascii="Verdana" w:hAnsi="Verdana"/>
          <w:b/>
          <w:sz w:val="16"/>
          <w:szCs w:val="16"/>
        </w:rPr>
        <w:t xml:space="preserve">  </w:t>
        <w:tab/>
        <w:tab/>
      </w:r>
      <w:r>
        <w:rPr>
          <w:rFonts w:cs="Verdana" w:ascii="Verdana" w:hAnsi="Verdana"/>
          <w:b/>
          <w:szCs w:val="16"/>
        </w:rPr>
        <w:t xml:space="preserve">□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no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18"/>
          <w:szCs w:val="18"/>
        </w:rPr>
        <w:t>(barrare la casella interessata)</w:t>
      </w:r>
    </w:p>
    <w:p>
      <w:pPr>
        <w:pStyle w:val="Normal"/>
        <w:spacing w:lineRule="exact" w:line="180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300"/>
        <w:ind w:left="714" w:hanging="357"/>
        <w:jc w:val="both"/>
        <w:rPr/>
      </w:pPr>
      <w:r>
        <w:rPr>
          <w:rFonts w:cs="Arial" w:ascii="Verdana" w:hAnsi="Verdana"/>
          <w:sz w:val="18"/>
          <w:szCs w:val="18"/>
        </w:rPr>
        <w:t>che il bilancio consuntivo del progetto di promo-commercializzazione (di seguito riportato) oggetto del contributo è un estratto del bilancio d’esercizio approvato dall’organo competente e depositato alla Camera di Commercio (per spese sostenute nel 2018).</w:t>
      </w:r>
      <w:r>
        <w:rPr>
          <w:rFonts w:cs="Arial" w:ascii="Verdana" w:hAnsi="Verdana"/>
          <w:sz w:val="16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Il bilancio consuntivo contiene inoltre i contributi ottenuti da altri soggetti pubblici e/o privati (con le relative deliberazioni e/o altra documentazione probante) e l’indicazione delle entrate derivanti dalle attività di progetto; </w:t>
      </w:r>
    </w:p>
    <w:p>
      <w:pPr>
        <w:pStyle w:val="Normal"/>
        <w:spacing w:lineRule="exact" w:line="24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la partecipazione agli organi collegiali dell’ente e la titolarità degli organi dello stesso è conforme alle disposizioni di cui all’art. 6, comma 2, del D.L. 78/2010, convertito con modificazioni in Legge 122/2010;</w:t>
      </w:r>
    </w:p>
    <w:p>
      <w:pPr>
        <w:pStyle w:val="TextBodyIndent"/>
        <w:spacing w:lineRule="exact" w:line="24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pure</w:t>
      </w:r>
    </w:p>
    <w:p>
      <w:pPr>
        <w:pStyle w:val="TextBodyIndent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le disposizioni di cui all’art. 6, comma 2, del D.L. 78/2010, convertito con modificazioni in Legge 122/2010 non si applicano a _________________________________con sede legale in ___________   via ________________________ n. _______ in quanto ___________________________________________________________</w:t>
      </w:r>
    </w:p>
    <w:p>
      <w:pPr>
        <w:pStyle w:val="TextBodyIndent"/>
        <w:spacing w:lineRule="auto" w:line="24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spacing w:lineRule="exact" w:line="30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il contributo ricevuto avviene nel rispetto della disciplina comunitaria “de minimis” ai sensi del (Regolamento (UE)  n. 1407/2013 del 18 dicembre 2013 e che i contributi ricevuti nell’arco dei tre esercizi finanziari precedenti alla data di concessione del contributo di cui all’art. 21 l.r. 14/2016 sono i seguenti:</w:t>
      </w:r>
    </w:p>
    <w:p>
      <w:pPr>
        <w:pStyle w:val="Normal"/>
        <w:spacing w:lineRule="exact" w:line="300"/>
        <w:ind w:lef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300"/>
        <w:ind w:lef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ind w:lef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ALLEGATI OBBLIGAT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copia del documento d’identità del dichiarante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pia della documentazione contabile, intestata al beneficiario del contributo (fatture, ricevute fiscali, note spese nominative per il rimborso, parcell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pia della documentazione riferita alle spese del personale dichiarato nella domanda da cui si evincono le attività svolte riferite al progetto (specifico modulo ore/lavoro, firmato dal dipendente e vistato dal legale rappresentante  secondo il modello scaricabile insieme al presente modello); copia della busta paga e relativo pagamento; quietanze dei modelli F24 per i versamenti contributivi e le tasse; dichiarazione attestante il costo orario del dipendente, convalidata dallo Studio incarica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relazione conclusiva del progetto di promo-commercializzazione oggetto del contributo, comprovante il buon esito e gli obiettivi raggiu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documentazione probatoria della realizzazione del progetto di promo-commercializzazione oggetto del contributo (rassegna stampa, locandine, opuscoli, manifesti, supporti informativi ed altro material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copia della documentazione riferita alle spese di ufficio e amministrative che devono essere imputate al progetto secondo un metodo equo e debitamente giustificato, basato su quote di ripartizione che permettano di distinguere l’attività del beneficiario legata al progetto dall’insieme delle sue attività.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ANCIO CONSUNTIVO DEL PROGETTO ………..(riportare titolo) </w:t>
      </w:r>
    </w:p>
    <w:p>
      <w:pPr>
        <w:pStyle w:val="Corpodeltesto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CITE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1843"/>
        <w:gridCol w:w="1701"/>
        <w:gridCol w:w="1701"/>
        <w:gridCol w:w="2223"/>
      </w:tblGrid>
      <w:tr>
        <w:trPr>
          <w:trHeight w:val="54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di 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à di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ind w:firstLine="2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ni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totale</w:t>
            </w:r>
          </w:p>
        </w:tc>
      </w:tr>
      <w:tr>
        <w:trPr>
          <w:trHeight w:val="99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1. Consulenze/servizi ester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2.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ezz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3.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ese di viaggio e soggiorno 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relative esclusivamente al personale interno coinvol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e di personale</w:t>
            </w:r>
          </w:p>
          <w:p>
            <w:pPr>
              <w:pStyle w:val="Corpodeltesto2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nel limite max del 50% di C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Totale  (A+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. 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e d’ufficio e amministrative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el limite del 10% di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complessivo (C+D)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TRATE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54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ci di entrat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ibu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avi da attività di progett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Altr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VENTUALE DISAVANZO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€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Eur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8"/>
          <w:szCs w:val="20"/>
          <w:lang w:val="de-DE"/>
        </w:rPr>
      </w:pPr>
      <w:r>
        <w:rPr>
          <w:rFonts w:cs="Tahoma" w:ascii="Tahoma" w:hAnsi="Tahoma"/>
          <w:b/>
          <w:sz w:val="28"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  <w:lang w:val="de-DE"/>
        </w:rPr>
      </w:pPr>
      <w:r>
        <w:rPr>
          <w:rFonts w:cs="Tahoma" w:ascii="Tahoma" w:hAnsi="Tahoma"/>
          <w:b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  <w:lang w:val="de-DE"/>
        </w:rPr>
      </w:pPr>
      <w:r>
        <w:rPr>
          <w:rFonts w:cs="Tahoma" w:ascii="Tahoma" w:hAnsi="Tahoma"/>
          <w:b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  <w:lang w:val="de-DE"/>
        </w:rPr>
      </w:pPr>
      <w:r>
        <w:rPr>
          <w:rFonts w:cs="Tahoma" w:ascii="Tahoma" w:hAnsi="Tahoma"/>
          <w:b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  <w:lang w:val="de-DE"/>
        </w:rPr>
      </w:pPr>
      <w:r>
        <w:rPr>
          <w:rFonts w:cs="Tahoma" w:ascii="Tahoma" w:hAnsi="Tahoma"/>
          <w:b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  <w:lang w:val="de-DE"/>
        </w:rPr>
      </w:pPr>
      <w:r>
        <w:rPr>
          <w:rFonts w:cs="Tahoma" w:ascii="Tahoma" w:hAnsi="Tahoma"/>
          <w:b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  <w:lang w:val="de-DE"/>
        </w:rPr>
      </w:pPr>
      <w:r>
        <w:rPr>
          <w:rFonts w:cs="Tahoma" w:ascii="Tahoma" w:hAnsi="Tahoma"/>
          <w:b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  <w:lang w:val="de-DE"/>
        </w:rPr>
      </w:pPr>
      <w:r>
        <w:rPr>
          <w:rFonts w:cs="Tahoma" w:ascii="Tahoma" w:hAnsi="Tahoma"/>
          <w:b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  <w:lang w:val="de-DE"/>
        </w:rPr>
      </w:pPr>
      <w:r>
        <w:rPr>
          <w:rFonts w:cs="Tahoma" w:ascii="Tahoma" w:hAnsi="Tahoma"/>
          <w:b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  <w:lang w:val="de-DE"/>
        </w:rPr>
      </w:pPr>
      <w:r>
        <w:rPr>
          <w:rFonts w:cs="Tahoma" w:ascii="Tahoma" w:hAnsi="Tahoma"/>
          <w:b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  <w:lang w:val="de-DE"/>
        </w:rPr>
      </w:pPr>
      <w:r>
        <w:rPr>
          <w:rFonts w:cs="Tahoma" w:ascii="Tahoma" w:hAnsi="Tahoma"/>
          <w:b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  <w:lang w:val="de-DE"/>
        </w:rPr>
      </w:pPr>
      <w:r>
        <w:rPr>
          <w:rFonts w:cs="Tahoma" w:ascii="Tahoma" w:hAnsi="Tahoma"/>
          <w:b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  <w:lang w:val="de-DE"/>
        </w:rPr>
      </w:pPr>
      <w:r>
        <w:rPr>
          <w:rFonts w:cs="Tahoma" w:ascii="Tahoma" w:hAnsi="Tahoma"/>
          <w:b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  <w:lang w:val="de-DE"/>
        </w:rPr>
      </w:pPr>
      <w:r>
        <w:rPr>
          <w:rFonts w:cs="Tahoma" w:ascii="Tahoma" w:hAnsi="Tahoma"/>
          <w:b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  <w:lang w:val="de-DE"/>
        </w:rPr>
      </w:pPr>
      <w:r>
        <w:rPr>
          <w:rFonts w:cs="Tahoma" w:ascii="Tahoma" w:hAnsi="Tahoma"/>
          <w:b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  <w:lang w:val="de-DE"/>
        </w:rPr>
      </w:pPr>
      <w:r>
        <w:rPr>
          <w:rFonts w:cs="Tahoma" w:ascii="Tahoma" w:hAnsi="Tahoma"/>
          <w:b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  <w:lang w:val="de-DE"/>
        </w:rPr>
      </w:pPr>
      <w:r>
        <w:rPr>
          <w:rFonts w:cs="Tahoma" w:ascii="Tahoma" w:hAnsi="Tahoma"/>
          <w:b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  <w:lang w:val="de-DE"/>
        </w:rPr>
      </w:pPr>
      <w:r>
        <w:rPr>
          <w:rFonts w:cs="Tahoma" w:ascii="Tahoma" w:hAnsi="Tahoma"/>
          <w:b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  <w:lang w:val="de-DE"/>
        </w:rPr>
      </w:pPr>
      <w:r>
        <w:rPr>
          <w:rFonts w:cs="Tahoma" w:ascii="Tahoma" w:hAnsi="Tahoma"/>
          <w:b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  <w:lang w:val="de-DE"/>
        </w:rPr>
      </w:pPr>
      <w:r>
        <w:rPr>
          <w:rFonts w:cs="Arial" w:ascii="Arial" w:hAnsi="Arial"/>
          <w:b/>
          <w:sz w:val="22"/>
          <w:szCs w:val="18"/>
          <w:lang w:val="de-DE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2"/>
          <w:szCs w:val="20"/>
          <w:lang w:val="de-DE"/>
        </w:rPr>
      </w:pPr>
      <w:r>
        <w:rPr>
          <w:rFonts w:cs="Tahoma" w:ascii="Tahoma" w:hAnsi="Tahoma"/>
          <w:b/>
          <w:sz w:val="22"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  <w:lang w:val="de-DE"/>
        </w:rPr>
      </w:pPr>
      <w:r>
        <w:rPr>
          <w:rFonts w:cs="Tahoma" w:ascii="Tahoma" w:hAnsi="Tahoma"/>
          <w:b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0"/>
          <w:lang w:val="de-DE"/>
        </w:rPr>
      </w:pPr>
      <w:r>
        <w:rPr>
          <w:rFonts w:cs="Arial" w:ascii="Arial" w:hAnsi="Arial"/>
          <w:b/>
          <w:sz w:val="22"/>
          <w:szCs w:val="20"/>
          <w:lang w:val="de-D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ENDICONTO ANALITICO DELLE SPESE SOSTENUTE PER IL PROGETTO………………….. (riportare titolo progetto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204"/>
        <w:gridCol w:w="1217"/>
        <w:gridCol w:w="1204"/>
        <w:gridCol w:w="1211"/>
        <w:gridCol w:w="1314"/>
        <w:gridCol w:w="1214"/>
        <w:gridCol w:w="1211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duzione di editoria promo-pubblicitaria, di comunicazione e di commercializzazione anche on-lin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bblicazione e diffusione di materiale pubblicitario e inform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pieghevoli, opuscoli, cataloghi, manifesti, cartine, audiovisivi, ecc.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162"/>
        <w:gridCol w:w="1190"/>
        <w:gridCol w:w="1161"/>
        <w:gridCol w:w="1177"/>
        <w:gridCol w:w="1314"/>
        <w:gridCol w:w="1181"/>
        <w:gridCol w:w="1179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 di commercializzazione multimedi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cipazione a Fiere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e della Fiera e luogo di svolgi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e della Fiera e luogo di svolgi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e della Fiera e luogo di svolgi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OTALE partecipazione a fie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154"/>
        <w:gridCol w:w="1186"/>
        <w:gridCol w:w="1152"/>
        <w:gridCol w:w="1172"/>
        <w:gridCol w:w="1314"/>
        <w:gridCol w:w="1176"/>
        <w:gridCol w:w="1192"/>
      </w:tblGrid>
      <w:tr>
        <w:trPr>
          <w:trHeight w:val="923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ganizzazione e realizzazione di educational tour e workshop, </w:t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volti agli operatori di settore</w:t>
            </w:r>
          </w:p>
        </w:tc>
      </w:tr>
      <w:tr>
        <w:trPr>
          <w:trHeight w:val="482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a e luogo di svolgimento ev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a e luogo di svolgimento ev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a e luogo di svolgimento ev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OTALE organizzazione educational worksho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zazione di incontri di promozione commerciale del prodotto turistico con agenti di viaggio, organizzazioni turistiche e del tempo libero, organizzazioni degli utenti nonché consumatori finali</w:t>
            </w:r>
          </w:p>
        </w:tc>
      </w:tr>
      <w:tr>
        <w:trPr>
          <w:trHeight w:val="558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e luogo di svolg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elencare di seguito tutti i giustificativi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ot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e luogo di svolgimento: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(elencare di seguito tutti i giustificativi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organizzazione di incont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204"/>
        <w:gridCol w:w="1217"/>
        <w:gridCol w:w="1204"/>
        <w:gridCol w:w="1211"/>
        <w:gridCol w:w="1314"/>
        <w:gridCol w:w="1214"/>
        <w:gridCol w:w="1211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5AF" w:val="clear"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isposizione e promozione di pacchetti turist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07B" w:val="clea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stimenti di spazi di promo-commercializzazione turi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203"/>
        <w:gridCol w:w="1223"/>
        <w:gridCol w:w="1206"/>
        <w:gridCol w:w="1210"/>
        <w:gridCol w:w="1314"/>
        <w:gridCol w:w="1210"/>
        <w:gridCol w:w="1210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BFFD" w:val="clea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glioramento della qualità dell’accoglienza turistica piemontese, mediante predisposizione di servizi rivolti ai turisti, per favorire l’accessibilità e la fruizione delle eccellenze turistiche del territorio di competenz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1080"/>
        <w:gridCol w:w="1980"/>
        <w:gridCol w:w="250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i del personale dedicato alla realizzazione del proget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ese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tale ore lavorate al prog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sto orario lord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sto totale ore lavorate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il proget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9"/>
        <w:rPr/>
      </w:pPr>
      <w:r>
        <w:rPr/>
        <w:t>N.B. Allegare i relativi time she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201"/>
        <w:gridCol w:w="1216"/>
        <w:gridCol w:w="1210"/>
        <w:gridCol w:w="1314"/>
        <w:gridCol w:w="1211"/>
        <w:gridCol w:w="1210"/>
        <w:gridCol w:w="1215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CD" w:val="clear"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genera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 e P.I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Modalità e Data di pagamento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 totale fattura</w:t>
              <w:br/>
              <w:t>(IVA esclus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  totale fat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Quota parte da imputare al progett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orpodeltesto3"/>
        <w:jc w:val="both"/>
        <w:rPr/>
      </w:pPr>
      <w:r>
        <w:rPr/>
        <w:t>N.B. Esplicitare il metodo di calcolo utilizzato per quantificare la quota di ogni fattura da imputare al progetto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Luogo  e  Data </w:t>
        <w:tab/>
        <w:t>Timbro e firma leggibile del legale rappresentante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______________________________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presente dichiarazione è sottoscritta dall’interessato in presenza del dipendente addetto, oppure sottoscritta e inviata assieme alla fotocopia del documento di identità via fax, a mezzo posta ordinaria o telematica (Art. 38 del D.P.R. 445/2000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rFonts w:cs="Arial" w:ascii="Arial" w:hAnsi="Arial"/>
                <w:bCs w:val="false"/>
              </w:rPr>
              <w:t>Informativa sul trattamento dei dati personali ai sensi dell’art. 13 del GDPR 2016/679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l/la sottoscritto/a dà atto che il trattamento dei dati personali presenti nella documentazione di rendicontazione e nei relativi  allegati verrà effettuato dal Settore regionale Attività turistiche, Promozione dello Sport e del tempo libero in conformità al punto 16 “Informativa sul trattamento dei dati personali ai sensi dell’art. 13 del GDPR 2016/679 “ del relativo Bando 2018, art. 21 l.r. 14/2016 e smi, approvato con determinazione n. 539 del 13/11/2018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851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right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right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atterepredefinitoparagrafo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o12">
    <w:name w:val="Documento 12"/>
    <w:basedOn w:val="Normal"/>
    <w:qFormat/>
    <w:pPr>
      <w:widowControl w:val="false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ind w:left="1134" w:hanging="42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360"/>
      <w:jc w:val="both"/>
    </w:pPr>
    <w:rPr>
      <w:szCs w:val="20"/>
      <w:lang w:eastAsia="zh-CN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47:00Z</dcterms:created>
  <dc:creator>GDIBLASI</dc:creator>
  <dc:description/>
  <cp:keywords/>
  <dc:language>en-US</dc:language>
  <cp:lastModifiedBy>Settore Sistemi Informativi</cp:lastModifiedBy>
  <cp:lastPrinted>2018-01-25T13:50:00Z</cp:lastPrinted>
  <dcterms:modified xsi:type="dcterms:W3CDTF">2019-01-09T13:13:00Z</dcterms:modified>
  <cp:revision>30</cp:revision>
  <dc:subject/>
  <dc:title>RENDICONTO DEI COSTI SOSTENUTI</dc:title>
</cp:coreProperties>
</file>