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 xml:space="preserve">(artt. </w:t>
      </w:r>
      <w:r>
        <w:rPr>
          <w:lang w:val="en-GB"/>
        </w:rPr>
        <w:t>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di essere consapevole che i dati acquisiti saranno trattati esclusivamente agli scopi di cui al Dlgs 159/2011 dal Settore regionale Attività turistiche Promozione dello sport e del tempo libero, ai sensi dell’art. 13 del GDPR 2016/67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Informativa sul trattamento dei dati personali”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7:00Z</dcterms:created>
  <dc:creator>Area Tutela Ambiente</dc:creator>
  <dc:description/>
  <cp:keywords/>
  <dc:language>en-US</dc:language>
  <cp:lastModifiedBy>Settore Sistemi Informativi</cp:lastModifiedBy>
  <cp:lastPrinted>2015-03-03T17:16:00Z</cp:lastPrinted>
  <dcterms:modified xsi:type="dcterms:W3CDTF">2018-07-26T12:22:00Z</dcterms:modified>
  <cp:revision>5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