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/>
      </w:pPr>
      <w:r>
        <w:rPr/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Arial" w:cs="Arial" w:ascii="Arial" w:hAnsi="Arial"/>
          <w:b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Attività Turistiche, Promozione dello Sport e del Tempo libero. Il trattamento è finalizzato all’espletamento delle funzioni istituzionali previste dalla L.R. 14/2016. I dati acquisiti a seguito della presente informativ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l Titolare del trattamento dei dati personali è la Giunta regionale, il Delegato al trattamento dei dati è Settore Attività Turistiche, Promozione dello Sport e del Tempo libero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l Responsabile (esterno) del trattamento è CSI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sz w:val="22"/>
        </w:rPr>
        <w:t xml:space="preserve">; 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 xml:space="preserve">i Suoi dati personali sono conservati, per il periodo di 5 anni (come da piano di fascicolazione e conservazione dell’Ente approvato con nota prot. n. 1777/34.28.01 del 5 giugno 2018 della Sopraintendenza Archivistica e Bibliografica del Piemonte e Valle d’Aosta) 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Arial" w:cs="Arial"/>
      <w:b/>
      <w:kern w:val="2"/>
      <w:szCs w:val="26"/>
      <w:lang w:eastAsia="zh-CN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-262" w:hanging="0"/>
      <w:jc w:val="both"/>
    </w:pPr>
    <w:rPr>
      <w:rFonts w:ascii="Arial" w:hAnsi="Arial" w:cs="Arial"/>
      <w:sz w:val="14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4:00Z</dcterms:created>
  <dc:creator>Settore Sistemi Informativi</dc:creator>
  <dc:description/>
  <cp:keywords/>
  <dc:language>en-US</dc:language>
  <cp:lastModifiedBy>Garaffo Michela</cp:lastModifiedBy>
  <cp:lastPrinted>2018-07-19T10:41:00Z</cp:lastPrinted>
  <dcterms:modified xsi:type="dcterms:W3CDTF">2019-01-10T16:04:00Z</dcterms:modified>
  <cp:revision>2</cp:revision>
  <dc:subject/>
  <dc:title>Dichiarazione sostitutiva di certificazione ANTIMAFIA</dc:title>
</cp:coreProperties>
</file>