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. 49/1985 E SUCCESSIVE MODIFICHE ED INTEGRAZIONI, TITOLO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ziamento agevolato per investimen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ndiconto dei costi sostenuti per investimenti produtti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ragrafo 5 dell’allegato “A” alla determinazione n. 1080 del 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29.12.2015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notorio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el D.P.R. 445/2000 e s.m.i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fldChar w:fldCharType="begin">
          <w:ffData>
            <w:name w:val="__Fieldmark__0_3323088382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1_1162386030"/>
      <w:bookmarkStart w:id="2" w:name="__Fieldmark__0_3323088382"/>
      <w:bookmarkStart w:id="3" w:name="__Fieldmark__0_3323088382"/>
      <w:bookmarkEnd w:id="3"/>
      <w:r>
        <w:rPr/>
      </w:r>
      <w:r>
        <w:rPr/>
        <w:fldChar w:fldCharType="end"/>
      </w:r>
      <w:bookmarkEnd w:id="1"/>
      <w:r>
        <w:rPr>
          <w:rFonts w:cs="Tahoma" w:ascii="Tahoma" w:hAnsi="Tahoma"/>
          <w:sz w:val="20"/>
          <w:szCs w:val="20"/>
        </w:rPr>
        <w:t xml:space="preserve"> sottoscritt</w:t>
      </w:r>
      <w:r>
        <w:fldChar w:fldCharType="begin">
          <w:ffData>
            <w:name w:val="__Fieldmark__1_3323088382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6_1162386030"/>
      <w:bookmarkStart w:id="5" w:name="__Fieldmark__1_3323088382"/>
      <w:bookmarkStart w:id="6" w:name="__Fieldmark__1_3323088382"/>
      <w:bookmarkEnd w:id="6"/>
      <w:r>
        <w:rPr/>
      </w:r>
      <w:r>
        <w:rPr/>
        <w:fldChar w:fldCharType="end"/>
      </w:r>
      <w:bookmarkEnd w:id="4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Testo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>
          <w:rFonts w:cs="Tahoma" w:ascii="Tahoma" w:hAnsi="Tahoma"/>
          <w:sz w:val="20"/>
          <w:szCs w:val="20"/>
        </w:rPr>
        <w:t xml:space="preserve"> 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Testo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9" w:name="Testo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>
          <w:rFonts w:cs="Tahoma" w:ascii="Tahoma" w:hAnsi="Tahoma"/>
          <w:sz w:val="20"/>
          <w:szCs w:val="20"/>
        </w:rPr>
        <w:t xml:space="preserve"> residente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" w:name="Testo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sto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2" w:name="Testo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legale rappresentante della cooperativa/consorzi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3" w:name="Testo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3"/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4" w:name="Testo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"/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__Fieldmark__108_11623860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__Fieldmark__116_11623860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5" w:name="Testo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5"/>
      <w:r>
        <w:rPr>
          <w:rFonts w:cs="Tahoma" w:ascii="Tahoma" w:hAnsi="Tahoma"/>
          <w:sz w:val="20"/>
          <w:szCs w:val="20"/>
        </w:rPr>
        <w:t xml:space="preserve"> Partita IVA </w:t>
      </w:r>
      <w:r>
        <w:fldChar w:fldCharType="begin">
          <w:ffData>
            <w:name w:val="__Fieldmark__135_11623860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 finanziamento concesso ai sensi della L. 49/1985  e s.m.i., Titolo I per investimenti produttivi, 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le spese fatturate per la realizzazione del progetto (acquisto, ammodernamento e ristrutturazione di macchinari, attrezzature e impianti – elettrici, idraulici e tecnici – ivi compresi automezzi targati e natanti) ammontano a €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6" w:name="Testo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6"/>
    </w:p>
    <w:p>
      <w:pPr>
        <w:pStyle w:val="Paragrafoelenco1"/>
        <w:spacing w:lineRule="auto" w:line="240" w:before="0" w:after="12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me risulta dall’elenco allegato con gli estremi delle fatture quietanzate suddiviso per voce di spesa, con l'indicazione di numero fattura, data, denominazione fornitore, partita IVA/codice fiscale, descrizione, importo netto, data e modalità di pagamento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i beni acquistati/gli investimenti effettuati si trovano presso le seguenti sedi </w:t>
      </w:r>
      <w:r>
        <w:fldChar w:fldCharType="begin">
          <w:ffData>
            <w:name w:val="__Fieldmark__158_11623860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1"/>
        <w:numPr>
          <w:ilvl w:val="0"/>
          <w:numId w:val="2"/>
        </w:numPr>
        <w:spacing w:lineRule="auto" w:line="240" w:before="0" w:after="12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le spese sostenute (fatturate) per i seguenti beni immateriali (licenze brevetti e marchi) ammontano ad € </w:t>
      </w:r>
      <w:r>
        <w:fldChar w:fldCharType="begin">
          <w:ffData>
            <w:name w:val="__Fieldmark__168_11623860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Heading1"/>
        <w:rPr/>
      </w:pPr>
      <w:r>
        <w:rPr/>
        <w:t>E, IN MERITO, ALLEGA ALLA PRESENTE</w:t>
      </w:r>
    </w:p>
    <w:p>
      <w:pPr>
        <w:pStyle w:val="Normal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Paragrafoelenco1"/>
        <w:spacing w:lineRule="auto" w:line="240" w:before="0" w:after="120"/>
        <w:ind w:left="284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7_3323088382"/>
      <w:bookmarkStart w:id="18" w:name="__Fieldmark__17_3323088382"/>
      <w:bookmarkEnd w:id="18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relazione conclusiva degli investimenti realizzati (obbligatoria);</w:t>
      </w:r>
    </w:p>
    <w:p>
      <w:pPr>
        <w:pStyle w:val="Paragrafoelenco1"/>
        <w:spacing w:lineRule="auto" w:line="240" w:before="0" w:after="120"/>
        <w:ind w:left="284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8_3323088382"/>
      <w:bookmarkStart w:id="20" w:name="__Fieldmark__18_3323088382"/>
      <w:bookmarkEnd w:id="20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cumentazione fotografica attestante la sussistenza dei beni acquisiti (obbligatoria);</w:t>
      </w:r>
      <w:bookmarkStart w:id="21" w:name="BM__________"/>
      <w:bookmarkEnd w:id="21"/>
    </w:p>
    <w:p>
      <w:pPr>
        <w:pStyle w:val="Paragrafoelenco1"/>
        <w:spacing w:lineRule="auto" w:line="240" w:before="0" w:after="120"/>
        <w:ind w:left="284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323088382"/>
      <w:bookmarkStart w:id="23" w:name="__Fieldmark__19_3323088382"/>
      <w:bookmarkEnd w:id="23"/>
      <w:r>
        <w:rPr/>
      </w:r>
      <w:r>
        <w:rPr/>
        <w:fldChar w:fldCharType="end"/>
      </w:r>
      <w:r>
        <w:rPr>
          <w:rFonts w:cs="SymbolPS;Times New Roman" w:ascii="SymbolPS;Times New Roman" w:hAnsi="SymbolPS;Times New Roman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opia del documento di identità in corso di validità del dichiarante (obbligatoria).</w:t>
      </w:r>
    </w:p>
    <w:p>
      <w:pPr>
        <w:pStyle w:val="Corpodeltesto2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Dichiara,</w:t>
      </w:r>
      <w:r>
        <w:rPr>
          <w:sz w:val="20"/>
        </w:rPr>
        <w:t xml:space="preserve"> 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Acconsente</w:t>
      </w:r>
      <w:r>
        <w:rPr>
          <w:sz w:val="20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/>
      </w:pPr>
      <w:r>
        <w:rPr>
          <w:b/>
          <w:bCs/>
          <w:sz w:val="20"/>
        </w:rPr>
        <w:t>Conferma che quanto ho dichiarato è vero</w:t>
      </w:r>
      <w:r>
        <w:rPr>
          <w:sz w:val="20"/>
        </w:rPr>
        <w:t xml:space="preserve"> e di essere a conoscenza delle sanzioni penali previste dal D.P.R. 445/2000  e s.m.i. (artt. 75 e 76)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 *</w:t>
      </w:r>
    </w:p>
    <w:p>
      <w:pPr>
        <w:pStyle w:val="Normal"/>
        <w:spacing w:lineRule="exact" w:line="300" w:before="0" w:after="120"/>
        <w:rPr/>
      </w:pPr>
      <w:r>
        <w:fldChar w:fldCharType="begin">
          <w:ffData>
            <w:name w:val="__Fieldmark__207_1342894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List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/>
      </w:pPr>
      <w:r>
        <w:rPr>
          <w:szCs w:val="22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. 49/1985 e s.m.i., Titolo I -  Elenco fatture finanziamento agevolato – Investimenti produttiv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agione sociale: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bookmarkStart w:id="24" w:name="Testo12"/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bookmarkEnd w:id="24"/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5"/>
        <w:gridCol w:w="1104"/>
        <w:gridCol w:w="1349"/>
        <w:gridCol w:w="1452"/>
        <w:gridCol w:w="1454"/>
        <w:gridCol w:w="1416"/>
        <w:gridCol w:w="1295"/>
        <w:gridCol w:w="150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" w:name="Testo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5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sto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7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29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3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3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5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6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9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2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5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5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7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8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9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9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0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1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5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7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7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9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0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1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2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3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8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9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9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1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2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4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5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1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1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3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4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6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7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3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3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5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6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8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9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0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5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5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6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7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8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0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1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3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3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7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7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9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0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2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35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3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1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59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7_1162386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GENERAL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277_11623860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__Fieldmark__1570_11623860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134" w:right="1134" w:gutter="0" w:header="0" w:top="851" w:footer="0" w:bottom="1134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-Bold">
    <w:altName w:val="Times New Roman"/>
    <w:charset w:val="00"/>
    <w:family w:val="auto"/>
    <w:pitch w:val="variable"/>
  </w:font>
  <w:font w:name="SymbolP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rendiconto_inv prod_GEN19</Template>
  <TotalTime>1</TotalTime>
  <Application>LibreOffice/7.4.7.2$Linux_X86_64 LibreOffice_project/40$Build-2</Application>
  <AppVersion>15.0000</AppVersion>
  <Company>Finpiemonte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8:00Z</dcterms:created>
  <dc:creator>ebianchi</dc:creator>
  <dc:description/>
  <cp:keywords/>
  <dc:language>en-US</dc:language>
  <cp:lastModifiedBy>Settore Sistemi Informativi</cp:lastModifiedBy>
  <dcterms:modified xsi:type="dcterms:W3CDTF">2019-01-07T11:4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