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P – METTERSI IN PROPRIO</w:t>
      </w:r>
    </w:p>
    <w:p>
      <w:pPr>
        <w:pStyle w:val="Normal"/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rPr/>
      </w:pPr>
      <w:r>
        <w:rPr/>
        <w:t>ESITO FINALE FATTIBILITA’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o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/ATI/A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Dalla valutazione delle prime due fasi del percorso di accompagnamento ex ante (n. totale 5 ore)  dell’utente è emerso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i da verifica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tecniche professionali del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imprenditoriali/professionali del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esistenza di autorizzazioni obbligatorie propedeutiche all’avvio dell’impresa/attivit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ndividuazione dei punti di forza dell’idea imprenditoriale/professiona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cio personale all’idea imprenditoriale/profession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0_268356713"/>
            <w:enabled/>
            <w:ddList>
              <w:result w:val="0"/>
              <w:listEntry w:val="si intende"/>
              <w:listEntry w:val="non si intend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0_268356713"/>
      <w:bookmarkStart w:id="1" w:name="__Fieldmark__10_26835671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sitivamente superata e pertanto l’utente </w:t>
      </w:r>
      <w:r>
        <w:fldChar w:fldCharType="begin">
          <w:ffData>
            <w:name w:val="__Fieldmark__11_268356713"/>
            <w:enabled/>
            <w:ddList>
              <w:result w:val="0"/>
              <w:listEntry w:val="può"/>
              <w:listEntry w:val="non può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1_268356713"/>
      <w:bookmarkStart w:id="3" w:name="__Fieldmark__11_2683567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seguire nel percorso di accompag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Luogo e data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Cs w:val="20"/>
        </w:rPr>
        <w:t>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>l tutor (Società/ATI-A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cognome-nome- firma)</w:t>
      </w:r>
    </w:p>
    <w:p>
      <w:pPr>
        <w:pStyle w:val="Header"/>
        <w:tabs>
          <w:tab w:val="clear" w:pos="708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</w:t>
      </w:r>
      <w:r>
        <w:rPr/>
        <w:tab/>
        <w:tab/>
        <w:tab/>
        <w:tab/>
      </w:r>
      <w:r>
        <w:rPr>
          <w:i/>
          <w:sz w:val="24"/>
          <w:szCs w:val="24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o_finale_fattibi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0:00Z</dcterms:created>
  <dc:creator>BARRECA</dc:creator>
  <dc:description/>
  <cp:keywords/>
  <dc:language>en-US</dc:language>
  <cp:lastModifiedBy>Settore Sistemi Informativi</cp:lastModifiedBy>
  <cp:lastPrinted>2017-06-12T16:47:00Z</cp:lastPrinted>
  <dcterms:modified xsi:type="dcterms:W3CDTF">2019-01-08T10:10:00Z</dcterms:modified>
  <cp:revision>2</cp:revision>
  <dc:subject/>
  <dc:title>POR FSE 2014-2020 - Asse 1 Occupazione - Priorità 8i, Ob</dc:title>
</cp:coreProperties>
</file>