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1"/>
        <w:rPr/>
      </w:pPr>
      <w:r>
        <w:rPr/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6"/>
        </w:rPr>
        <w:t>PROGRAMMA MIP – METTERSI IN PROPR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ACCOMPAGNAMENTO INDIVIDUALE (EX ANTE)</w:t>
      </w:r>
    </w:p>
    <w:p>
      <w:pPr>
        <w:pStyle w:val="TextBody"/>
        <w:spacing w:before="0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0" w:after="0"/>
        <w:rPr/>
      </w:pPr>
      <w:r>
        <w:rPr/>
        <w:t>Si definisce e concorda il seguente Piano di Accompagnamento Individuale (di seguito PAI) ex ante che elenca le attività di servizio da erogare a favor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odice fisc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Sportello </w:t>
            </w:r>
            <w:r>
              <w:rPr>
                <w:sz w:val="20"/>
              </w:rPr>
              <w:t>(indirizzo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rPr/>
            </w:pPr>
            <w:r>
              <w:rPr/>
              <w:t>Patto di Servizio sottoscritto in da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autoSpaceDE w:val="true"/>
              <w:spacing w:lineRule="auto" w:line="240"/>
              <w:rPr>
                <w:rFonts w:ascii="Calibri" w:hAnsi="Calibri" w:eastAsia="Calibri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l PAI è sottoscritto dall’aspirante imprenditrice/tore – lavoratrice/tore autonoma/o e dal tutor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Misura 1: Supporto all’imprenditorialità e servizi consulenziali per la creazione d’impresa e del lavoro autonomo (assistenza ex ante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40 ORE,  di cui le ore in back office sono consentite nella misura massima del 30% delle ore previste per la fase 3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ccoglienza e analisi dell’idea imprenditoria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same della fattibilità dell’idea imprenditoria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efinizione del progetto imprenditoriale nelle sue diverse articolazioni, consulenza  per  l’avvio delle attività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/>
      </w:pPr>
      <w:r>
        <w:rPr/>
        <w:t>Garantisce l’effettivo svolgimento delle attività di servizio concordate ed indicate nel quadro sopra riporta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134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  <w:t>Luogo e data</w:t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TELA DELLA RISERVATEZZA (diritto alla Priva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i sensi del Regolamento UE 2016/679, articolo 13: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tutti i dati richiesti verranno trattati per le finalità previste dal presente Piano a norma di legge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forniti sarà effettuato attraverso supporti cartacei e/o informatici. In particolare, i dati raccolti verranno inseriti in un’apposita banca dati elettronica e potranno confluire nella Borsa Continua Nazionale del Lavoro per il tramite del Portale del Ministero del Lavoro e delle Politiche Sociali “clic lavoro”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necessario per la corretta gestione del procedimento finalizzato all’erogazione dei servizi previsti dal presente Patto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in ogni momento possono essere esercitati i diritti previsti dagli artt. da 15 a 22 del predetto Regolamento</w:t>
      </w:r>
      <w:r>
        <w:rPr>
          <w:rFonts w:cs="Arial" w:ascii="Arial" w:hAnsi="Arial"/>
        </w:rPr>
        <w:t xml:space="preserve"> </w:t>
      </w:r>
      <w:r>
        <w:rPr>
          <w:rFonts w:cs="Calibri"/>
          <w:sz w:val="18"/>
          <w:szCs w:val="18"/>
        </w:rPr>
        <w:t>rivolgendosi al soggetto attuatore, Responsabile esterno  del trattamento dei dati personali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l sottoscritto consente l’utilizzo dei propri dati personali esclusivamente per le finalità sopra ind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r</w:t>
        <w:tab/>
        <w:tab/>
        <w:tab/>
        <w:tab/>
        <w:tab/>
        <w:tab/>
        <w:tab/>
        <w:tab/>
        <w:t>Destinatario del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102225" cy="1007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PAI sia riferito ad una società sarà sottoscritto da uno dei componenti del team imprendito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3525</wp:posOffset>
              </wp:positionH>
              <wp:positionV relativeFrom="page">
                <wp:posOffset>34925</wp:posOffset>
              </wp:positionV>
              <wp:extent cx="6120130" cy="144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96735" cy="144145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735" cy="1441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3.5pt;mso-wrap-distance-left:0pt;mso-wrap-distance-right:0pt;mso-wrap-distance-top:0pt;mso-wrap-distance-bottom:0pt;margin-top:2.7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96735" cy="1441450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735" cy="1441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Segoe UI Light" w:hAnsi="Segoe UI Light" w:eastAsia="Times New Roman" w:cs="Arial"/>
    </w:rPr>
  </w:style>
  <w:style w:type="character" w:styleId="CarattereCarattere">
    <w:name w:val=" Carattere Carattere"/>
    <w:basedOn w:val="Caratterepredefinitoparagrafo"/>
    <w:qFormat/>
    <w:rPr>
      <w:sz w:val="22"/>
      <w:szCs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before="0" w:after="0"/>
      <w:jc w:val="both"/>
    </w:pPr>
    <w:rPr>
      <w:rFonts w:ascii="Segoe UI Light" w:hAnsi="Segoe UI Light" w:eastAsia="Times New Roman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piano accompagnament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8:00Z</dcterms:created>
  <dc:creator>BARRECA</dc:creator>
  <dc:description/>
  <cp:keywords/>
  <dc:language>en-US</dc:language>
  <cp:lastModifiedBy>Settore Sistemi Informativi</cp:lastModifiedBy>
  <cp:lastPrinted>2017-06-12T16:42:00Z</cp:lastPrinted>
  <dcterms:modified xsi:type="dcterms:W3CDTF">2019-01-08T10:08:00Z</dcterms:modified>
  <cp:revision>2</cp:revision>
  <dc:subject/>
  <dc:title>PIANO DI ACCOMPAGNAMENTO EX ANTE</dc:title>
</cp:coreProperties>
</file>