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right="53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ZIO RISERVATO ALL’UFFICI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Direzione Agricolt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Settore Tutela, Valorizzazione d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Territorio Rural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Irrigazione e Infrastrutture Rura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C.so Stati Uniti, 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10128 TOR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highlight w:val="lightGray"/>
        </w:rPr>
        <w:t>CONSORZIO GESTORE DEL COMPRENSORIO IRRIGUO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gione Sociale: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: via/fraz/loc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Comune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:……………………………………………. E-mail:………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highlight w:val="lightGray"/>
        </w:rPr>
        <w:t>LEGALE RAPPRESENTANTE</w:t>
      </w:r>
      <w:r>
        <w:rPr>
          <w:rFonts w:cs="Arial" w:ascii="Arial" w:hAnsi="Arial"/>
          <w:sz w:val="22"/>
        </w:rPr>
        <w:t xml:space="preserve">    Codice Fiscale 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il …………………………     a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via/fraz/loc …………………………………..……………………………..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Comune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di partecipare al bando relativo alla realizzazione del sistema informativo di gestione dei dati inerenti le superfici irrigue e di georeferenzazione delle relative particel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dichiara che i dati indicati nel presente modello corrispondono a verità e che gli stessi sono resi a titolo di dichiarazione sostitutiva dell’atto di notorietà ai sensi del DPR n. 445 del 28/12/200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  <w:tab/>
      </w:r>
    </w:p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(per esteso e leggibile) del richiedente (ai sensi dell’art. 38 del DPR 445/2000 apporre la firma in presenza del funzionario incaricato della ricezione della domanda, oppure allegare fotocopia leggibile non autenticata di un documento di identità in corso di validità del richiedent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3969" w:hanging="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55:00Z</dcterms:created>
  <dc:creator>mcappella</dc:creator>
  <dc:description/>
  <cp:keywords/>
  <dc:language>en-US</dc:language>
  <cp:lastModifiedBy>mcappella</cp:lastModifiedBy>
  <dcterms:modified xsi:type="dcterms:W3CDTF">2009-10-13T14:55:00Z</dcterms:modified>
  <cp:revision>2</cp:revision>
  <dc:subject/>
  <dc:title>SPAZIO RISERVATO ALL’UFFICIO</dc:title>
</cp:coreProperties>
</file>