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ind w:left="4956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LLEGATO C)</w:t>
      </w:r>
    </w:p>
    <w:p>
      <w:pPr>
        <w:pStyle w:val="Normal"/>
        <w:ind w:left="2124" w:right="0" w:firstLine="708"/>
        <w:jc w:val="center"/>
        <w:rPr/>
      </w:pPr>
      <w:r>
        <w:rPr>
          <w:b w:val="false"/>
          <w:bCs w:val="false"/>
          <w:lang w:val="de-DE"/>
        </w:rPr>
        <w:t xml:space="preserve"> </w:t>
      </w:r>
      <w:r>
        <w:rPr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8585</wp:posOffset>
            </wp:positionV>
            <wp:extent cx="1388745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ab/>
        <w:t>(Art.10 D.L. 83/2014)</w:t>
      </w:r>
    </w:p>
    <w:p>
      <w:pPr>
        <w:pStyle w:val="Titolo"/>
        <w:ind w:left="4956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"/>
        <w:ind w:left="4956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956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INFORMAZIONI SULL’ACCESSIBILITÀ DELLE STRUTTURE ALBERGHIER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(da compilarsi da parte di tutte le strutture alberghiere e da trasmettersi in allegato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lla SCIA di avvio e di variazione dell’attività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iste/non esiste personale che opera all’interno della struttura e formato, in modo specifico, per l’accessibilità delle persone con disabilità.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rPr/>
      </w:pPr>
      <w:r>
        <w:rPr/>
        <w:t>a.  Al rigo seguente, barrare, con una crocetta, “SI” o “NO”.</w:t>
      </w:r>
    </w:p>
    <w:p>
      <w:pPr>
        <w:pStyle w:val="Normal"/>
        <w:ind w:left="1080" w:right="0" w:hanging="0"/>
        <w:rPr/>
      </w:pPr>
      <w:r>
        <w:rPr/>
      </w:r>
    </w:p>
    <w:tbl>
      <w:tblPr>
        <w:tblW w:w="8718" w:type="dxa"/>
        <w:jc w:val="left"/>
        <w:tblInd w:w="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846"/>
        <w:gridCol w:w="288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e che opera all’interno della struttura e formato per l’accessibilità delle persone con disabilit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l caso di risposta affermativa precedente, completare, con una crocetta, per ogni rigo, segnando solo “SI” o solo “NO”:</w:t>
      </w:r>
    </w:p>
    <w:p>
      <w:pPr>
        <w:pStyle w:val="Normal"/>
        <w:ind w:left="1080" w:right="0" w:hanging="0"/>
        <w:rPr/>
      </w:pPr>
      <w:r>
        <w:rPr/>
      </w:r>
    </w:p>
    <w:tbl>
      <w:tblPr>
        <w:tblW w:w="8718" w:type="dxa"/>
        <w:jc w:val="left"/>
        <w:tblInd w:w="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10"/>
        <w:gridCol w:w="2889"/>
        <w:gridCol w:w="2910"/>
        <w:gridCol w:w="10"/>
      </w:tblGrid>
      <w:tr>
        <w:trPr>
          <w:trHeight w:val="63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e che opera all’interno della struttura e formato per l’accessibilità di persone:</w:t>
            </w:r>
          </w:p>
        </w:tc>
        <w:tc>
          <w:tcPr>
            <w:tcW w:w="57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n disabilità motorie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N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n disabilità della vista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n disabilità dell’udi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ffette da patologie           dell’alimentazione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ffette da allergie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n disabilità per motivi non rientranti tra i casi sopra specificati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 struttura alberghiera possiede/non possiede attività e/o servizi dedicati a persone con disabilit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/>
      </w:pPr>
      <w:r>
        <w:rPr/>
        <w:t>a.  Al rigo seguente, barrare, con una crocetta, “SI” o “NO”.</w:t>
      </w:r>
    </w:p>
    <w:p>
      <w:pPr>
        <w:pStyle w:val="Normal"/>
        <w:ind w:left="1080" w:right="0" w:hanging="0"/>
        <w:rPr/>
      </w:pPr>
      <w:r>
        <w:rPr/>
      </w:r>
    </w:p>
    <w:tbl>
      <w:tblPr>
        <w:tblW w:w="8718" w:type="dxa"/>
        <w:jc w:val="left"/>
        <w:tblInd w:w="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857"/>
        <w:gridCol w:w="2895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truttura alberghiera possiede attività e/o servizi dedicati a persone con disabilit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NO</w:t>
            </w:r>
          </w:p>
        </w:tc>
      </w:tr>
    </w:tbl>
    <w:p>
      <w:pPr>
        <w:pStyle w:val="Normal"/>
        <w:ind w:left="108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a struttura alberghiera possiede/non possiede ausili per agevolare il movimento o per altri usi a vantaggio delle persone con disabilità</w:t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right="0" w:hanging="0"/>
        <w:rPr/>
      </w:pPr>
      <w:r>
        <w:rPr>
          <w:sz w:val="22"/>
        </w:rPr>
        <w:t xml:space="preserve">      </w:t>
      </w:r>
      <w:r>
        <w:rPr>
          <w:sz w:val="22"/>
        </w:rPr>
        <w:t>a.  Al rigo seguente, barrare, con una crocetta, “SI” o “NO”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tbl>
      <w:tblPr>
        <w:tblW w:w="8718" w:type="dxa"/>
        <w:jc w:val="left"/>
        <w:tblInd w:w="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857"/>
        <w:gridCol w:w="2895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truttura alberghiera possiede ausili per agevolare il movimento o per altri usi a vantaggio delle persone con disabilit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a struttura alberghiera possiede/non possiede, nei servizi ristoro, menu o piatti per diete personalizzabili e/o cibi per diete specifiche di vegetariani, vegani, celiaci o per altre intolleranze alimentari.</w:t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>a.  Al rigo seguente, barrare, con una crocetta, “SI” o “NO”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18" w:type="dxa"/>
        <w:jc w:val="left"/>
        <w:tblInd w:w="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2836"/>
        <w:gridCol w:w="287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truttura alberghiera, nei servizi ristoro, possiede menu o piatti per diete personalizzabili e/o cibi per diete specifich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 “SI” specicifare quali 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La struttura alberghiera, nelle camere, utilizza/non utilizza materiali ipoallergenici e/o dispositivi che consentano un accurato controllo dell’aria e/o ha conseguito specifiche relative certificazioni</w:t>
      </w:r>
      <w:r>
        <w:rPr>
          <w:sz w:val="22"/>
        </w:rPr>
        <w:t>.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>a.  Al rigo seguente, barrare, con una crocetta, “SI” o “NO”</w:t>
      </w:r>
    </w:p>
    <w:p>
      <w:pPr>
        <w:pStyle w:val="Normal"/>
        <w:ind w:left="1080" w:right="0" w:hanging="0"/>
        <w:rPr>
          <w:sz w:val="22"/>
        </w:rPr>
      </w:pPr>
      <w:r>
        <w:rPr>
          <w:sz w:val="22"/>
        </w:rPr>
      </w:r>
    </w:p>
    <w:tbl>
      <w:tblPr>
        <w:tblW w:w="8718" w:type="dxa"/>
        <w:jc w:val="left"/>
        <w:tblInd w:w="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846"/>
        <w:gridCol w:w="28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 struttura alberghiera, nelle camere, utilizza materiali ipoallergenici e/o dispositivi che consentono un accurato controllo dell’aria e/o ha conseguito specifiche relative certificazioni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NO</w:t>
            </w:r>
          </w:p>
        </w:tc>
      </w:tr>
    </w:tbl>
    <w:p>
      <w:pPr>
        <w:pStyle w:val="Normal"/>
        <w:ind w:left="108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 “SI” specicifare quali 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La struttura alberghiera possiede/non possiede supporti per la comunicazione e l’orientamento per ipoudenti e/o ipovedenti (dispositivi di amplificazione ad induzione magnetica e/o mappe tattili ecc…)</w:t>
      </w:r>
    </w:p>
    <w:p>
      <w:pPr>
        <w:pStyle w:val="Normal"/>
        <w:tabs>
          <w:tab w:val="clear" w:pos="708"/>
          <w:tab w:val="left" w:pos="252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ind w:left="360" w:right="0" w:hanging="0"/>
        <w:rPr/>
      </w:pPr>
      <w:r>
        <w:rPr>
          <w:sz w:val="22"/>
        </w:rPr>
        <w:t xml:space="preserve">       </w:t>
      </w:r>
      <w:r>
        <w:rPr>
          <w:sz w:val="22"/>
        </w:rPr>
        <w:t>a.   Al rigo seguente, barrare, con una crocetta “SI” o “NO”</w:t>
      </w:r>
    </w:p>
    <w:p>
      <w:pPr>
        <w:pStyle w:val="Normal"/>
        <w:tabs>
          <w:tab w:val="clear" w:pos="708"/>
          <w:tab w:val="left" w:pos="2520" w:leader="none"/>
        </w:tabs>
        <w:ind w:left="360" w:right="0" w:hanging="0"/>
        <w:rPr>
          <w:sz w:val="22"/>
        </w:rPr>
      </w:pPr>
      <w:r>
        <w:rPr>
          <w:sz w:val="22"/>
        </w:rPr>
      </w:r>
    </w:p>
    <w:tbl>
      <w:tblPr>
        <w:tblW w:w="8718" w:type="dxa"/>
        <w:jc w:val="left"/>
        <w:tblInd w:w="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2839"/>
        <w:gridCol w:w="2878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truttura alberghiera possiede supporti per la comunicazione e l’orientamento per ipoudenti (“accessibile light”, ecc.) e/o ipovedenti (dispositivi di amplificazione ad induzione magnetica e/o mappe tattili, ecc.)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 “SI” specicifare quali 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a struttura alberghiera possiede/non possiede sito web progettato con requisiti di accessibilità.</w:t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ind w:left="360" w:right="0" w:hanging="0"/>
        <w:rPr/>
      </w:pPr>
      <w:r>
        <w:rPr>
          <w:sz w:val="22"/>
        </w:rPr>
        <w:t xml:space="preserve">       </w:t>
      </w:r>
      <w:r>
        <w:rPr>
          <w:sz w:val="22"/>
        </w:rPr>
        <w:t>a.   Al rigo seguente, barrare, con una crocetta “SI” o “NO”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tbl>
      <w:tblPr>
        <w:tblW w:w="8718" w:type="dxa"/>
        <w:jc w:val="left"/>
        <w:tblInd w:w="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850"/>
        <w:gridCol w:w="2888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truttura alberghiera possiede sito web progettato con requisiti di accessibilità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Caratteristiche del sistema di allarme</w:t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right="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a. Completare la seguente tabella, barrando, per ogni rigo, con una crocetta, </w:t>
      </w:r>
    </w:p>
    <w:p>
      <w:pPr>
        <w:pStyle w:val="Normal"/>
        <w:rPr/>
      </w:pPr>
      <w:r>
        <w:rPr>
          <w:sz w:val="22"/>
        </w:rPr>
        <w:t xml:space="preserve">                  “</w:t>
      </w:r>
      <w:r>
        <w:rPr>
          <w:sz w:val="22"/>
        </w:rPr>
        <w:t>SI” o “NO” (ove    esistenti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18" w:type="dxa"/>
        <w:jc w:val="left"/>
        <w:tblInd w:w="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857"/>
        <w:gridCol w:w="2895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truttura alberghiera possiede un sistema di allarme di tipo acust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truttura alberghiera possiede un sistema di allarme di tipo visiv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Ulteriori precisazioni sulle caratteristiche di accessibilità</w:t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 xml:space="preserve">a.  Completare la seguente tabella, barrando, per ogni rigo, con una crocetta, </w:t>
      </w:r>
    </w:p>
    <w:p>
      <w:pPr>
        <w:pStyle w:val="Normal"/>
        <w:ind w:left="1080" w:right="0" w:hanging="0"/>
        <w:rPr/>
      </w:pPr>
      <w:r>
        <w:rPr>
          <w:sz w:val="22"/>
        </w:rPr>
        <w:t xml:space="preserve">       “</w:t>
      </w:r>
      <w:r>
        <w:rPr>
          <w:sz w:val="22"/>
        </w:rPr>
        <w:t>SI” o “NO” (ove esistenti)</w:t>
      </w:r>
    </w:p>
    <w:p>
      <w:pPr>
        <w:pStyle w:val="Normal"/>
        <w:ind w:left="1080" w:right="0" w:hanging="0"/>
        <w:rPr>
          <w:sz w:val="22"/>
        </w:rPr>
      </w:pPr>
      <w:r>
        <w:rPr>
          <w:sz w:val="22"/>
        </w:rPr>
      </w:r>
    </w:p>
    <w:tbl>
      <w:tblPr>
        <w:tblW w:w="8718" w:type="dxa"/>
        <w:jc w:val="left"/>
        <w:tblInd w:w="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857"/>
        <w:gridCol w:w="2895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truttura alberghiera possiede percorsi tattili per ipovedent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(Il presente allegato è stato elaborato dalla Direzione Generale Turismo del Ministero dei Beni e delle Attività Culturali e del Turismo e dal Comitato per la Promozione e il Sostegno del Turismo Accessib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4:00Z</dcterms:created>
  <dc:creator>11826BB</dc:creator>
  <dc:description/>
  <dc:language>en-US</dc:language>
  <cp:lastModifiedBy/>
  <cp:lastPrinted>2016-12-27T12:11:00Z</cp:lastPrinted>
  <dcterms:modified xsi:type="dcterms:W3CDTF">2018-08-29T15:04:51Z</dcterms:modified>
  <cp:revision>13</cp:revision>
  <dc:subject/>
  <dc:title>STANDARD MINIMI</dc:title>
</cp:coreProperties>
</file>