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3399"/>
          <w:lang w:val="it-IT"/>
        </w:rPr>
      </w:pPr>
      <w:r>
        <w:rPr>
          <w:rFonts w:cs="Arial" w:ascii="Arial" w:hAnsi="Arial"/>
          <w:iCs/>
          <w:color w:val="003399"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37447099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744709991"/>
      <w:bookmarkStart w:id="1" w:name="__Fieldmark__2_37447099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37447099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3744709991"/>
      <w:bookmarkStart w:id="3" w:name="__Fieldmark__19_37447099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37447099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3744709991"/>
      <w:bookmarkStart w:id="5" w:name="__Fieldmark__36_37447099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37447099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3744709991"/>
      <w:bookmarkStart w:id="7" w:name="__Fieldmark__53_37447099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68_3744709991"/>
      <w:bookmarkStart w:id="9" w:name="__Fieldmark__68_3744709991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69_3744709991"/>
      <w:bookmarkStart w:id="11" w:name="__Fieldmark__69_3744709991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6-2018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la </w:t>
      </w:r>
      <w:r>
        <w:fldChar w:fldCharType="begin">
          <w:ffData>
            <w:name w:val="Unnamed Copy 22"/>
            <w:enabled/>
            <w:calcOnExit w:val="0"/>
            <w:textInput>
              <w:maxLength w:val="85"/>
            </w:textInput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in qualità di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’Associazione Temporanea di Impresa (ATI) o un’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22"/>
        <w:gridCol w:w="5768"/>
      </w:tblGrid>
      <w:tr>
        <w:trPr>
          <w:trHeight w:val="7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f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6-2018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resente Atto si intende cessato, a tutti gli effetti, qualora la proposta progettuale  non venisse approvato dalla Regione Piemonte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4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/>
      </w:pPr>
      <w:bookmarkStart w:id="12" w:name="_GoBack"/>
      <w:bookmarkEnd w:id="12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  <w:t>Allegare fotocopia del documento di identità del legale rappresentante del soggetto capofila e di ogni soggetto componente il raggruppamento (art. 38 D.P.R. 28 dicembre 2000, n. 445 s.m.i.)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continuous"/>
      <w:pgSz w:w="11906" w:h="16838"/>
      <w:pgMar w:left="1134" w:right="1134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4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spacing w:before="60" w:after="0"/>
      <w:jc w:val="left"/>
      <w:outlineLvl w:val="1"/>
    </w:pPr>
    <w:rPr>
      <w:rFonts w:ascii="Segoe UI Semibold;Arial" w:hAnsi="Segoe UI Semibold;Arial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5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Arial" w:hAnsi="Segoe UI Light;Arial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hanging="0"/>
      <w:jc w:val="center"/>
      <w:outlineLvl w:val="9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4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4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;Arial" w:hAnsi="Segoe UI;Arial" w:cs="Segoe UI;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;Arial" w:hAnsi="Segoe UI;Arial" w:cs="Segoe UI;Arial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5_dichiarazione impegno costituzione ats_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10615dg</dc:creator>
  <dc:description/>
  <cp:keywords/>
  <dc:language>en-US</dc:language>
  <cp:lastModifiedBy>13049RS</cp:lastModifiedBy>
  <cp:lastPrinted>2017-01-10T08:29:00Z</cp:lastPrinted>
  <dcterms:modified xsi:type="dcterms:W3CDTF">2017-01-10T07:39:00Z</dcterms:modified>
  <cp:revision>2</cp:revision>
  <dc:subject/>
  <dc:title/>
</cp:coreProperties>
</file>