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obbligatorio n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361801181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618011810"/>
      <w:bookmarkStart w:id="1" w:name="__Fieldmark__0_361801181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361801181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618011810"/>
      <w:bookmarkStart w:id="3" w:name="__Fieldmark__1_361801181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361801181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3618011810"/>
      <w:bookmarkStart w:id="5" w:name="__Fieldmark__4_361801181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appresentante legale del soggetto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9_3618011810"/>
      <w:bookmarkStart w:id="7" w:name="__Fieldmark__19_3618011810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 xml:space="preserve">in forma singol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20_3618011810"/>
      <w:bookmarkStart w:id="9" w:name="__Fieldmark__20_3618011810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in forma associata (ATS/ATI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21_3618011810"/>
      <w:bookmarkStart w:id="11" w:name="__Fieldmark__21_3618011810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apofila del raggruppamen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2_3618011810"/>
      <w:bookmarkStart w:id="13" w:name="__Fieldmark__22_3618011810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omponente del raggrupp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34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3_3618011810"/>
      <w:bookmarkStart w:id="15" w:name="__Fieldmark__23_3618011810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essere in regola con il pagamento dei contributi previdenziali e fiscali e con tutti gli obblighi derivanti;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24_3618011810"/>
      <w:bookmarkStart w:id="17" w:name="__Fieldmark__24_3618011810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rispettare le disposizioni in materia di sicurezza sul lavoro secondo la normativa vigente.</w:t>
      </w:r>
    </w:p>
    <w:p>
      <w:pPr>
        <w:pStyle w:val="Normal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La dichiarazione deve essere compilata dal soggetto richiedente e, in caso di ATS/ATI, dal soggetto capofila e da ciascuno dei componenti del raggruppamen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deve essere sottoscritta dall’interessato ed essere allegata all’istanz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fotocopia del documento d’identità non è necessaria in quanto deve essere già allegata all’istanz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VA AI SENSI DEGLI ARTT. 7, 18 e 19 DELLA LEGGE 196/2003 (“PRIVACY”): i dati personali sopra riportati saranno raccolti e trattati, anche con strumenti informatici, esclusivamente nell’ambito del procedimento amministrativo per il quale sono richiesti e verranno utilizzati solo per tale scopo.</w:t>
      </w:r>
    </w:p>
    <w:sectPr>
      <w:type w:val="continuous"/>
      <w:pgSz w:w="11906" w:h="16838"/>
      <w:pgMar w:left="1134" w:right="1134" w:gutter="0" w:header="0" w:top="993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Franklin Gothic Heavy" w:hAnsi="Franklin Gothic Heavy" w:eastAsia="Franklin Gothic Heavy" w:cs="Franklin Gothic Heavy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4_dich sostitutiva_contr_sicurezz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1:00Z</dcterms:created>
  <dc:creator>Lisa</dc:creator>
  <dc:description/>
  <cp:keywords/>
  <dc:language>en-US</dc:language>
  <cp:lastModifiedBy>13049RS</cp:lastModifiedBy>
  <cp:lastPrinted>2016-12-14T15:31:00Z</cp:lastPrinted>
  <dcterms:modified xsi:type="dcterms:W3CDTF">2016-12-22T11:21:00Z</dcterms:modified>
  <cp:revision>2</cp:revision>
  <dc:subject/>
  <dc:title>TORINO, lì……………………………</dc:title>
</cp:coreProperties>
</file>