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SPORTELLI PER LA CREAZIONE DI I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da compilare da ciascuno dei soggetti interessat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43957466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439574669"/>
      <w:bookmarkStart w:id="1" w:name="__Fieldmark__0_243957466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43957466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439574669"/>
      <w:bookmarkStart w:id="3" w:name="__Fieldmark__1_243957466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243957466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439574669"/>
      <w:bookmarkStart w:id="5" w:name="__Fieldmark__4_243957466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 (da specificare in caso di ATS/ATI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2439574669"/>
      <w:bookmarkStart w:id="7" w:name="__Fieldmark__19_243957466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Capofil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2439574669"/>
      <w:bookmarkStart w:id="9" w:name="__Fieldmark__20_243957466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Componente  </w:t>
      </w:r>
    </w:p>
    <w:p>
      <w:pPr>
        <w:pStyle w:val="Corpodeltesto3"/>
        <w:rPr/>
      </w:pPr>
      <w:r>
        <w:rPr/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i aver individuato nell’area territoriale di riferimento i seguenti sportelli, per i quali si allega la documentazione che ne attesta la disponibilità </w:t>
      </w:r>
      <w:r>
        <w:rPr>
          <w:rFonts w:cs="Arial" w:ascii="Arial" w:hAnsi="Arial"/>
          <w:b/>
          <w:bCs/>
        </w:rPr>
        <w:t>(copia conforme all’originale dei contratti di proprietà, locazione, sublocazione, comodato o di servizi regolarmente registrati)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1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Di avere intenzione di attivare nell’area territoriale di riferimento ulteriori sportelli, e precisamente:</w:t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3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3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6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Unnamed Copy 3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40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impegnarsi altresì, in caso di ammissione a contributo, a dimostrare la disponibilità dei singoli sportelli di cui al precedente punto 2) (copia conforme all’originale dei contratti di proprietà, locazione, sublocazione, comodato o di servizi regolarmente registrati).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tutti gli sportelli garantirann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uno spazio per colloqui individuali, delimitato ed idoneo ad assicurare la riservatezza delle convers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disponibilità di tecnologie informatiche e relativi collegamenti telematici idonei allo svolgimento</w:t>
      </w:r>
      <w:r>
        <w:rPr>
          <w:rFonts w:cs="Arial" w:ascii="Arial" w:hAnsi="Arial"/>
        </w:rPr>
        <w:t xml:space="preserve"> dell’attività in rete con il sistema informatico reg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ormità alla normativa sulla sicurezza nei luoghi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portuna segnaletica, in spazio visibile all’utenza, utilizzando gli elementi grafici per la marcatura degli “sportelli per la creazione d’impresa” messi a disposizione dalla Regione Piemo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4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deve essere sottoscritta dall’interessato ed essere allegata all’istan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otocopia del documento d’identità non è necessaria in quanto deve essere già allegata alla predetta istanza</w:t>
      </w:r>
      <w:r>
        <w:rPr>
          <w:rFonts w:cs="Arial" w:ascii="Arial" w:hAnsi="Arial"/>
          <w:color w:val="0000FF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/>
      </w:pPr>
      <w:r>
        <w:rPr>
          <w:rFonts w:cs="Times New Roman"/>
        </w:rPr>
        <w:t>INFORMATIVA AI SENSI DEGLI ARTT. 7, 18 e 19 DELLA LEGGE 196/2003 (“PRIVACY”): i dati personali sopra riportati saranno raccolti e trattati, anche con strumenti informatici, esclusivamente nell’ambito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Franklin Gothic Heavy" w:hAnsi="Franklin Gothic Heavy" w:eastAsia="Franklin Gothic Heavy" w:cs="Franklin Gothic Heavy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Heavy" w:hAnsi="Franklin Gothic Heavy" w:eastAsia="Franklin Gothic Heavy" w:cs="Franklin Gothic Heav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8_elenco sporte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0:00Z</dcterms:created>
  <dc:creator>Lisa</dc:creator>
  <dc:description/>
  <cp:keywords/>
  <dc:language>en-US</dc:language>
  <cp:lastModifiedBy>13049RS</cp:lastModifiedBy>
  <cp:lastPrinted>2016-12-14T15:14:00Z</cp:lastPrinted>
  <dcterms:modified xsi:type="dcterms:W3CDTF">2016-12-22T11:40:00Z</dcterms:modified>
  <cp:revision>2</cp:revision>
  <dc:subject/>
  <dc:title>TORINO, lì……………………………</dc:title>
</cp:coreProperties>
</file>