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</w:rPr>
        <w:t>Allegato obbligatorio n. 6</w:t>
      </w:r>
    </w:p>
    <w:p>
      <w:pPr>
        <w:pStyle w:val="CommentSubject1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Stile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4"/>
        <w:jc w:val="center"/>
        <w:rPr>
          <w:rFonts w:ascii="Segoe UI Semibold;Arial" w:hAnsi="Segoe UI Semibold;Arial" w:cs="Segoe UI Semibold;Arial"/>
          <w:sz w:val="36"/>
          <w:szCs w:val="36"/>
        </w:rPr>
      </w:pPr>
      <w:r>
        <w:rPr>
          <w:rFonts w:cs="Segoe UI Semibold;Arial" w:ascii="Segoe UI Semibold;Arial" w:hAnsi="Segoe UI Semibold;Arial"/>
          <w:sz w:val="36"/>
          <w:szCs w:val="36"/>
        </w:rPr>
      </w:r>
    </w:p>
    <w:p>
      <w:pPr>
        <w:pStyle w:val="Stile4"/>
        <w:jc w:val="center"/>
        <w:rPr>
          <w:rFonts w:ascii="Segoe UI Semibold;Arial" w:hAnsi="Segoe UI Semibold;Arial" w:cs="Segoe UI Semibold;Arial"/>
          <w:sz w:val="36"/>
          <w:szCs w:val="36"/>
        </w:rPr>
      </w:pPr>
      <w:r>
        <w:rPr>
          <w:rFonts w:cs="Segoe UI Semibold;Arial" w:ascii="Segoe UI Semibold;Arial" w:hAnsi="Segoe UI Semibold;Arial"/>
          <w:sz w:val="36"/>
          <w:szCs w:val="36"/>
        </w:rPr>
        <w:t xml:space="preserve">BANDO ATTUATIVO DELLE MISURE 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.2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  <w:lang w:eastAsia="it-IT"/>
        </w:rPr>
        <w:t>Supporto all’imprenditorialità e servizi consulenziali per la creazione di impresa e del lavoro autonomo (assistenza ex ante)</w:t>
      </w:r>
    </w:p>
    <w:p>
      <w:pPr>
        <w:pStyle w:val="Normal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8.i.1.2.2</w:t>
      </w:r>
    </w:p>
    <w:p>
      <w:pPr>
        <w:pStyle w:val="Normal"/>
        <w:autoSpaceDE w:val="true"/>
        <w:spacing w:lineRule="auto" w:line="240"/>
        <w:jc w:val="center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Consulenza specialistica e tutoraggio (assistenza ex post)</w:t>
      </w:r>
    </w:p>
    <w:p>
      <w:pPr>
        <w:pStyle w:val="Stile4"/>
        <w:jc w:val="center"/>
        <w:rPr>
          <w:rFonts w:ascii="Segoe UI Semibold;Arial" w:hAnsi="Segoe UI Semibold;Arial" w:cs="Segoe UI Semibold;Arial"/>
          <w:sz w:val="36"/>
          <w:szCs w:val="36"/>
          <w:lang w:eastAsia="it-IT"/>
        </w:rPr>
      </w:pPr>
      <w:r>
        <w:rPr>
          <w:rFonts w:cs="Segoe UI Semibold;Arial" w:ascii="Segoe UI Semibold;Arial" w:hAnsi="Segoe UI Semibold;Arial"/>
          <w:sz w:val="36"/>
          <w:szCs w:val="36"/>
          <w:lang w:eastAsia="it-IT"/>
        </w:rPr>
      </w:r>
    </w:p>
    <w:p>
      <w:pPr>
        <w:pStyle w:val="Stile4"/>
        <w:jc w:val="center"/>
        <w:rPr>
          <w:rFonts w:ascii="Segoe UI Semibold;Arial" w:hAnsi="Segoe UI Semibold;Arial" w:cs="Segoe UI Semibold;Arial"/>
          <w:sz w:val="36"/>
          <w:szCs w:val="36"/>
        </w:rPr>
      </w:pPr>
      <w:r>
        <w:rPr>
          <w:rFonts w:cs="Segoe UI Semibold;Arial" w:ascii="Segoe UI Semibold;Arial" w:hAnsi="Segoe UI Semibold;Arial"/>
          <w:sz w:val="36"/>
          <w:szCs w:val="36"/>
        </w:rPr>
        <w:t>dell’Atto di indirizz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OR FSE 2014-2020 Asse 1 Occupazione, 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riorità 8i, Ob. Specifico 1, Azione 2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“</w:t>
      </w:r>
      <w:r>
        <w:rPr>
          <w:rFonts w:cs="Arial" w:ascii="Arial" w:hAnsi="Arial"/>
          <w:b w:val="false"/>
          <w:bCs w:val="false"/>
          <w:sz w:val="28"/>
          <w:szCs w:val="28"/>
        </w:rPr>
        <w:t>Servizi ex ante ed ex post a sostegno della creazione d’impresa e del lavoro autonomo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i cui alla D.G.R. n. 16-3500 del 20.06.2016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ile4"/>
        <w:jc w:val="center"/>
        <w:rPr/>
      </w:pPr>
      <w:r>
        <w:rPr>
          <w:rFonts w:cs="Segoe UI Semibold;Arial" w:ascii="Segoe UI Semibold;Arial" w:hAnsi="Segoe UI Semibold;Arial"/>
          <w:sz w:val="36"/>
          <w:szCs w:val="36"/>
        </w:rPr>
        <w:t>PERIODO 2016-2018</w:t>
      </w:r>
    </w:p>
    <w:p>
      <w:pPr>
        <w:pStyle w:val="Stile4"/>
        <w:jc w:val="center"/>
        <w:rPr>
          <w:rFonts w:ascii="Segoe UI Semibold;Arial" w:hAnsi="Segoe UI Semibold;Arial" w:cs="Segoe UI Semibold;Arial"/>
          <w:sz w:val="36"/>
          <w:szCs w:val="36"/>
        </w:rPr>
      </w:pPr>
      <w:r>
        <w:rPr>
          <w:rFonts w:cs="Segoe UI Semibold;Arial" w:ascii="Segoe UI Semibold;Arial" w:hAnsi="Segoe UI Semibold;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  <w:t xml:space="preserve">SCHEMA DI PROPOSTA PROGETTUAL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4768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 Soggetto propone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eventuali ATS/ATI indicare il capofila)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e rappresentante 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a territoriale di riferimento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248"/>
      </w:tblGrid>
      <w:tr>
        <w:trPr>
          <w:trHeight w:val="24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A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GGETTO PROPONENT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A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IENZA PREGRESSA. PRECEDENTI ESPERIENZE DI ACCOMPAGNAMENTO ALLA CREAZIONE DI IMPRESA O LAVORO AUTONOMO NELL’AMBITO DI PROGETTI APPROVATI E FINANZIATI DA PARTE DI ENTI PUBBLIC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edenti esperienze realizzate nell’ambito di progetti approvati e finanziati da parte di Enti pubblici nei 36 mesi precedenti la presentazione dell’istanz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progetti/commesse realizz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finanziario delle precedenti esperienze realizzat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 caso di unico soggetto proponente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757"/>
        <w:gridCol w:w="2334"/>
        <w:gridCol w:w="1759"/>
      </w:tblGrid>
      <w:tr>
        <w:trPr>
          <w:trHeight w:val="6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ore finanziario IVA esclus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quota parte se svolto in ATS/ATI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* In caso di ATI/ATS: per ciascun componente dovrà essere indicato il numero dei progetti a cui si è partecipato ed il relativo valore finanziario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601"/>
        <w:gridCol w:w="2837"/>
        <w:gridCol w:w="1798"/>
        <w:gridCol w:w="1414"/>
      </w:tblGrid>
      <w:tr>
        <w:trPr>
          <w:trHeight w:val="75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i ATI/AT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progetto (*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 100 caratter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e finanziario 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quota parte se svolto in ATS/ATI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odo di riferimento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ISTICHE E ORGANIZZAZIONE INTERN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/>
            </w:pPr>
            <w:r>
              <w:rPr>
                <w:lang w:eastAsia="en-US"/>
              </w:rPr>
              <w:t>Descrizione dell’organizzazione strutturale e funzionale del soggetto proponen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 organizzativa interna; ripartizione dei ruoli e competenze dei soggetti coinvolt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di coordinamento interno e con gli uffici regionali competent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à di formazione degli operator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di monitoraggio periodico delle attività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odologie gestionali di riprogrammazione delle attività in corso d’opera.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n caso di ATS/ATI descrivere i ruoli dei diversi componenti nell’organizzazione delle attività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4"/>
        <w:gridCol w:w="4236"/>
        <w:gridCol w:w="29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oggetto del raggruppamento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escrizione delle attività di ciascun componente nell’ambito della proposta progettuale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centuale di attività in capo a ciascuno dei soggetti del raggruppament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TA’ DI PROMUOVERE LE INIZIATIVE SUL TERRITORI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zazione di azioni di animazione ed eventi sul tema del sostegno alla creazione d’impresa e al lavoro autonomo, agendo in sinergia con gli attori locali del territorio di riferimento (Comuni, associazioni di categoria, Scuole pubbliche, enti di formazione, Camere di commercio, GAL, ecc.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escrizione delle modalità di organizzazione degli</w:t>
      </w:r>
      <w:r>
        <w:rPr>
          <w:rFonts w:cs="Arial" w:ascii="Arial" w:hAnsi="Arial"/>
          <w:b/>
          <w:bCs/>
          <w:sz w:val="20"/>
          <w:szCs w:val="20"/>
        </w:rPr>
        <w:t xml:space="preserve"> interventi di animazione e promozione con il coinvolgimento degli attori protagonisti dello sviluppo economico presenti sul territorio di riferiment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it-I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248"/>
      </w:tblGrid>
      <w:tr>
        <w:trPr>
          <w:trHeight w:val="24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B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RATTERISTICHE DELLA PROPOSTA PROGETTUAL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biettivi specifici, destinatari, articolazione degli intervent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a proposta progettuale rispetto ai requisiti del band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alità organizzative, fasi di realizzazione del servizio in rapporto alla tipologia dei soggetti destinatar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menti e delle metodologie che si propongono per l’attuazion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anificazione delle attività nel biennio 2017-2018. Cronoprogramma e diagramma di Gant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1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10.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2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ruità dei risultati attesi rispetto alla proposta progettuale: previsione e definizione dei risultati attesi, in termini di Business Plan / Piani di attività previsti e di nuove attività economiche da tutora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.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Descrizione 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38"/>
        <w:gridCol w:w="2632"/>
        <w:gridCol w:w="280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BP/PA previst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nuove attività economiche da tutora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finanziario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a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noscenza del tessuto economico produttivo territori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 collegamento tra le iniziative previste nella proposta progettuale e la struttura economico-sociale dell’area territoriale di riferimento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erenza del progetto in riferimento agli obiettivi dell’Atto di indirizzo region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e della gestione delle attività proposte nell’area territoriale di riferimento, in relazione agli obiettivi definiti dall’Atto di indirizzo regiona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B.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Strumenti e metodologie in grado di migliorare l’efficienza degli interventi prop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i interventi ad hoc dedicati a specifici settori/filiere produttive in relazione al contesto territoriale di riferiment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di strumenti e metodologie innovativi migliorativi dell’efficienza dei servizi.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248"/>
      </w:tblGrid>
      <w:tr>
        <w:trPr>
          <w:trHeight w:val="24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C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OR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C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iorità della programmazione. Rispondenza ai principi orizzontali del POR FSE 2014-202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pondenza ai principi orizzontali del POR FSE 2014-2020 in termini di sviluppo sostenibile e contestualizzazione del principio nei percorsi di accompagnamento e tutoraggio. Evidenza di specifiche iniziative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pondenza ai principi orizzontali del POR FSE 2014-2020 in termini di parità tra uomini e donne e non discriminazione e contestualizzazione dei principi nei percorsi di accompagnamento e tutoraggio. Evidenza di specifiche iniziative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248"/>
      </w:tblGrid>
      <w:tr>
        <w:trPr>
          <w:trHeight w:val="24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LASSE D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STENIBILITA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D.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erenza della struttura del soggetto proponente: SPAZI FISICI E RISORSE UMAN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’organizzazione degli Sportelli per la creazione di impresa: numero, localizzazione e livello di copertura dell’area territoriale di riferi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escrizione.</w:t>
            </w:r>
          </w:p>
          <w:p>
            <w:pPr>
              <w:pStyle w:val="TextBodyIndent"/>
              <w:rPr/>
            </w:pPr>
            <w:r>
              <w:rPr/>
              <w:t>Allegare una rappresentazione grafica della dislocazione degli Sportelli nell’area di riferimento. (cartina geografica).</w:t>
            </w:r>
          </w:p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23"/>
        <w:gridCol w:w="49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bicazione dello sportello per la creazione di i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50 caratteri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tivazione della scelta di localizzazione  in rapporto alla copertura dell’area territorial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delle risorse umane, il cui CV è allegato all’istanza, con specificazioni rispetto al loro utilizzo nelle diverse fasi progettuali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21"/>
        <w:gridCol w:w="3137"/>
        <w:gridCol w:w="1930"/>
        <w:gridCol w:w="11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Nominativo della figura professional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ompetenze professionali in relazione al ruolo assegna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uolo nel prog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(*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si di esperi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(**)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 Light;Arial"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 Ruoli minimi: Referente di ATS/ATI, Coordinatore di progetto, Tut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** almeno 12 mesi nella realizzazione dei servizi oggetto del bando nei 36 mesi precedenti la presentazione dell’istanz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7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 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e modalità di integrazione tra le risorse professionali coinvolte nella gestione del servizi: descrivere in particolare eventuali competenze specialistiche diversificate (desumibili dal CV) in campo previdenziale, finanziario, giuridico, di processo produttivo…) e l’integrazione operativa sulla totalità dei servizi e sulle esigenze degli aspiranti imprenditori/lavoratori autonom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MAX 5000 caratteri  Calibri 11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it-IT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eastAsia="it-IT"/>
        </w:rPr>
        <w:t>(*)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sz w:val="16"/>
          <w:szCs w:val="16"/>
        </w:rPr>
        <w:t>per la compilazione della proposta fare riferimento al manuale di valutazion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CHEDA FINANZIAR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35"/>
        <w:gridCol w:w="1205"/>
        <w:gridCol w:w="1532"/>
        <w:gridCol w:w="1527"/>
        <w:gridCol w:w="2106"/>
      </w:tblGrid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1 -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Supporto all’imprenditorialità e servizi consulenziali per la creazione di impresa e del lavoro autonomo (assistenza ex ante)</w:t>
            </w:r>
          </w:p>
        </w:tc>
      </w:tr>
      <w:tr>
        <w:trPr>
          <w:trHeight w:val="58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5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glienza e analisi dell’idea imprenditori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me della fattibilità potenziale dell’idea imprenditori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zione del progetto nelle sue diverse articolazioni e consulenza per l’avvio della attivit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1 :  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A 2. CONSULENZA SPECIALISTICA E TUTORAGGIO (ASSISTENZA EX POST)</w:t>
            </w:r>
          </w:p>
        </w:tc>
      </w:tr>
      <w:tr>
        <w:trPr>
          <w:trHeight w:val="58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utenti previs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preventiv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/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 totale</w:t>
            </w:r>
          </w:p>
        </w:tc>
      </w:tr>
      <w:tr>
        <w:trPr>
          <w:trHeight w:val="28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ccompagnamento personalizzato sotto la supervisione di una persona di riferimento (tutor) basato su servizi di consulenza specialistica e monitoraggio dell’andamento dell’attività sulla base delle previsioni del business plan/piano di attività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evision1"/>
              <w:autoSpaceDE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i delle condizioni di mercato e delle opportunità di sviluppo dell’impresa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o nella definizione di progetti di sviluppo, anche attraverso la partecipazione ad iniziative e misure di agevolazione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MISURA 2:   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PROPOSTA PROGETTUALE: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236" w:gutter="0" w:header="0" w:top="1135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altName w:val="Arial"/>
    <w:charset w:val="00"/>
    <w:family w:val="swiss"/>
    <w:pitch w:val="variable"/>
  </w:font>
  <w:font w:name="Segoe UI Semibol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modern"/>
    <w:pitch w:val="default"/>
  </w:font>
  <w:font w:name="Segoe UI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Segoe UI Light;Arial" w:hAnsi="Segoe UI Light;Arial" w:eastAsia="Times New Roman" w:cs="Segoe UI Ligh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tabs>
        <w:tab w:val="clear" w:pos="709"/>
      </w:tabs>
      <w:ind w:left="720" w:hanging="360"/>
      <w:jc w:val="both"/>
      <w:outlineLvl w:val="0"/>
    </w:pPr>
    <w:rPr>
      <w:rFonts w:ascii="Segoe UI Semibold;Arial" w:hAnsi="Segoe UI Semibold;Arial" w:cs="Segoe UI Semibold;Arial"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autoSpaceDE w:val="true"/>
      <w:spacing w:before="60" w:after="0"/>
      <w:ind w:left="360" w:hanging="360"/>
      <w:jc w:val="left"/>
      <w:outlineLvl w:val="1"/>
    </w:pPr>
    <w:rPr>
      <w:rFonts w:ascii="Segoe UI Semibold;Arial" w:hAnsi="Segoe UI Semibold;Arial" w:cs="Segoe UI Semibold;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ind w:left="1080" w:hanging="720"/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SimSun;ËÎÌå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  <w:sz w:val="25"/>
      <w:szCs w:val="25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sz w:val="22"/>
      <w:szCs w:val="22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Arial" w:hAnsi="Arial" w:eastAsia="SimSun;ËÎÌå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Caratterepredefinitoparagraf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Carattere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Caratterepredefinitoparagrafo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Caratterepredefinitoparagrafo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Caratterepredefinitoparagrafo"/>
    <w:qFormat/>
    <w:rPr>
      <w:rFonts w:ascii="Cambria" w:hAnsi="Cambria" w:cs="Cambria"/>
      <w:lang w:val="en-US"/>
    </w:rPr>
  </w:style>
  <w:style w:type="character" w:styleId="BalloonTextChar">
    <w:name w:val="Balloon Text Char"/>
    <w:basedOn w:val="Caratterepredefinitoparagrafo"/>
    <w:qFormat/>
    <w:rPr>
      <w:rFonts w:ascii="Times New Roman" w:hAnsi="Times New Roman" w:cs="Times New Roman"/>
      <w:sz w:val="2"/>
      <w:szCs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basedOn w:val="Caratterepredefinitoparagrafo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basedOn w:val="Caratterepredefinitoparagrafo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basedOn w:val="Caratterepredefinitoparagrafo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basedOn w:val="Caratterepredefinitoparagrafo"/>
    <w:qFormat/>
    <w:rPr>
      <w:rFonts w:ascii="Arial" w:hAnsi="Arial" w:cs="Arial"/>
      <w:lang w:val="en-US"/>
    </w:rPr>
  </w:style>
  <w:style w:type="character" w:styleId="HeaderChar">
    <w:name w:val="Header Char"/>
    <w:basedOn w:val="Caratterepredefinitoparagrafo"/>
    <w:qFormat/>
    <w:rPr>
      <w:rFonts w:ascii="Arial" w:hAnsi="Arial" w:cs="Arial"/>
      <w:lang w:val="en-US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Caratterepredefinitoparagrafo"/>
    <w:qFormat/>
    <w:rPr>
      <w:rFonts w:ascii="Arial" w:hAnsi="Arial" w:cs="Arial"/>
      <w:lang w:val="en-US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basedOn w:val="Caratterepredefinitoparagraf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Caratterepredefinitoparagrafo"/>
    <w:qFormat/>
    <w:rPr>
      <w:rFonts w:ascii="Arial" w:hAnsi="Arial" w:cs="Arial"/>
      <w:lang w:val="en-US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basedOn w:val="Caratterepredefinitoparagrafo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basedOn w:val="Caratterepredefinitoparagrafo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Titolo4Carattere1">
    <w:name w:val="Titolo 4 Carattere1"/>
    <w:qFormat/>
    <w:rPr>
      <w:rFonts w:ascii="Segoe UI Light;Arial" w:hAnsi="Segoe UI Light;Arial" w:cs="Segoe UI Light;Arial"/>
      <w:b/>
      <w:i/>
      <w:sz w:val="22"/>
    </w:rPr>
  </w:style>
  <w:style w:type="character" w:styleId="DeniseCarattere">
    <w:name w:val="denise Carattere"/>
    <w:qFormat/>
    <w:rPr>
      <w:rFonts w:ascii="Segoe UI Light;Arial" w:hAnsi="Segoe UI Light;Arial" w:cs="Segoe UI Light;Arial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hanging="0"/>
      <w:jc w:val="center"/>
      <w:outlineLvl w:val="9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rFonts w:ascii="Segoe UI;Century Gothic" w:hAnsi="Segoe UI;Century Gothic" w:cs="Segoe UI;Century Gothic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28" w:leader="dot"/>
      </w:tabs>
      <w:ind w:left="238" w:hanging="0"/>
    </w:pPr>
    <w:rPr>
      <w:rFonts w:ascii="Segoe UI;Century Gothic" w:hAnsi="Segoe UI;Century Gothic" w:cs="Segoe UI;Century Gothic"/>
      <w:lang w:val="en-US" w:eastAsia="en-US"/>
    </w:rPr>
  </w:style>
  <w:style w:type="paragraph" w:styleId="BodyTextIndent">
    <w:name w:val="Body Text Indent"/>
    <w:basedOn w:val="Normal"/>
    <w:qFormat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before="60" w:after="0"/>
      <w:ind w:left="658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before="0" w:after="100"/>
      <w:ind w:left="88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before="0" w:after="100"/>
      <w:ind w:left="11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before="0" w:after="100"/>
      <w:ind w:left="132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before="0" w:after="100"/>
      <w:ind w:left="154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before="0" w:after="100"/>
      <w:ind w:left="176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Annotationsubject">
    <w:name w:val="annotation subject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;EU Albertina" w:hAnsi="EUAlbertina;EU Albertina" w:cs="Times New Roman"/>
      <w:color w:val="000000"/>
    </w:rPr>
  </w:style>
  <w:style w:type="paragraph" w:styleId="Paragrafoelenco2">
    <w:name w:val="Paragrafo elenco2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jc w:val="left"/>
    </w:pPr>
    <w:rPr>
      <w:rFonts w:ascii="Calibri" w:hAnsi="Calibri" w:cs="Calibri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</w:pPr>
    <w:rPr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jc w:val="left"/>
      <w:outlineLvl w:val="9"/>
    </w:pPr>
    <w:rPr>
      <w:rFonts w:ascii="Cambria" w:hAnsi="Cambria" w:cs="Cambria"/>
      <w:i/>
      <w:iCs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jc w:val="left"/>
      <w:outlineLvl w:val="9"/>
    </w:pPr>
    <w:rPr>
      <w:rFonts w:ascii="Cambria" w:hAnsi="Cambria" w:cs="Cambria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hanging="0"/>
      <w:outlineLvl w:val="9"/>
    </w:pPr>
    <w:rPr>
      <w:b w:val="false"/>
      <w:bCs w:val="false"/>
    </w:rPr>
  </w:style>
  <w:style w:type="paragraph" w:styleId="Revision">
    <w:name w:val="Revision"/>
    <w:qFormat/>
    <w:pPr>
      <w:widowControl/>
      <w:bidi w:val="0"/>
    </w:pPr>
    <w:rPr>
      <w:rFonts w:ascii="Segoe UI Light;Arial" w:hAnsi="Segoe UI Light;Arial" w:eastAsia="Times New Roman" w:cs="Segoe UI Light;Arial"/>
      <w:color w:val="auto"/>
      <w:sz w:val="22"/>
      <w:szCs w:val="22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autoSpaceDE w:val="true"/>
      <w:spacing w:lineRule="atLeast" w:line="360"/>
      <w:ind w:left="851" w:right="851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1:00Z</dcterms:created>
  <dc:creator>10615dg</dc:creator>
  <dc:description/>
  <cp:keywords/>
  <dc:language>en-US</dc:language>
  <cp:lastModifiedBy>13049RS</cp:lastModifiedBy>
  <cp:lastPrinted>2016-11-23T10:31:00Z</cp:lastPrinted>
  <dcterms:modified xsi:type="dcterms:W3CDTF">2016-12-22T11:01:00Z</dcterms:modified>
  <cp:revision>2</cp:revision>
  <dc:subject/>
  <dc:title>Allegato obbligatorio n</dc:title>
</cp:coreProperties>
</file>