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Arial"/>
          <w:smallCaps/>
          <w:color w:val="FF0000"/>
          <w:sz w:val="22"/>
        </w:rPr>
      </w:pPr>
      <w:r>
        <w:rPr>
          <w:rFonts w:cs="Arial" w:ascii="Calibri" w:hAnsi="Calibri"/>
          <w:smallCaps/>
          <w:color w:val="FF0000"/>
          <w:sz w:val="22"/>
        </w:rPr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 xml:space="preserve">1. </w:t>
      </w: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iCs/>
          <w:smallCaps/>
          <w:sz w:val="20"/>
        </w:rPr>
      </w:pPr>
      <w:r>
        <w:rPr>
          <w:rFonts w:cs="Arial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 xml:space="preserve">Denominazione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pacing w:val="20"/>
          <w:sz w:val="20"/>
        </w:rPr>
      </w:pPr>
      <w:r>
        <w:rPr>
          <w:rFonts w:cs="Arial" w:ascii="Calibri" w:hAnsi="Calibri"/>
          <w:b w:val="false"/>
          <w:bCs/>
          <w:i/>
          <w:iCs/>
          <w:spacing w:val="2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bCs w:val="false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Legale rappresentante Sig./Sig.ra </w:t>
      </w:r>
      <w:r>
        <w:fldChar w:fldCharType="begin">
          <w:ffData>
            <w:name w:val="Testo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 Copy 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2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/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2213262704"/>
      <w:bookmarkStart w:id="1" w:name="__Fieldmark__17_2213262704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2213262704"/>
      <w:bookmarkStart w:id="3" w:name="__Fieldmark__18_2213262704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2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Arial" w:ascii="Calibri" w:hAnsi="Calibri"/>
          <w:bCs/>
          <w:sz w:val="20"/>
        </w:rPr>
        <w:t>SOCI ISCRITTI ALL’ALBO REGIONALE DELLE COOPERATIVE SOCIALI DEL PIEMONTE *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1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32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" w:name="__Fieldmark__32_2213262704"/>
      <w:bookmarkStart w:id="5" w:name="__Fieldmark__32_2213262704"/>
      <w:bookmarkEnd w:id="5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30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3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3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40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6" w:name="__Fieldmark__40_2213262704"/>
      <w:bookmarkStart w:id="7" w:name="__Fieldmark__40_2213262704"/>
      <w:bookmarkEnd w:id="7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37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3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4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48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8" w:name="__Fieldmark__48_2213262704"/>
      <w:bookmarkStart w:id="9" w:name="__Fieldmark__48_2213262704"/>
      <w:bookmarkEnd w:id="9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44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4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4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4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4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56_2213262704"/>
            <w:enabled/>
            <w:ddList>
              <w:result w:val="0"/>
              <w:listEntry w:val="A"/>
              <w:listEntry w:val="B"/>
              <w:listEntry w:val="C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0" w:name="__Fieldmark__56_2213262704"/>
      <w:bookmarkStart w:id="11" w:name="__Fieldmark__56_2213262704"/>
      <w:bookmarkEnd w:id="11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5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5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5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5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5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64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2" w:name="__Fieldmark__64_2213262704"/>
      <w:bookmarkStart w:id="13" w:name="__Fieldmark__64_2213262704"/>
      <w:bookmarkEnd w:id="13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59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6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62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6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6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72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4" w:name="__Fieldmark__72_2213262704"/>
      <w:bookmarkStart w:id="15" w:name="__Fieldmark__72_2213262704"/>
      <w:bookmarkEnd w:id="15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6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6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6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69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7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7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7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80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6" w:name="__Fieldmark__80_2213262704"/>
      <w:bookmarkStart w:id="17" w:name="__Fieldmark__80_2213262704"/>
      <w:bookmarkEnd w:id="17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7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7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7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7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7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7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88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8" w:name="__Fieldmark__88_2213262704"/>
      <w:bookmarkStart w:id="19" w:name="__Fieldmark__88_2213262704"/>
      <w:bookmarkEnd w:id="19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80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8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8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8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8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8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96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" w:name="__Fieldmark__96_2213262704"/>
      <w:bookmarkStart w:id="21" w:name="__Fieldmark__96_2213262704"/>
      <w:bookmarkEnd w:id="21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  <w:szCs w:val="24"/>
        </w:rPr>
      </w:pPr>
      <w:r>
        <w:rPr>
          <w:rFonts w:cs="Calibri" w:ascii="Calibri" w:hAnsi="Calibri"/>
          <w:b/>
          <w:bCs/>
          <w:spacing w:val="20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  <w:szCs w:val="24"/>
        </w:rPr>
        <w:t>3</w:t>
      </w:r>
      <w:r>
        <w:rPr>
          <w:rFonts w:cs="Calibri" w:ascii="Calibri" w:hAnsi="Calibri"/>
          <w:b/>
          <w:bCs/>
          <w:spacing w:val="20"/>
          <w:szCs w:val="24"/>
        </w:rPr>
        <w:t xml:space="preserve">. </w:t>
      </w:r>
      <w:r>
        <w:rPr>
          <w:rFonts w:cs="Calibri" w:ascii="Calibri" w:hAnsi="Calibri"/>
          <w:b/>
          <w:bCs/>
          <w:smallCaps/>
          <w:spacing w:val="20"/>
        </w:rPr>
        <w:t>SOCI NON ISCRITTI ALL’ALBO REGIONALE DEL PIEMON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87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8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8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9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9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9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9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104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2" w:name="__Fieldmark__104_2213262704"/>
      <w:bookmarkStart w:id="23" w:name="__Fieldmark__104_2213262704"/>
      <w:bookmarkEnd w:id="23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94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9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9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9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9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9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0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112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4" w:name="__Fieldmark__112_2213262704"/>
      <w:bookmarkStart w:id="25" w:name="__Fieldmark__112_2213262704"/>
      <w:bookmarkEnd w:id="25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0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102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0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0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0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0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0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Tipologia (cooperativa sociale A-B) </w:t>
      </w:r>
      <w:r>
        <w:fldChar w:fldCharType="begin">
          <w:ffData>
            <w:name w:val="__Fieldmark__120_221326270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DROPDOWN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6" w:name="__Fieldmark__120_2213262704"/>
      <w:bookmarkStart w:id="27" w:name="__Fieldmark__120_2213262704"/>
      <w:bookmarkEnd w:id="27"/>
      <w:r/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08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0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1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1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Tipologia (</w:t>
      </w:r>
      <w:r>
        <w:rPr>
          <w:rFonts w:cs="Arial" w:ascii="Calibri" w:hAnsi="Calibri"/>
          <w:b w:val="false"/>
          <w:sz w:val="20"/>
        </w:rPr>
        <w:t>Altra cooperativa, Associazione, Consorzio, Impresa, Persona giuridica privata, Persona giuridica pubblica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14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1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1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Tipologia (</w:t>
      </w:r>
      <w:r>
        <w:rPr>
          <w:rFonts w:cs="Arial" w:ascii="Calibri" w:hAnsi="Calibri"/>
          <w:b w:val="false"/>
          <w:sz w:val="20"/>
        </w:rPr>
        <w:t>Altra cooperativa, Associazione, Consorzio, Impresa, Persona giuridica privata, Persona giuridica pubblica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2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2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2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Tipologia (</w:t>
      </w:r>
      <w:r>
        <w:rPr>
          <w:rFonts w:cs="Arial" w:ascii="Calibri" w:hAnsi="Calibri"/>
          <w:b w:val="false"/>
          <w:sz w:val="20"/>
        </w:rPr>
        <w:t>Altra cooperativa, Associazione, Consorzio, Impresa, Persona giuridica privata, Persona giuridica pubblica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Testo128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2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3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Testo13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Testo13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Testo1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Tipologia (</w:t>
      </w:r>
      <w:r>
        <w:rPr>
          <w:rFonts w:cs="Arial" w:ascii="Calibri" w:hAnsi="Calibri"/>
          <w:b w:val="false"/>
          <w:sz w:val="20"/>
        </w:rPr>
        <w:t>Altra cooperativa, Associazione, Consorzio, Impresa, Persona giuridica privata, Persona giuridica pubblica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aps/>
          <w:spacing w:val="20"/>
          <w:u w:val="single"/>
        </w:rPr>
      </w:pPr>
      <w:r>
        <w:rPr>
          <w:rFonts w:cs="Arial" w:ascii="Calibri" w:hAnsi="Calibri"/>
          <w:b/>
          <w:bCs/>
          <w:caps/>
          <w:spacing w:val="20"/>
          <w:u w:val="single"/>
        </w:rPr>
      </w:r>
    </w:p>
    <w:tbl>
      <w:tblPr>
        <w:tblW w:w="453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4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caps/>
          <w:sz w:val="20"/>
        </w:rPr>
      </w:pPr>
      <w:r>
        <w:rPr>
          <w:rFonts w:cs="Arial" w:ascii="Calibri" w:hAnsi="Calibri"/>
          <w:b w:val="false"/>
          <w:bCs/>
          <w: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  <w:sz w:val="20"/>
        </w:rPr>
      </w:pPr>
      <w:r>
        <w:rPr>
          <w:rFonts w:cs="Arial" w:ascii="Calibri" w:hAnsi="Calibri"/>
          <w:b/>
          <w:spacing w:val="20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20"/>
        </w:rPr>
        <w:t xml:space="preserve">7. </w:t>
      </w: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8" w:name="__Fieldmark__157_2213262704"/>
      <w:bookmarkStart w:id="29" w:name="__Fieldmark__157_2213262704"/>
      <w:bookmarkEnd w:id="2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0" w:name="__Fieldmark__158_2213262704"/>
      <w:bookmarkStart w:id="31" w:name="__Fieldmark__158_2213262704"/>
      <w:bookmarkEnd w:id="3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3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2" w:name="__Fieldmark__160_2213262704"/>
      <w:bookmarkStart w:id="33" w:name="__Fieldmark__160_2213262704"/>
      <w:bookmarkEnd w:id="3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Footer"/>
        <w:ind w:left="360" w:hanging="36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  <w:szCs w:val="22"/>
        </w:rPr>
      </w:pPr>
      <w:r>
        <w:rPr>
          <w:rFonts w:cs="Arial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</w:rPr>
      </w:pPr>
      <w:r>
        <w:fldChar w:fldCharType="begin">
          <w:ffData>
            <w:name w:val="Testo21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9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ind w:left="1383" w:hanging="0"/>
        <w:textAlignment w:val="auto"/>
        <w:rPr>
          <w:rFonts w:ascii="Calibri" w:hAnsi="Calibri" w:cs="Arial"/>
          <w:bCs/>
          <w:spacing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szCs w:val="16"/>
          <w:bCs/>
          <w:rFonts w:cs="Arial" w:ascii="Calibri" w:hAnsi="Calibri"/>
        </w:rPr>
        <w:fldChar w:fldCharType="separate"/>
      </w:r>
      <w:bookmarkStart w:id="34" w:name="__Fieldmark__164_2213262704"/>
      <w:bookmarkStart w:id="35" w:name="__Fieldmark__164_2213262704"/>
      <w:bookmarkEnd w:id="35"/>
      <w:r>
        <w:rPr>
          <w:rFonts w:cs="Arial" w:ascii="Calibri" w:hAnsi="Calibri"/>
          <w:bCs/>
          <w:spacing w:val="20"/>
          <w:sz w:val="16"/>
          <w:szCs w:val="16"/>
        </w:rPr>
      </w:r>
      <w:r>
        <w:rPr>
          <w:sz w:val="16"/>
          <w:spacing w:val="20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ind w:left="1383" w:hanging="0"/>
        <w:textAlignment w:val="auto"/>
        <w:rPr>
          <w:rFonts w:ascii="Calibri" w:hAnsi="Calibri" w:cs="Arial"/>
          <w:bCs/>
          <w:spacing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szCs w:val="16"/>
          <w:bCs/>
          <w:rFonts w:cs="Arial" w:ascii="Calibri" w:hAnsi="Calibri"/>
        </w:rPr>
        <w:fldChar w:fldCharType="separate"/>
      </w:r>
      <w:bookmarkStart w:id="36" w:name="__Fieldmark__166_2213262704"/>
      <w:bookmarkStart w:id="37" w:name="__Fieldmark__166_2213262704"/>
      <w:bookmarkEnd w:id="37"/>
      <w:r>
        <w:rPr>
          <w:rFonts w:cs="Arial" w:ascii="Calibri" w:hAnsi="Calibri"/>
          <w:bCs/>
          <w:spacing w:val="20"/>
          <w:sz w:val="16"/>
          <w:szCs w:val="16"/>
        </w:rPr>
      </w:r>
      <w:r>
        <w:rPr>
          <w:sz w:val="16"/>
          <w:spacing w:val="20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  <w:szCs w:val="16"/>
        </w:rPr>
        <w:tab/>
      </w:r>
      <w:r>
        <w:rPr>
          <w:rFonts w:cs="Arial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SIGLIO DI AMMINISTRAZION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3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3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34"/>
        <w:gridCol w:w="1002"/>
        <w:gridCol w:w="1156"/>
        <w:gridCol w:w="1151"/>
        <w:gridCol w:w="1269"/>
        <w:gridCol w:w="1201"/>
        <w:gridCol w:w="1315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 coop/ente di apparten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2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" w:name="__Fieldmark__172_2213262704"/>
            <w:bookmarkStart w:id="39" w:name="__Fieldmark__172_2213262704"/>
            <w:bookmarkEnd w:id="3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3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" w:name="__Fieldmark__173_2213262704"/>
            <w:bookmarkStart w:id="41" w:name="__Fieldmark__173_2213262704"/>
            <w:bookmarkEnd w:id="4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4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2" w:name="__Fieldmark__174_2213262704"/>
            <w:bookmarkStart w:id="43" w:name="__Fieldmark__174_2213262704"/>
            <w:bookmarkEnd w:id="4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5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4" w:name="__Fieldmark__175_2213262704"/>
            <w:bookmarkStart w:id="45" w:name="__Fieldmark__175_2213262704"/>
            <w:bookmarkEnd w:id="4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9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6" w:name="__Fieldmark__179_2213262704"/>
            <w:bookmarkStart w:id="47" w:name="__Fieldmark__179_2213262704"/>
            <w:bookmarkEnd w:id="4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0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8" w:name="__Fieldmark__180_2213262704"/>
            <w:bookmarkStart w:id="49" w:name="__Fieldmark__180_2213262704"/>
            <w:bookmarkEnd w:id="4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1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50" w:name="__Fieldmark__181_2213262704"/>
            <w:bookmarkStart w:id="51" w:name="__Fieldmark__181_2213262704"/>
            <w:bookmarkEnd w:id="5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2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52" w:name="__Fieldmark__182_2213262704"/>
            <w:bookmarkStart w:id="53" w:name="__Fieldmark__182_2213262704"/>
            <w:bookmarkEnd w:id="5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6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54" w:name="__Fieldmark__186_2213262704"/>
            <w:bookmarkStart w:id="55" w:name="__Fieldmark__186_2213262704"/>
            <w:bookmarkEnd w:id="5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7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56" w:name="__Fieldmark__187_2213262704"/>
            <w:bookmarkStart w:id="57" w:name="__Fieldmark__187_2213262704"/>
            <w:bookmarkEnd w:id="5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8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58" w:name="__Fieldmark__188_2213262704"/>
            <w:bookmarkStart w:id="59" w:name="__Fieldmark__188_2213262704"/>
            <w:bookmarkEnd w:id="5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9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60" w:name="__Fieldmark__189_2213262704"/>
            <w:bookmarkStart w:id="61" w:name="__Fieldmark__189_2213262704"/>
            <w:bookmarkEnd w:id="6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3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62" w:name="__Fieldmark__193_2213262704"/>
            <w:bookmarkStart w:id="63" w:name="__Fieldmark__193_2213262704"/>
            <w:bookmarkEnd w:id="6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4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64" w:name="__Fieldmark__194_2213262704"/>
            <w:bookmarkStart w:id="65" w:name="__Fieldmark__194_2213262704"/>
            <w:bookmarkEnd w:id="6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5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66" w:name="__Fieldmark__195_2213262704"/>
            <w:bookmarkStart w:id="67" w:name="__Fieldmark__195_2213262704"/>
            <w:bookmarkEnd w:id="6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6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68" w:name="__Fieldmark__196_2213262704"/>
            <w:bookmarkStart w:id="69" w:name="__Fieldmark__196_2213262704"/>
            <w:bookmarkEnd w:id="6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0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70" w:name="__Fieldmark__200_2213262704"/>
            <w:bookmarkStart w:id="71" w:name="__Fieldmark__200_2213262704"/>
            <w:bookmarkEnd w:id="7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1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72" w:name="__Fieldmark__201_2213262704"/>
            <w:bookmarkStart w:id="73" w:name="__Fieldmark__201_2213262704"/>
            <w:bookmarkEnd w:id="7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2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74" w:name="__Fieldmark__202_2213262704"/>
            <w:bookmarkStart w:id="75" w:name="__Fieldmark__202_2213262704"/>
            <w:bookmarkEnd w:id="7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3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76" w:name="__Fieldmark__203_2213262704"/>
            <w:bookmarkStart w:id="77" w:name="__Fieldmark__203_2213262704"/>
            <w:bookmarkEnd w:id="7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07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78" w:name="__Fieldmark__207_2213262704"/>
            <w:bookmarkStart w:id="79" w:name="__Fieldmark__207_2213262704"/>
            <w:bookmarkEnd w:id="7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08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0" w:name="__Fieldmark__208_2213262704"/>
            <w:bookmarkStart w:id="81" w:name="__Fieldmark__208_2213262704"/>
            <w:bookmarkEnd w:id="8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09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2" w:name="__Fieldmark__209_2213262704"/>
            <w:bookmarkStart w:id="83" w:name="__Fieldmark__209_2213262704"/>
            <w:bookmarkEnd w:id="8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0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4" w:name="__Fieldmark__210_2213262704"/>
            <w:bookmarkStart w:id="85" w:name="__Fieldmark__210_2213262704"/>
            <w:bookmarkEnd w:id="8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4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6" w:name="__Fieldmark__214_2213262704"/>
            <w:bookmarkStart w:id="87" w:name="__Fieldmark__214_2213262704"/>
            <w:bookmarkEnd w:id="8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5_22132627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8" w:name="__Fieldmark__215_2213262704"/>
            <w:bookmarkStart w:id="89" w:name="__Fieldmark__215_2213262704"/>
            <w:bookmarkEnd w:id="8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6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90" w:name="__Fieldmark__216_2213262704"/>
            <w:bookmarkStart w:id="91" w:name="__Fieldmark__216_2213262704"/>
            <w:bookmarkEnd w:id="9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7_22132627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92" w:name="__Fieldmark__217_2213262704"/>
            <w:bookmarkStart w:id="93" w:name="__Fieldmark__217_2213262704"/>
            <w:bookmarkEnd w:id="9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8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8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2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23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94" w:name="__Fieldmark__223_2213262704"/>
            <w:bookmarkStart w:id="95" w:name="__Fieldmark__223_2213262704"/>
            <w:bookmarkEnd w:id="9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26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96" w:name="__Fieldmark__226_2213262704"/>
            <w:bookmarkStart w:id="97" w:name="__Fieldmark__226_2213262704"/>
            <w:bookmarkEnd w:id="9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29_221326270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98" w:name="__Fieldmark__229_2213262704"/>
            <w:bookmarkStart w:id="99" w:name="__Fieldmark__229_2213262704"/>
            <w:bookmarkEnd w:id="9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00" w:name="__Fieldmark__233_2213262704"/>
      <w:bookmarkStart w:id="101" w:name="__Fieldmark__233_2213262704"/>
      <w:bookmarkEnd w:id="10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02" w:name="__Fieldmark__234_2213262704"/>
      <w:bookmarkStart w:id="103" w:name="__Fieldmark__234_2213262704"/>
      <w:bookmarkEnd w:id="10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Centrale Cooperativa (specificare) </w:t>
      </w: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04" w:name="__Fieldmark__236_2213262704"/>
      <w:bookmarkStart w:id="105" w:name="__Fieldmark__236_2213262704"/>
      <w:bookmarkEnd w:id="10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106" w:name="__Fieldmark__237_2213262704"/>
      <w:bookmarkStart w:id="107" w:name="__Fieldmark__237_2213262704"/>
      <w:bookmarkEnd w:id="10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 xml:space="preserve">*in caso di esito negativo si richiede di inviare l’esito del II Accertamento in cui si attesti di aver sanato le diffide irrogate dal revisore. 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TimesNewRoman;Cambria"/>
          <w:b/>
          <w:b/>
          <w:i/>
          <w:i/>
          <w:iCs/>
          <w:sz w:val="18"/>
          <w:szCs w:val="24"/>
        </w:rPr>
      </w:pPr>
      <w:r>
        <w:rPr>
          <w:rFonts w:cs="TimesNewRoman;Cambria" w:ascii="Calibri" w:hAnsi="Calibri"/>
          <w:b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TimesNewRoman;Cambria"/>
          <w:b/>
          <w:b/>
          <w:i/>
          <w:i/>
          <w:iCs/>
          <w:sz w:val="18"/>
          <w:szCs w:val="24"/>
        </w:rPr>
      </w:pPr>
      <w:r>
        <w:rPr>
          <w:rFonts w:cs="TimesNewRoman;Cambria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</w:t>
      <w:tab/>
      <w:t xml:space="preserve">                                                             SEZIONE C</w:t>
    </w:r>
  </w:p>
  <w:p>
    <w:pPr>
      <w:pStyle w:val="Header"/>
      <w:jc w:val="cent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18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C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2:00Z</dcterms:created>
  <dc:creator>cgallasso</dc:creator>
  <dc:description/>
  <cp:keywords/>
  <dc:language>en-US</dc:language>
  <cp:lastModifiedBy>Settore Sistemi Informativi</cp:lastModifiedBy>
  <cp:lastPrinted>2018-07-03T12:27:00Z</cp:lastPrinted>
  <dcterms:modified xsi:type="dcterms:W3CDTF">2018-07-04T07:42:00Z</dcterms:modified>
  <cp:revision>2</cp:revision>
  <dc:subject/>
  <dc:title>SCHEDA DI ISCRIZIONE ALL'ALBO  DELLE COOPERATIVE SOCIALI</dc:title>
</cp:coreProperties>
</file>