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Arial"/>
          <w:smallCaps/>
          <w:sz w:val="20"/>
        </w:rPr>
      </w:pPr>
      <w:r>
        <w:rPr>
          <w:rFonts w:cs="Arial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iCs/>
          <w:smallCaps/>
          <w:sz w:val="20"/>
        </w:rPr>
      </w:pPr>
      <w:r>
        <w:rPr>
          <w:rFonts w:cs="Arial" w:ascii="Calibri" w:hAnsi="Calibri"/>
          <w:iCs/>
          <w:smallCap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Calibri" w:hAnsi="Calibri"/>
          <w:b/>
          <w:bCs/>
          <w:spacing w:val="20"/>
        </w:rPr>
        <w:t xml:space="preserve">Denominazione </w:t>
      </w:r>
      <w:r>
        <w:rPr>
          <w:rFonts w:cs="Arial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i/>
          <w:i/>
          <w:iCs/>
          <w:spacing w:val="20"/>
        </w:rPr>
      </w:pPr>
      <w:r>
        <w:rPr>
          <w:rFonts w:cs="Arial" w:ascii="Calibri" w:hAnsi="Calibri"/>
          <w:bCs/>
          <w:i/>
          <w:iCs/>
          <w:spacing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fldChar w:fldCharType="begin">
          <w:ffData>
            <w:name w:val="Testo1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Unnamed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lang w:val="en-US" w:eastAsia="en-US"/>
        </w:rPr>
      </w:r>
      <w:r>
        <w:rPr>
          <w:sz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lang w:val="en-US" w:eastAsia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Calibri"/>
          <w:color w:val="FF0000"/>
          <w:sz w:val="20"/>
        </w:rPr>
      </w:pPr>
      <w:r>
        <w:rPr>
          <w:rFonts w:cs="Arial" w:ascii="Calibri" w:hAnsi="Calibri"/>
          <w:sz w:val="20"/>
        </w:rPr>
        <w:t xml:space="preserve">Legale Rappresentante Sig./Sig.ra </w:t>
      </w:r>
      <w:r>
        <w:fldChar w:fldCharType="begin">
          <w:ffData>
            <w:name w:val="Testo12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lang w:val="en-US" w:eastAsia="en-US"/>
        </w:rPr>
      </w:r>
      <w:r>
        <w:rPr>
          <w:sz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lang w:val="en-US" w:eastAsia="en-US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2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Arial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Testo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Testo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Sede Amministrativa </w:t>
      </w:r>
      <w:r>
        <w:rPr>
          <w:rFonts w:cs="Arial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Arial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pacing w:val="0"/>
          <w:sz w:val="20"/>
        </w:rPr>
      </w:pPr>
      <w:r>
        <w:rPr>
          <w:rFonts w:cs="Arial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13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1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1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Testo1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Testo2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Testo2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</w:t>
      </w:r>
      <w:r/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Testo2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  <w:t>SEDE PER SPEDIZIONE</w:t>
      </w:r>
      <w:r>
        <w:rPr>
          <w:rFonts w:cs="Arial" w:ascii="Calibri" w:hAnsi="Calibri"/>
          <w:bCs/>
          <w:spacing w:val="20"/>
        </w:rPr>
        <w:t xml:space="preserve">:  Leg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20"/>
          <w:bCs/>
          <w:rFonts w:cs="Arial" w:ascii="Calibri" w:hAnsi="Calibri"/>
        </w:rPr>
        <w:instrText xml:space="preserve"> FORMCHECKBOX </w:instrText>
      </w:r>
      <w:r>
        <w:rPr>
          <w:spacing w:val="20"/>
          <w:bCs/>
          <w:rFonts w:cs="Arial" w:ascii="Calibri" w:hAnsi="Calibri"/>
        </w:rPr>
        <w:fldChar w:fldCharType="separate"/>
      </w:r>
      <w:bookmarkStart w:id="0" w:name="__Fieldmark__17_273920653"/>
      <w:bookmarkStart w:id="1" w:name="__Fieldmark__17_273920653"/>
      <w:bookmarkEnd w:id="1"/>
      <w:r>
        <w:rPr>
          <w:rFonts w:cs="Arial" w:ascii="Calibri" w:hAnsi="Calibri"/>
          <w:bCs/>
          <w:spacing w:val="20"/>
        </w:rPr>
      </w:r>
      <w:r>
        <w:rPr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20"/>
          <w:bCs/>
          <w:rFonts w:cs="Arial" w:ascii="Calibri" w:hAnsi="Calibri"/>
        </w:rPr>
        <w:instrText xml:space="preserve"> FORMCHECKBOX </w:instrText>
      </w:r>
      <w:r>
        <w:rPr>
          <w:spacing w:val="20"/>
          <w:bCs/>
          <w:rFonts w:cs="Arial" w:ascii="Calibri" w:hAnsi="Calibri"/>
        </w:rPr>
        <w:fldChar w:fldCharType="separate"/>
      </w:r>
      <w:bookmarkStart w:id="2" w:name="__Fieldmark__18_273920653"/>
      <w:bookmarkStart w:id="3" w:name="__Fieldmark__18_273920653"/>
      <w:bookmarkEnd w:id="3"/>
      <w:r/>
      <w:r>
        <w:rPr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</w:rPr>
        <w:t xml:space="preserve"> Fax </w:t>
      </w:r>
      <w:r>
        <w:fldChar w:fldCharType="begin">
          <w:ffData>
            <w:name w:val="Testo1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/>
      </w:pPr>
      <w:r>
        <w:rPr>
          <w:rFonts w:cs="Arial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Testo27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Testo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Unnamed Copy 1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 w:ascii="Calibri" w:hAnsi="Calibri"/>
          <w:b w:val="false"/>
          <w:sz w:val="20"/>
        </w:rPr>
        <w:t>Indirizzo di posta elettronica certificata (P.E.C.)</w:t>
      </w:r>
      <w:r>
        <w:rPr>
          <w:rFonts w:cs="Arial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Arial" w:ascii="Calibri" w:hAnsi="Calibri"/>
          <w:bCs/>
          <w:sz w:val="20"/>
        </w:rPr>
        <w:t xml:space="preserve">Sedi Operative (*se già dichiarate nell’annualità precedente, riportare solo le variazioni intervenute nell’anno 2017). </w:t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Arial"/>
          <w:bCs/>
          <w:spacing w:val="0"/>
          <w:sz w:val="20"/>
        </w:rPr>
      </w:pPr>
      <w:r>
        <w:rPr>
          <w:rFonts w:cs="Arial" w:ascii="Calibri" w:hAnsi="Calibri"/>
          <w:bCs/>
          <w:spacing w:val="0"/>
          <w:sz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0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" w:name="__Fieldmark__26_273920653"/>
            <w:bookmarkStart w:id="5" w:name="__Fieldmark__26_273920653"/>
            <w:bookmarkEnd w:id="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" w:name="__Fieldmark__27_273920653"/>
            <w:bookmarkStart w:id="7" w:name="__Fieldmark__27_273920653"/>
            <w:bookmarkEnd w:id="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" w:name="__Fieldmark__28_273920653"/>
            <w:bookmarkStart w:id="9" w:name="__Fieldmark__28_273920653"/>
            <w:bookmarkEnd w:id="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10" w:name="__Fieldmark__29_273920653"/>
            <w:bookmarkStart w:id="11" w:name="__Fieldmark__29_273920653"/>
            <w:bookmarkEnd w:id="1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" w:name="__Fieldmark__30_273920653"/>
            <w:bookmarkStart w:id="13" w:name="__Fieldmark__30_273920653"/>
            <w:bookmarkEnd w:id="1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" w:name="__Fieldmark__31_273920653"/>
            <w:bookmarkStart w:id="15" w:name="__Fieldmark__31_273920653"/>
            <w:bookmarkEnd w:id="1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" w:name="__Fieldmark__32_273920653"/>
            <w:bookmarkStart w:id="17" w:name="__Fieldmark__32_273920653"/>
            <w:bookmarkEnd w:id="1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" w:name="__Fieldmark__34_273920653"/>
            <w:bookmarkStart w:id="19" w:name="__Fieldmark__34_273920653"/>
            <w:bookmarkEnd w:id="1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0" w:name="__Fieldmark__35_273920653"/>
            <w:bookmarkStart w:id="21" w:name="__Fieldmark__35_273920653"/>
            <w:bookmarkEnd w:id="2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2" w:name="__Fieldmark__37_273920653"/>
            <w:bookmarkStart w:id="23" w:name="__Fieldmark__37_273920653"/>
            <w:bookmarkEnd w:id="2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4" w:name="__Fieldmark__40_273920653"/>
            <w:bookmarkStart w:id="25" w:name="__Fieldmark__40_273920653"/>
            <w:bookmarkEnd w:id="2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6" w:name="__Fieldmark__41_273920653"/>
            <w:bookmarkStart w:id="27" w:name="__Fieldmark__41_273920653"/>
            <w:bookmarkEnd w:id="2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8" w:name="__Fieldmark__42_273920653"/>
            <w:bookmarkStart w:id="29" w:name="__Fieldmark__42_273920653"/>
            <w:bookmarkEnd w:id="2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0" w:name="__Fieldmark__43_273920653"/>
            <w:bookmarkStart w:id="31" w:name="__Fieldmark__43_273920653"/>
            <w:bookmarkEnd w:id="3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2" w:name="__Fieldmark__44_273920653"/>
            <w:bookmarkStart w:id="33" w:name="__Fieldmark__44_273920653"/>
            <w:bookmarkEnd w:id="3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4" w:name="__Fieldmark__45_273920653"/>
            <w:bookmarkStart w:id="35" w:name="__Fieldmark__45_273920653"/>
            <w:bookmarkEnd w:id="3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6" w:name="__Fieldmark__46_273920653"/>
            <w:bookmarkStart w:id="37" w:name="__Fieldmark__46_273920653"/>
            <w:bookmarkEnd w:id="3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8" w:name="__Fieldmark__48_273920653"/>
            <w:bookmarkStart w:id="39" w:name="__Fieldmark__48_273920653"/>
            <w:bookmarkEnd w:id="3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40" w:name="__Fieldmark__49_273920653"/>
            <w:bookmarkStart w:id="41" w:name="__Fieldmark__49_273920653"/>
            <w:bookmarkEnd w:id="4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42" w:name="__Fieldmark__51_273920653"/>
            <w:bookmarkStart w:id="43" w:name="__Fieldmark__51_273920653"/>
            <w:bookmarkEnd w:id="4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3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4" w:name="__Fieldmark__54_273920653"/>
            <w:bookmarkStart w:id="45" w:name="__Fieldmark__54_273920653"/>
            <w:bookmarkEnd w:id="4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6" w:name="__Fieldmark__55_273920653"/>
            <w:bookmarkStart w:id="47" w:name="__Fieldmark__55_273920653"/>
            <w:bookmarkEnd w:id="4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48" w:name="__Fieldmark__56_273920653"/>
            <w:bookmarkStart w:id="49" w:name="__Fieldmark__56_273920653"/>
            <w:bookmarkEnd w:id="4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50" w:name="__Fieldmark__57_273920653"/>
            <w:bookmarkStart w:id="51" w:name="__Fieldmark__57_273920653"/>
            <w:bookmarkEnd w:id="5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2" w:name="__Fieldmark__58_273920653"/>
            <w:bookmarkStart w:id="53" w:name="__Fieldmark__58_273920653"/>
            <w:bookmarkEnd w:id="5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4" w:name="__Fieldmark__59_273920653"/>
            <w:bookmarkStart w:id="55" w:name="__Fieldmark__59_273920653"/>
            <w:bookmarkEnd w:id="5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6" w:name="__Fieldmark__60_273920653"/>
            <w:bookmarkStart w:id="57" w:name="__Fieldmark__60_273920653"/>
            <w:bookmarkEnd w:id="5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8" w:name="__Fieldmark__62_273920653"/>
            <w:bookmarkStart w:id="59" w:name="__Fieldmark__62_273920653"/>
            <w:bookmarkEnd w:id="5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60" w:name="__Fieldmark__63_273920653"/>
            <w:bookmarkStart w:id="61" w:name="__Fieldmark__63_273920653"/>
            <w:bookmarkEnd w:id="6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62" w:name="__Fieldmark__65_273920653"/>
            <w:bookmarkStart w:id="63" w:name="__Fieldmark__65_273920653"/>
            <w:bookmarkEnd w:id="6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3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4" w:name="__Fieldmark__68_273920653"/>
            <w:bookmarkStart w:id="65" w:name="__Fieldmark__68_273920653"/>
            <w:bookmarkEnd w:id="6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6" w:name="__Fieldmark__69_273920653"/>
            <w:bookmarkStart w:id="67" w:name="__Fieldmark__69_273920653"/>
            <w:bookmarkEnd w:id="6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68" w:name="__Fieldmark__70_273920653"/>
            <w:bookmarkStart w:id="69" w:name="__Fieldmark__70_273920653"/>
            <w:bookmarkEnd w:id="6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0" w:name="__Fieldmark__71_273920653"/>
            <w:bookmarkStart w:id="71" w:name="__Fieldmark__71_273920653"/>
            <w:bookmarkEnd w:id="7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2" w:name="__Fieldmark__72_273920653"/>
            <w:bookmarkStart w:id="73" w:name="__Fieldmark__72_273920653"/>
            <w:bookmarkEnd w:id="7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4" w:name="__Fieldmark__73_273920653"/>
            <w:bookmarkStart w:id="75" w:name="__Fieldmark__73_273920653"/>
            <w:bookmarkEnd w:id="7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6" w:name="__Fieldmark__74_273920653"/>
            <w:bookmarkStart w:id="77" w:name="__Fieldmark__74_273920653"/>
            <w:bookmarkEnd w:id="7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13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8" w:name="__Fieldmark__76_273920653"/>
            <w:bookmarkStart w:id="79" w:name="__Fieldmark__76_273920653"/>
            <w:bookmarkEnd w:id="7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0" w:name="__Fieldmark__77_273920653"/>
            <w:bookmarkStart w:id="81" w:name="__Fieldmark__77_273920653"/>
            <w:bookmarkEnd w:id="8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2" w:name="__Fieldmark__79_273920653"/>
            <w:bookmarkStart w:id="83" w:name="__Fieldmark__79_273920653"/>
            <w:bookmarkEnd w:id="8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3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84" w:name="__Fieldmark__82_273920653"/>
            <w:bookmarkStart w:id="85" w:name="__Fieldmark__82_273920653"/>
            <w:bookmarkEnd w:id="8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86" w:name="__Fieldmark__83_273920653"/>
            <w:bookmarkStart w:id="87" w:name="__Fieldmark__83_273920653"/>
            <w:bookmarkEnd w:id="8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8" w:name="__Fieldmark__84_273920653"/>
            <w:bookmarkStart w:id="89" w:name="__Fieldmark__84_273920653"/>
            <w:bookmarkEnd w:id="8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90" w:name="__Fieldmark__85_273920653"/>
            <w:bookmarkStart w:id="91" w:name="__Fieldmark__85_273920653"/>
            <w:bookmarkEnd w:id="9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2" w:name="__Fieldmark__86_273920653"/>
            <w:bookmarkStart w:id="93" w:name="__Fieldmark__86_273920653"/>
            <w:bookmarkEnd w:id="9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4" w:name="__Fieldmark__87_273920653"/>
            <w:bookmarkStart w:id="95" w:name="__Fieldmark__87_273920653"/>
            <w:bookmarkEnd w:id="9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6" w:name="__Fieldmark__88_273920653"/>
            <w:bookmarkStart w:id="97" w:name="__Fieldmark__88_273920653"/>
            <w:bookmarkEnd w:id="9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8" w:name="__Fieldmark__90_273920653"/>
            <w:bookmarkStart w:id="99" w:name="__Fieldmark__90_273920653"/>
            <w:bookmarkEnd w:id="9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00" w:name="__Fieldmark__91_273920653"/>
            <w:bookmarkStart w:id="101" w:name="__Fieldmark__91_273920653"/>
            <w:bookmarkEnd w:id="10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02" w:name="__Fieldmark__93_273920653"/>
            <w:bookmarkStart w:id="103" w:name="__Fieldmark__93_273920653"/>
            <w:bookmarkEnd w:id="10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3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04" w:name="__Fieldmark__96_273920653"/>
            <w:bookmarkStart w:id="105" w:name="__Fieldmark__96_273920653"/>
            <w:bookmarkEnd w:id="10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06" w:name="__Fieldmark__97_273920653"/>
            <w:bookmarkStart w:id="107" w:name="__Fieldmark__97_273920653"/>
            <w:bookmarkEnd w:id="10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08" w:name="__Fieldmark__98_273920653"/>
            <w:bookmarkStart w:id="109" w:name="__Fieldmark__98_273920653"/>
            <w:bookmarkEnd w:id="10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0" w:name="__Fieldmark__99_273920653"/>
            <w:bookmarkStart w:id="111" w:name="__Fieldmark__99_273920653"/>
            <w:bookmarkEnd w:id="11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2" w:name="__Fieldmark__100_273920653"/>
            <w:bookmarkStart w:id="113" w:name="__Fieldmark__100_273920653"/>
            <w:bookmarkEnd w:id="11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4" w:name="__Fieldmark__101_273920653"/>
            <w:bookmarkStart w:id="115" w:name="__Fieldmark__101_273920653"/>
            <w:bookmarkEnd w:id="11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6" w:name="__Fieldmark__102_273920653"/>
            <w:bookmarkStart w:id="117" w:name="__Fieldmark__102_273920653"/>
            <w:bookmarkEnd w:id="11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13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8" w:name="__Fieldmark__104_273920653"/>
            <w:bookmarkStart w:id="119" w:name="__Fieldmark__104_273920653"/>
            <w:bookmarkEnd w:id="11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0" w:name="__Fieldmark__105_273920653"/>
            <w:bookmarkStart w:id="121" w:name="__Fieldmark__105_273920653"/>
            <w:bookmarkEnd w:id="12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2" w:name="__Fieldmark__107_273920653"/>
            <w:bookmarkStart w:id="123" w:name="__Fieldmark__107_273920653"/>
            <w:bookmarkEnd w:id="12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3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24" w:name="__Fieldmark__110_273920653"/>
            <w:bookmarkStart w:id="125" w:name="__Fieldmark__110_273920653"/>
            <w:bookmarkEnd w:id="12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26" w:name="__Fieldmark__111_273920653"/>
            <w:bookmarkStart w:id="127" w:name="__Fieldmark__111_273920653"/>
            <w:bookmarkEnd w:id="12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8" w:name="__Fieldmark__112_273920653"/>
            <w:bookmarkStart w:id="129" w:name="__Fieldmark__112_273920653"/>
            <w:bookmarkEnd w:id="12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130" w:name="__Fieldmark__113_273920653"/>
            <w:bookmarkStart w:id="131" w:name="__Fieldmark__113_273920653"/>
            <w:bookmarkEnd w:id="13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2" w:name="__Fieldmark__114_273920653"/>
            <w:bookmarkStart w:id="133" w:name="__Fieldmark__114_273920653"/>
            <w:bookmarkEnd w:id="13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4" w:name="__Fieldmark__115_273920653"/>
            <w:bookmarkStart w:id="135" w:name="__Fieldmark__115_273920653"/>
            <w:bookmarkEnd w:id="13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6" w:name="__Fieldmark__116_273920653"/>
            <w:bookmarkStart w:id="137" w:name="__Fieldmark__116_273920653"/>
            <w:bookmarkEnd w:id="13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8" w:name="__Fieldmark__118_273920653"/>
            <w:bookmarkStart w:id="139" w:name="__Fieldmark__118_273920653"/>
            <w:bookmarkEnd w:id="13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0" w:name="__Fieldmark__119_273920653"/>
            <w:bookmarkStart w:id="141" w:name="__Fieldmark__119_273920653"/>
            <w:bookmarkEnd w:id="14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2" w:name="__Fieldmark__121_273920653"/>
            <w:bookmarkStart w:id="143" w:name="__Fieldmark__121_273920653"/>
            <w:bookmarkEnd w:id="14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3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 Copy 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44" w:name="__Fieldmark__124_273920653"/>
            <w:bookmarkStart w:id="145" w:name="__Fieldmark__124_273920653"/>
            <w:bookmarkEnd w:id="14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46" w:name="__Fieldmark__125_273920653"/>
            <w:bookmarkStart w:id="147" w:name="__Fieldmark__125_273920653"/>
            <w:bookmarkEnd w:id="14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8" w:name="__Fieldmark__126_273920653"/>
            <w:bookmarkStart w:id="149" w:name="__Fieldmark__126_273920653"/>
            <w:bookmarkEnd w:id="14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0" w:name="__Fieldmark__127_273920653"/>
            <w:bookmarkStart w:id="151" w:name="__Fieldmark__127_273920653"/>
            <w:bookmarkEnd w:id="15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2" w:name="__Fieldmark__128_273920653"/>
            <w:bookmarkStart w:id="153" w:name="__Fieldmark__128_273920653"/>
            <w:bookmarkEnd w:id="15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4" w:name="__Fieldmark__129_273920653"/>
            <w:bookmarkStart w:id="155" w:name="__Fieldmark__129_273920653"/>
            <w:bookmarkEnd w:id="15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6" w:name="__Fieldmark__130_273920653"/>
            <w:bookmarkStart w:id="157" w:name="__Fieldmark__130_273920653"/>
            <w:bookmarkEnd w:id="15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13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8" w:name="__Fieldmark__132_273920653"/>
            <w:bookmarkStart w:id="159" w:name="__Fieldmark__132_273920653"/>
            <w:bookmarkEnd w:id="15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0" w:name="__Fieldmark__133_273920653"/>
            <w:bookmarkStart w:id="161" w:name="__Fieldmark__133_273920653"/>
            <w:bookmarkEnd w:id="16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2" w:name="__Fieldmark__135_273920653"/>
            <w:bookmarkStart w:id="163" w:name="__Fieldmark__135_273920653"/>
            <w:bookmarkEnd w:id="16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3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 Copy 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64" w:name="__Fieldmark__138_273920653"/>
            <w:bookmarkStart w:id="165" w:name="__Fieldmark__138_273920653"/>
            <w:bookmarkEnd w:id="16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66" w:name="__Fieldmark__139_273920653"/>
            <w:bookmarkStart w:id="167" w:name="__Fieldmark__139_273920653"/>
            <w:bookmarkEnd w:id="16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8" w:name="__Fieldmark__140_273920653"/>
            <w:bookmarkStart w:id="169" w:name="__Fieldmark__140_273920653"/>
            <w:bookmarkEnd w:id="16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170" w:name="__Fieldmark__141_273920653"/>
            <w:bookmarkStart w:id="171" w:name="__Fieldmark__141_273920653"/>
            <w:bookmarkEnd w:id="17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2" w:name="__Fieldmark__142_273920653"/>
            <w:bookmarkStart w:id="173" w:name="__Fieldmark__142_273920653"/>
            <w:bookmarkEnd w:id="17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4" w:name="__Fieldmark__143_273920653"/>
            <w:bookmarkStart w:id="175" w:name="__Fieldmark__143_273920653"/>
            <w:bookmarkEnd w:id="17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6" w:name="__Fieldmark__144_273920653"/>
            <w:bookmarkStart w:id="177" w:name="__Fieldmark__144_273920653"/>
            <w:bookmarkEnd w:id="17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8" w:name="__Fieldmark__146_273920653"/>
            <w:bookmarkStart w:id="179" w:name="__Fieldmark__146_273920653"/>
            <w:bookmarkEnd w:id="17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0" w:name="__Fieldmark__147_273920653"/>
            <w:bookmarkStart w:id="181" w:name="__Fieldmark__147_273920653"/>
            <w:bookmarkEnd w:id="18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2" w:name="__Fieldmark__149_273920653"/>
            <w:bookmarkStart w:id="183" w:name="__Fieldmark__149_273920653"/>
            <w:bookmarkEnd w:id="18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3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 Copy 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84" w:name="__Fieldmark__152_273920653"/>
            <w:bookmarkStart w:id="185" w:name="__Fieldmark__152_273920653"/>
            <w:bookmarkEnd w:id="18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86" w:name="__Fieldmark__153_273920653"/>
            <w:bookmarkStart w:id="187" w:name="__Fieldmark__153_273920653"/>
            <w:bookmarkEnd w:id="18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8" w:name="__Fieldmark__154_273920653"/>
            <w:bookmarkStart w:id="189" w:name="__Fieldmark__154_273920653"/>
            <w:bookmarkEnd w:id="18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0" w:name="__Fieldmark__155_273920653"/>
            <w:bookmarkStart w:id="191" w:name="__Fieldmark__155_273920653"/>
            <w:bookmarkEnd w:id="19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2" w:name="__Fieldmark__156_273920653"/>
            <w:bookmarkStart w:id="193" w:name="__Fieldmark__156_273920653"/>
            <w:bookmarkEnd w:id="19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4" w:name="__Fieldmark__157_273920653"/>
            <w:bookmarkStart w:id="195" w:name="__Fieldmark__157_273920653"/>
            <w:bookmarkEnd w:id="19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6" w:name="__Fieldmark__158_273920653"/>
            <w:bookmarkStart w:id="197" w:name="__Fieldmark__158_273920653"/>
            <w:bookmarkEnd w:id="19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13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8" w:name="__Fieldmark__160_273920653"/>
            <w:bookmarkStart w:id="199" w:name="__Fieldmark__160_273920653"/>
            <w:bookmarkEnd w:id="19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00" w:name="__Fieldmark__161_273920653"/>
            <w:bookmarkStart w:id="201" w:name="__Fieldmark__161_273920653"/>
            <w:bookmarkEnd w:id="20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02" w:name="__Fieldmark__163_273920653"/>
            <w:bookmarkStart w:id="203" w:name="__Fieldmark__163_273920653"/>
            <w:bookmarkEnd w:id="20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3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18"/>
        </w:rPr>
        <w:t>* qualora gli spazi previsti non siano sufficienti si consiglia di integrare con il modello di dichiarazione sostitutiva di atto di notorietà secondo il fac-simile disponibile sul sito    http://www.regione.piemonte.it/lavoro/imprendi/coopera/cooperazioneSociale.htm .</w:t>
      </w:r>
    </w:p>
    <w:p>
      <w:pPr>
        <w:pStyle w:val="Footnot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MPAGINE SOC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  <w:sz w:val="20"/>
        </w:rPr>
      </w:pPr>
      <w:r>
        <w:rPr>
          <w:rFonts w:cs="Arial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1618"/>
        <w:gridCol w:w="1450"/>
        <w:gridCol w:w="2027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Masch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Femmin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oci Ordinari(Lavoratori, Collaboratori retribuiti, Conferenti,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  <w:sz w:val="20"/>
              </w:rPr>
            </w:pPr>
            <w:r>
              <w:rPr>
                <w:rFonts w:cs="Arial" w:ascii="Calibri" w:hAnsi="Calibri"/>
                <w:b/>
                <w:spacing w:val="20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pacing w:val="20"/>
              </w:rPr>
            </w:pPr>
            <w:r>
              <w:rPr>
                <w:rFonts w:cs="Arial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pacing w:val="20"/>
              </w:rPr>
            </w:pPr>
            <w:r>
              <w:rPr>
                <w:rFonts w:cs="Arial" w:ascii="Calibri" w:hAnsi="Calibri"/>
                <w:b/>
                <w:bCs/>
                <w:spacing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br w:type="textWrapping" w:clear="all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1826"/>
        <w:gridCol w:w="1461"/>
        <w:gridCol w:w="1772"/>
      </w:tblGrid>
      <w:tr>
        <w:trPr/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Pubblich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Priv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fldChar w:fldCharType="begin">
                <w:ffData>
                  <w:name w:val="Testo14 Copy 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fldChar w:fldCharType="begin">
                <w:ffData>
                  <w:name w:val="Testo14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fldChar w:fldCharType="begin">
                <w:ffData>
                  <w:name w:val="Testo14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SOCI LAVORATORI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3"/>
        <w:gridCol w:w="1618"/>
        <w:gridCol w:w="1452"/>
        <w:gridCol w:w="2023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SUBORDINA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empo Pie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Part-Ti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14 Copy 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14 Copy 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14 Copy 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406"/>
        <w:gridCol w:w="4018"/>
        <w:gridCol w:w="1096"/>
      </w:tblGrid>
      <w:tr>
        <w:trPr>
          <w:trHeight w:val="296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PARASUBORDINA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right="-70" w:hanging="0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 progetto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  <w:lang w:val="en-GB"/>
              </w:rPr>
            </w:pPr>
            <w:r>
              <w:rPr>
                <w:rFonts w:cs="Arial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  <w:lang w:val="en-GB"/>
              </w:rPr>
            </w:pPr>
            <w:r>
              <w:rPr>
                <w:rFonts w:cs="Arial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Arial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fldChar w:fldCharType="begin">
                <w:ffData>
                  <w:name w:val="Testo14 Copy 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tbl>
      <w:tblPr>
        <w:tblW w:w="4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36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AUTONOM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Testo14 Copy 4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Testo14 Copy 4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Testo14 Copy 4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LAVORATORI NON SOCI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1853"/>
        <w:gridCol w:w="1658"/>
        <w:gridCol w:w="2058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Part-Tim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14 Copy 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14 Copy 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1421"/>
        <w:gridCol w:w="3810"/>
        <w:gridCol w:w="1667"/>
      </w:tblGrid>
      <w:tr>
        <w:trPr>
          <w:trHeight w:val="661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A progett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pacing w:val="20"/>
          <w:sz w:val="22"/>
        </w:rPr>
      </w:pPr>
      <w:r>
        <w:rPr>
          <w:rFonts w:cs="Arial" w:ascii="Calibri" w:hAnsi="Calibri"/>
          <w:b w:val="false"/>
          <w:bCs/>
          <w:spacing w:val="20"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56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Arial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2"/>
        </w:rPr>
      </w:pPr>
      <w:r>
        <w:rPr>
          <w:rFonts w:cs="Arial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56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/>
      </w:pPr>
      <w:r>
        <w:rPr>
          <w:rFonts w:cs="Arial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Testo14 Copy 6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Testo14 Copy 7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Testo14 Copy 7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szCs w:val="24"/>
          <w:u w:val="single"/>
        </w:rPr>
      </w:pPr>
      <w:r>
        <w:rPr>
          <w:rFonts w:cs="Arial" w:ascii="Calibri" w:hAnsi="Calibri"/>
          <w:b/>
          <w:spacing w:val="20"/>
          <w:szCs w:val="24"/>
          <w:u w:val="single"/>
        </w:rPr>
        <w:t>TOT. OCCUPA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Cs/>
          <w:spacing w:val="20"/>
          <w:szCs w:val="24"/>
        </w:rPr>
      </w:pPr>
      <w:r>
        <w:rPr>
          <w:rFonts w:cs="Arial" w:ascii="Calibri" w:hAnsi="Calibri"/>
          <w:b/>
          <w:spacing w:val="20"/>
          <w:szCs w:val="24"/>
        </w:rPr>
        <w:t xml:space="preserve">(soci lavoratori + lavoratori non soci)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textAlignment w:val="auto"/>
        <w:rPr>
          <w:rFonts w:ascii="Calibri" w:hAnsi="Calibri" w:cs="Arial"/>
          <w:bCs/>
          <w:spacing w:val="20"/>
          <w:szCs w:val="24"/>
        </w:rPr>
      </w:pPr>
      <w:r>
        <w:rPr>
          <w:rFonts w:cs="Arial" w:ascii="Calibri" w:hAnsi="Calibri"/>
          <w:bCs/>
          <w:spacing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/>
          <w:bCs/>
          <w:spacing w:val="20"/>
          <w:szCs w:val="24"/>
        </w:rPr>
        <w:t xml:space="preserve">di cui SVANTAGGIATI:  Maschi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4"/>
          <w:lang w:val="en-US" w:eastAsia="en-US"/>
        </w:rPr>
      </w:r>
      <w:r>
        <w:rPr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Cs w:val="24"/>
          <w:lang w:val="en-US" w:eastAsia="en-US"/>
        </w:rPr>
      </w:r>
      <w:r>
        <w:rPr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bCs/>
          <w:spacing w:val="20"/>
          <w:szCs w:val="24"/>
        </w:rPr>
        <w:t xml:space="preserve">Femmine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4"/>
          <w:lang w:val="en-US" w:eastAsia="en-US"/>
        </w:rPr>
      </w:r>
      <w:r>
        <w:rPr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Cs w:val="24"/>
          <w:lang w:val="en-US" w:eastAsia="en-US"/>
        </w:rPr>
      </w:r>
      <w:r>
        <w:rPr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bCs/>
          <w:spacing w:val="20"/>
          <w:szCs w:val="24"/>
        </w:rPr>
        <w:t xml:space="preserve">TOT.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Cs w:val="24"/>
          <w:lang w:val="en-US" w:eastAsia="en-US"/>
        </w:rPr>
      </w:r>
      <w:r>
        <w:rPr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341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ALTRE RISORSE UMAN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1445"/>
        <w:gridCol w:w="1749"/>
        <w:gridCol w:w="1324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emmi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Servizio Civile Volonta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sto14 Copy 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sto14 Copy 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341" w:leader="none"/>
        </w:tabs>
        <w:overflowPunct w:val="true"/>
        <w:autoSpaceDE w:val="true"/>
        <w:ind w:left="720" w:hanging="720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04" w:name="__Fieldmark__268_273920653"/>
      <w:bookmarkStart w:id="205" w:name="__Fieldmark__268_273920653"/>
      <w:bookmarkEnd w:id="205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06" w:name="__Fieldmark__269_273920653"/>
      <w:bookmarkStart w:id="207" w:name="__Fieldmark__269_273920653"/>
      <w:bookmarkEnd w:id="207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di Categoria (</w:t>
      </w:r>
      <w:r>
        <w:rPr>
          <w:rFonts w:cs="Arial" w:ascii="Calibri" w:hAnsi="Calibri"/>
          <w:b w:val="false"/>
          <w:bCs/>
          <w:i/>
          <w:sz w:val="20"/>
        </w:rPr>
        <w:t>specificare</w:t>
      </w:r>
      <w:r>
        <w:rPr>
          <w:rFonts w:cs="Arial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Testo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08" w:name="__Fieldmark__271_273920653"/>
      <w:bookmarkStart w:id="209" w:name="__Fieldmark__271_273920653"/>
      <w:bookmarkEnd w:id="209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Altro (</w:t>
      </w:r>
      <w:r>
        <w:rPr>
          <w:rFonts w:cs="Arial" w:ascii="Calibri" w:hAnsi="Calibri"/>
          <w:b w:val="false"/>
          <w:bCs/>
          <w:i/>
          <w:sz w:val="20"/>
        </w:rPr>
        <w:t>specificare</w:t>
      </w:r>
      <w:r>
        <w:rPr>
          <w:rFonts w:cs="Arial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1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210" w:name="__Fieldmark__273_273920653"/>
      <w:bookmarkStart w:id="211" w:name="__Fieldmark__273_273920653"/>
      <w:bookmarkEnd w:id="211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212" w:name="__Fieldmark__274_273920653"/>
      <w:bookmarkStart w:id="213" w:name="__Fieldmark__274_273920653"/>
      <w:bookmarkEnd w:id="213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341" w:leader="none"/>
        </w:tabs>
        <w:overflowPunct w:val="true"/>
        <w:autoSpaceDE w:val="true"/>
        <w:ind w:left="720" w:hanging="720"/>
        <w:textAlignment w:val="auto"/>
        <w:rPr/>
      </w:pPr>
      <w:r>
        <w:rPr>
          <w:rFonts w:cs="Arial" w:ascii="Calibri" w:hAnsi="Calibri"/>
          <w:b/>
          <w:spacing w:val="20"/>
        </w:rPr>
        <w:t>REGOLARITA’ (Anno precedente)</w:t>
      </w:r>
      <w:r>
        <w:rPr>
          <w:rFonts w:cs="Arial" w:ascii="Calibri" w:hAnsi="Calibri"/>
          <w:b/>
          <w:bCs/>
          <w:smallCaps/>
          <w:spacing w:val="20"/>
        </w:rPr>
        <w:t>TIPOLOGIA</w:t>
      </w:r>
      <w:r>
        <w:rPr>
          <w:rFonts w:cs="Arial" w:ascii="Calibri" w:hAnsi="Calibri"/>
          <w:b/>
          <w:spacing w:val="20"/>
        </w:rPr>
        <w:t xml:space="preserve"> PERSONE SVANTAGGIAT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ind w:left="360" w:hanging="0"/>
        <w:textAlignment w:val="auto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7"/>
        <w:gridCol w:w="2099"/>
      </w:tblGrid>
      <w:tr>
        <w:trPr>
          <w:trHeight w:val="341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ipolog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1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1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a tipologia di persone svantaggiate (specificare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pacing w:val="20"/>
                <w:lang w:val="en-US" w:eastAsia="en-US"/>
              </w:rPr>
            </w:r>
            <w:r>
              <w:rPr>
                <w:spacing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pacing w:val="20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 Copy 1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To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4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4 Copy 1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0"/>
        </w:rPr>
      </w:pPr>
      <w:r>
        <w:rPr>
          <w:rFonts w:cs="Arial" w:ascii="Calibri" w:hAnsi="Calibri"/>
          <w:bCs/>
          <w:i/>
          <w:iCs/>
          <w:sz w:val="20"/>
        </w:rPr>
      </w:r>
    </w:p>
    <w:p>
      <w:pPr>
        <w:pStyle w:val="Footer"/>
        <w:numPr>
          <w:ilvl w:val="0"/>
          <w:numId w:val="5"/>
        </w:numPr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mallCaps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>ATTIVITA’ SVOLTE (max 6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14" w:name="__Fieldmark__287_273920653"/>
            <w:bookmarkStart w:id="215" w:name="__Fieldmark__287_273920653"/>
            <w:bookmarkEnd w:id="21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16" w:name="__Fieldmark__288_273920653"/>
            <w:bookmarkStart w:id="217" w:name="__Fieldmark__288_273920653"/>
            <w:bookmarkEnd w:id="21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18" w:name="__Fieldmark__289_273920653"/>
            <w:bookmarkStart w:id="219" w:name="__Fieldmark__289_273920653"/>
            <w:bookmarkEnd w:id="21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20" w:name="__Fieldmark__290_273920653"/>
            <w:bookmarkStart w:id="221" w:name="__Fieldmark__290_273920653"/>
            <w:bookmarkEnd w:id="22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22" w:name="__Fieldmark__291_273920653"/>
            <w:bookmarkStart w:id="223" w:name="__Fieldmark__291_273920653"/>
            <w:bookmarkEnd w:id="223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24" w:name="__Fieldmark__292_273920653"/>
            <w:bookmarkStart w:id="225" w:name="__Fieldmark__292_273920653"/>
            <w:bookmarkEnd w:id="22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26" w:name="__Fieldmark__293_273920653"/>
            <w:bookmarkStart w:id="227" w:name="__Fieldmark__293_273920653"/>
            <w:bookmarkEnd w:id="22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28" w:name="__Fieldmark__294_273920653"/>
            <w:bookmarkStart w:id="229" w:name="__Fieldmark__294_273920653"/>
            <w:bookmarkEnd w:id="22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bookmarkStart w:id="230" w:name="__Fieldmark__295_273920653"/>
            <w:bookmarkStart w:id="231" w:name="__Fieldmark__295_273920653"/>
            <w:bookmarkEnd w:id="231"/>
            <w:r>
              <w:rPr>
                <w:rFonts w:cs="Arial" w:ascii="Calibri" w:hAnsi="Calibri"/>
                <w:b/>
                <w:bCs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</w:rPr>
              <w:t>Falegnam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32" w:name="__Fieldmark__296_273920653"/>
            <w:bookmarkStart w:id="233" w:name="__Fieldmark__296_273920653"/>
            <w:bookmarkEnd w:id="233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34" w:name="__Fieldmark__297_273920653"/>
            <w:bookmarkStart w:id="235" w:name="__Fieldmark__297_273920653"/>
            <w:bookmarkEnd w:id="23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Lavande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bookmarkStart w:id="236" w:name="__Fieldmark__298_273920653"/>
            <w:bookmarkStart w:id="237" w:name="__Fieldmark__298_273920653"/>
            <w:bookmarkEnd w:id="237"/>
            <w:r>
              <w:rPr>
                <w:rFonts w:cs="Arial" w:ascii="Calibri" w:hAnsi="Calibri"/>
                <w:b/>
                <w:bCs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</w:rPr>
              <w:t>Manutenzione Ediliz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38" w:name="__Fieldmark__299_273920653"/>
            <w:bookmarkStart w:id="239" w:name="__Fieldmark__299_273920653"/>
            <w:bookmarkEnd w:id="23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40" w:name="__Fieldmark__300_273920653"/>
            <w:bookmarkStart w:id="241" w:name="__Fieldmark__300_273920653"/>
            <w:bookmarkEnd w:id="24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42" w:name="__Fieldmark__301_273920653"/>
            <w:bookmarkStart w:id="243" w:name="__Fieldmark__301_273920653"/>
            <w:bookmarkEnd w:id="243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44" w:name="__Fieldmark__302_273920653"/>
            <w:bookmarkStart w:id="245" w:name="__Fieldmark__302_273920653"/>
            <w:bookmarkEnd w:id="24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46" w:name="__Fieldmark__303_273920653"/>
            <w:bookmarkStart w:id="247" w:name="__Fieldmark__303_273920653"/>
            <w:bookmarkEnd w:id="24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48" w:name="__Fieldmark__304_273920653"/>
            <w:bookmarkStart w:id="249" w:name="__Fieldmark__304_273920653"/>
            <w:bookmarkEnd w:id="24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50" w:name="__Fieldmark__305_273920653"/>
            <w:bookmarkStart w:id="251" w:name="__Fieldmark__305_273920653"/>
            <w:bookmarkEnd w:id="25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52" w:name="__Fieldmark__306_273920653"/>
            <w:bookmarkStart w:id="253" w:name="__Fieldmark__306_273920653"/>
            <w:bookmarkEnd w:id="253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54" w:name="__Fieldmark__307_273920653"/>
            <w:bookmarkStart w:id="255" w:name="__Fieldmark__307_273920653"/>
            <w:bookmarkEnd w:id="25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56" w:name="__Fieldmark__308_273920653"/>
            <w:bookmarkStart w:id="257" w:name="__Fieldmark__308_273920653"/>
            <w:bookmarkEnd w:id="25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58" w:name="__Fieldmark__309_273920653"/>
            <w:bookmarkStart w:id="259" w:name="__Fieldmark__309_273920653"/>
            <w:bookmarkEnd w:id="25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60" w:name="__Fieldmark__310_273920653"/>
            <w:bookmarkStart w:id="261" w:name="__Fieldmark__310_273920653"/>
            <w:bookmarkEnd w:id="26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CONVENZIONI CON ENTI PUBBLICI (ai sensi dell’art.5 L.n.381/91)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di cui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262" w:name="__Fieldmark__312_273920653"/>
      <w:bookmarkStart w:id="263" w:name="__Fieldmark__312_273920653"/>
      <w:bookmarkEnd w:id="263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264" w:name="__Fieldmark__313_273920653"/>
      <w:bookmarkStart w:id="265" w:name="__Fieldmark__313_273920653"/>
      <w:bookmarkEnd w:id="265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266" w:name="__Fieldmark__314_273920653"/>
      <w:bookmarkStart w:id="267" w:name="__Fieldmark__314_273920653"/>
      <w:bookmarkEnd w:id="267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268" w:name="__Fieldmark__315_273920653"/>
      <w:bookmarkStart w:id="269" w:name="__Fieldmark__315_273920653"/>
      <w:bookmarkEnd w:id="269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IPAB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rFonts w:ascii="Calibri" w:hAnsi="Calibri" w:cs="Arial"/>
          <w:bCs/>
          <w:spacing w:val="20"/>
          <w:sz w:val="16"/>
        </w:rPr>
      </w:pPr>
      <w:r>
        <w:rPr>
          <w:rFonts w:cs="Arial" w:ascii="Calibri" w:hAnsi="Calibri"/>
          <w:bCs/>
          <w:spacing w:val="20"/>
          <w:sz w:val="16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72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NUMERO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042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pacing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pacing w:val="20"/>
          <w:lang w:val="en-US" w:eastAsia="en-US"/>
        </w:rPr>
      </w:r>
      <w:r>
        <w:rPr>
          <w:spacing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pacing w:val="20"/>
          <w:lang w:val="en-US" w:eastAsia="en-US"/>
        </w:rPr>
        <w:t>     </w:t>
      </w:r>
      <w:r/>
      <w:r>
        <w:rPr>
          <w:spacing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pacing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682" w:leader="none"/>
        </w:tabs>
        <w:overflowPunct w:val="true"/>
        <w:autoSpaceDE w:val="true"/>
        <w:ind w:left="1440" w:hanging="417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ind w:left="1364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lang w:val="en-US" w:eastAsia="en-US"/>
        </w:rPr>
      </w:r>
      <w:r>
        <w:rPr>
          <w:sz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ind w:hanging="417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8"/>
        </w:numPr>
        <w:ind w:left="720" w:firstLine="303"/>
        <w:rPr>
          <w:rFonts w:ascii="Calibri" w:hAnsi="Calibri" w:cs="Calibri"/>
          <w:bCs/>
          <w:smallCap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10. </w:t>
      </w:r>
      <w:r>
        <w:rPr>
          <w:rFonts w:cs="Calibri" w:ascii="Calibri" w:hAnsi="Calibri"/>
          <w:bCs/>
          <w:smallCaps/>
          <w:sz w:val="20"/>
        </w:rPr>
        <w:t xml:space="preserve">CONSIGLIO DI AMMINISTRAZIONE IN CARICA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mallCaps/>
          <w:sz w:val="20"/>
        </w:rPr>
        <w:t>( * in caso di cda formato a seguito dell’entrata in vigore dell’art. unico, comma  936, della l. 27 dicembre 2017, n. 205, inviare la documentazione comprovante l’avvenuta modifca dell’organo amministrativo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5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5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43"/>
        <w:gridCol w:w="1107"/>
        <w:gridCol w:w="773"/>
        <w:gridCol w:w="1249"/>
        <w:gridCol w:w="1260"/>
        <w:gridCol w:w="1206"/>
        <w:gridCol w:w="1237"/>
      </w:tblGrid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25_27392065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70" w:name="__Fieldmark__325_273920653"/>
            <w:bookmarkStart w:id="271" w:name="__Fieldmark__325_273920653"/>
            <w:bookmarkEnd w:id="27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26_27392065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72" w:name="__Fieldmark__326_273920653"/>
            <w:bookmarkStart w:id="273" w:name="__Fieldmark__326_273920653"/>
            <w:bookmarkEnd w:id="27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27_27392065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74" w:name="__Fieldmark__327_273920653"/>
            <w:bookmarkStart w:id="275" w:name="__Fieldmark__327_273920653"/>
            <w:bookmarkEnd w:id="27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28_27392065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76" w:name="__Fieldmark__328_273920653"/>
            <w:bookmarkStart w:id="277" w:name="__Fieldmark__328_273920653"/>
            <w:bookmarkEnd w:id="27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32_27392065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78" w:name="__Fieldmark__332_273920653"/>
            <w:bookmarkStart w:id="279" w:name="__Fieldmark__332_273920653"/>
            <w:bookmarkEnd w:id="27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33_27392065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80" w:name="__Fieldmark__333_273920653"/>
            <w:bookmarkStart w:id="281" w:name="__Fieldmark__333_273920653"/>
            <w:bookmarkEnd w:id="28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34_27392065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82" w:name="__Fieldmark__334_273920653"/>
            <w:bookmarkStart w:id="283" w:name="__Fieldmark__334_273920653"/>
            <w:bookmarkEnd w:id="28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35_27392065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84" w:name="__Fieldmark__335_273920653"/>
            <w:bookmarkStart w:id="285" w:name="__Fieldmark__335_273920653"/>
            <w:bookmarkEnd w:id="28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39_27392065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86" w:name="__Fieldmark__339_273920653"/>
            <w:bookmarkStart w:id="287" w:name="__Fieldmark__339_273920653"/>
            <w:bookmarkEnd w:id="28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40_27392065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88" w:name="__Fieldmark__340_273920653"/>
            <w:bookmarkStart w:id="289" w:name="__Fieldmark__340_273920653"/>
            <w:bookmarkEnd w:id="28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41_27392065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90" w:name="__Fieldmark__341_273920653"/>
            <w:bookmarkStart w:id="291" w:name="__Fieldmark__341_273920653"/>
            <w:bookmarkEnd w:id="29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42_27392065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92" w:name="__Fieldmark__342_273920653"/>
            <w:bookmarkStart w:id="293" w:name="__Fieldmark__342_273920653"/>
            <w:bookmarkEnd w:id="29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46_27392065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94" w:name="__Fieldmark__346_273920653"/>
            <w:bookmarkStart w:id="295" w:name="__Fieldmark__346_273920653"/>
            <w:bookmarkEnd w:id="29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47_27392065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96" w:name="__Fieldmark__347_273920653"/>
            <w:bookmarkStart w:id="297" w:name="__Fieldmark__347_273920653"/>
            <w:bookmarkEnd w:id="29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48_27392065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98" w:name="__Fieldmark__348_273920653"/>
            <w:bookmarkStart w:id="299" w:name="__Fieldmark__348_273920653"/>
            <w:bookmarkEnd w:id="29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49_27392065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00" w:name="__Fieldmark__349_273920653"/>
            <w:bookmarkStart w:id="301" w:name="__Fieldmark__349_273920653"/>
            <w:bookmarkEnd w:id="30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53_27392065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02" w:name="__Fieldmark__353_273920653"/>
            <w:bookmarkStart w:id="303" w:name="__Fieldmark__353_273920653"/>
            <w:bookmarkEnd w:id="30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54_27392065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04" w:name="__Fieldmark__354_273920653"/>
            <w:bookmarkStart w:id="305" w:name="__Fieldmark__354_273920653"/>
            <w:bookmarkEnd w:id="30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55_27392065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06" w:name="__Fieldmark__355_273920653"/>
            <w:bookmarkStart w:id="307" w:name="__Fieldmark__355_273920653"/>
            <w:bookmarkEnd w:id="30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56_27392065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08" w:name="__Fieldmark__356_273920653"/>
            <w:bookmarkStart w:id="309" w:name="__Fieldmark__356_273920653"/>
            <w:bookmarkEnd w:id="30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360_27392065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10" w:name="__Fieldmark__360_273920653"/>
            <w:bookmarkStart w:id="311" w:name="__Fieldmark__360_273920653"/>
            <w:bookmarkEnd w:id="31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361_27392065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12" w:name="__Fieldmark__361_273920653"/>
            <w:bookmarkStart w:id="313" w:name="__Fieldmark__361_273920653"/>
            <w:bookmarkEnd w:id="31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362_27392065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14" w:name="__Fieldmark__362_273920653"/>
            <w:bookmarkStart w:id="315" w:name="__Fieldmark__362_273920653"/>
            <w:bookmarkEnd w:id="31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363_27392065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16" w:name="__Fieldmark__363_273920653"/>
            <w:bookmarkStart w:id="317" w:name="__Fieldmark__363_273920653"/>
            <w:bookmarkEnd w:id="31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67_27392065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18" w:name="__Fieldmark__367_273920653"/>
            <w:bookmarkStart w:id="319" w:name="__Fieldmark__367_273920653"/>
            <w:bookmarkEnd w:id="31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68_273920653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20" w:name="__Fieldmark__368_273920653"/>
            <w:bookmarkStart w:id="321" w:name="__Fieldmark__368_273920653"/>
            <w:bookmarkEnd w:id="32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69_27392065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22" w:name="__Fieldmark__369_273920653"/>
            <w:bookmarkStart w:id="323" w:name="__Fieldmark__369_273920653"/>
            <w:bookmarkEnd w:id="32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70_273920653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24" w:name="__Fieldmark__370_273920653"/>
            <w:bookmarkStart w:id="325" w:name="__Fieldmark__370_273920653"/>
            <w:bookmarkEnd w:id="32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2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10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02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376_27392065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26" w:name="__Fieldmark__376_273920653"/>
            <w:bookmarkStart w:id="327" w:name="__Fieldmark__376_273920653"/>
            <w:bookmarkEnd w:id="32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379_27392065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28" w:name="__Fieldmark__379_273920653"/>
            <w:bookmarkStart w:id="329" w:name="__Fieldmark__379_273920653"/>
            <w:bookmarkEnd w:id="32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  <w:szCs w:val="24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382_273920653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30" w:name="__Fieldmark__382_273920653"/>
            <w:bookmarkStart w:id="331" w:name="__Fieldmark__382_273920653"/>
            <w:bookmarkEnd w:id="33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color w:val="FF0000"/>
          <w:sz w:val="22"/>
        </w:rPr>
      </w:pPr>
      <w:r>
        <w:rPr>
          <w:rFonts w:cs="Calibri" w:ascii="Calibri" w:hAnsi="Calibri"/>
          <w:b w:val="false"/>
          <w:i/>
          <w:iCs/>
          <w:color w:val="FF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2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Unnamed Copy 2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Annualità </w:t>
      </w:r>
      <w:r>
        <w:fldChar w:fldCharType="begin">
          <w:ffData>
            <w:name w:val="Unnamed Copy 2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Biennio di revisione </w:t>
      </w:r>
      <w:r>
        <w:fldChar w:fldCharType="begin">
          <w:ffData>
            <w:name w:val="Unnamed Copy 2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eastAsia="Calibri" w:cs="Calibri"/>
          <w:b w:val="false"/>
          <w:b w:val="false"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332" w:name="__Fieldmark__386_273920653"/>
      <w:bookmarkStart w:id="333" w:name="__Fieldmark__386_273920653"/>
      <w:bookmarkEnd w:id="333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 xml:space="preserve">Ministero dello Sviluppo economico </w:t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eastAsia="Calibri" w:cs="Calibri" w:ascii="Calibri" w:hAnsi="Calibri"/>
          <w:b w:val="false"/>
          <w:bCs/>
          <w:sz w:val="20"/>
        </w:rPr>
        <w:t xml:space="preserve">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334" w:name="__Fieldmark__387_273920653"/>
      <w:bookmarkStart w:id="335" w:name="__Fieldmark__387_273920653"/>
      <w:bookmarkEnd w:id="335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 xml:space="preserve">Centrale Cooperativa (specificare) </w:t>
      </w:r>
      <w:r>
        <w:fldChar w:fldCharType="begin">
          <w:ffData>
            <w:name w:val="Unnamed Copy 2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left="709" w:right="3686" w:hanging="340"/>
        <w:rPr/>
      </w:pPr>
      <w:r>
        <w:rPr>
          <w:rFonts w:cs="Arial" w:ascii="Calibri" w:hAnsi="Calibri"/>
          <w:b w:val="false"/>
          <w:bCs/>
          <w:sz w:val="20"/>
        </w:rPr>
        <w:t xml:space="preserve">Esito: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336" w:name="__Fieldmark__389_273920653"/>
      <w:bookmarkStart w:id="337" w:name="__Fieldmark__389_273920653"/>
      <w:bookmarkEnd w:id="337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 xml:space="preserve">Positivo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338" w:name="__Fieldmark__390_273920653"/>
      <w:bookmarkStart w:id="339" w:name="__Fieldmark__390_273920653"/>
      <w:bookmarkEnd w:id="339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Negativo</w:t>
      </w:r>
    </w:p>
    <w:p>
      <w:pPr>
        <w:pStyle w:val="Normal"/>
        <w:ind w:left="709" w:right="3686" w:hanging="340"/>
        <w:rPr>
          <w:rFonts w:ascii="Calibri" w:hAnsi="Calibri" w:cs="Calibri"/>
          <w:b w:val="false"/>
          <w:b w:val="false"/>
          <w:bCs/>
          <w:i/>
          <w:i/>
          <w:iCs/>
          <w:sz w:val="22"/>
        </w:rPr>
      </w:pPr>
      <w:r>
        <w:rPr>
          <w:rFonts w:cs="Calibri" w:ascii="Calibri" w:hAnsi="Calibri"/>
          <w:b w:val="false"/>
          <w:bCs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i/>
          <w:iCs/>
          <w:sz w:val="22"/>
        </w:rPr>
        <w:t>*in caso di esito negativo si richiede di inviare l’esito del II Accertamento in cui si attesti di aver sanato le diffide irrogate dal revisore.</w:t>
      </w:r>
      <w:r>
        <w:rPr>
          <w:rFonts w:cs="Calibri" w:ascii="Calibri" w:hAnsi="Calibri"/>
          <w:b w:val="false"/>
          <w:i/>
          <w:iCs/>
          <w:color w:val="FF0000"/>
          <w:sz w:val="2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color w:val="FF0000"/>
          <w:sz w:val="22"/>
        </w:rPr>
      </w:pPr>
      <w:r>
        <w:rPr>
          <w:rFonts w:cs="Calibri" w:ascii="Calibri" w:hAnsi="Calibri"/>
          <w:b w:val="false"/>
          <w:i/>
          <w:iCs/>
          <w:color w:val="FF0000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i/>
          <w:i/>
          <w:iCs/>
          <w:sz w:val="22"/>
        </w:rPr>
      </w:pPr>
      <w:r>
        <w:rPr>
          <w:rFonts w:cs="Arial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LUOGO E DATA 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fldChar w:fldCharType="begin">
          <w:ffData>
            <w:name w:val="Unnamed Copy 2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jc w:val="righ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Calibri" w:hAnsi="Calibri" w:cs="Calibri"/>
        </w:rPr>
      </w:pPr>
      <w:r>
        <w:rPr>
          <w:rFonts w:cs="TimesNewRoman;Cambria" w:ascii="Calibri" w:hAnsi="Calibri"/>
          <w:b/>
          <w:i/>
          <w:iCs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rFonts w:ascii="Calibri" w:hAnsi="Calibri" w:cs="TimesNewRoman;Cambria"/>
          <w:b/>
          <w:b/>
          <w:sz w:val="24"/>
          <w:szCs w:val="24"/>
        </w:rPr>
      </w:pPr>
      <w:r>
        <w:rPr>
          <w:rFonts w:cs="TimesNewRoman;Cambria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rFonts w:ascii="Calibri" w:hAnsi="Calibri" w:cs="TimesNewRoman;Cambria"/>
          <w:b/>
          <w:b/>
          <w:sz w:val="24"/>
          <w:szCs w:val="24"/>
        </w:rPr>
      </w:pPr>
      <w:r>
        <w:rPr>
          <w:rFonts w:cs="TimesNewRoman;Cambria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rFonts w:ascii="Calibri" w:hAnsi="Calibri" w:cs="TimesNewRoman;Cambria"/>
          <w:b/>
          <w:b/>
          <w:sz w:val="24"/>
          <w:szCs w:val="24"/>
        </w:rPr>
      </w:pPr>
      <w:r>
        <w:rPr>
          <w:rFonts w:cs="TimesNewRoman;Cambria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rFonts w:ascii="Calibri" w:hAnsi="Calibri" w:cs="TimesNewRoman;Cambria"/>
          <w:b/>
          <w:b/>
          <w:sz w:val="24"/>
          <w:szCs w:val="24"/>
        </w:rPr>
      </w:pPr>
      <w:r>
        <w:rPr>
          <w:rFonts w:cs="TimesNewRoman;Cambria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rFonts w:ascii="Calibri" w:hAnsi="Calibri" w:cs="TimesNewRoman;Cambria"/>
          <w:b/>
          <w:b/>
          <w:sz w:val="24"/>
          <w:szCs w:val="24"/>
        </w:rPr>
      </w:pPr>
      <w:r>
        <w:rPr>
          <w:rFonts w:cs="TimesNewRoman;Cambria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rFonts w:ascii="Calibri" w:hAnsi="Calibri" w:cs="TimesNewRoman;Cambria"/>
          <w:b/>
          <w:b/>
          <w:sz w:val="24"/>
          <w:szCs w:val="24"/>
        </w:rPr>
      </w:pPr>
      <w:r>
        <w:rPr>
          <w:rFonts w:cs="TimesNewRoman;Cambria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rFonts w:ascii="Calibri" w:hAnsi="Calibri" w:cs="TimesNewRoman;Cambria"/>
          <w:b/>
          <w:b/>
          <w:sz w:val="24"/>
          <w:szCs w:val="24"/>
        </w:rPr>
      </w:pPr>
      <w:r>
        <w:rPr>
          <w:rFonts w:cs="TimesNewRoman;Cambria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rFonts w:ascii="Calibri" w:hAnsi="Calibri" w:cs="TimesNewRoman;Cambria"/>
          <w:b/>
          <w:b/>
          <w:sz w:val="24"/>
          <w:szCs w:val="24"/>
        </w:rPr>
      </w:pPr>
      <w:r>
        <w:rPr>
          <w:rFonts w:cs="TimesNewRoman;Cambria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rFonts w:ascii="Calibri" w:hAnsi="Calibri" w:cs="TimesNewRoman;Cambria"/>
          <w:b/>
          <w:b/>
          <w:sz w:val="24"/>
          <w:szCs w:val="24"/>
        </w:rPr>
      </w:pPr>
      <w:r>
        <w:rPr>
          <w:rFonts w:cs="TimesNewRoman;Cambria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rFonts w:ascii="Calibri" w:hAnsi="Calibri" w:cs="TimesNewRoman;Cambria"/>
          <w:b/>
          <w:b/>
          <w:sz w:val="24"/>
          <w:szCs w:val="24"/>
        </w:rPr>
      </w:pPr>
      <w:r>
        <w:rPr>
          <w:rFonts w:cs="TimesNewRoman;Cambria" w:ascii="Calibri" w:hAnsi="Calibri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center"/>
        <w:textAlignment w:val="auto"/>
        <w:rPr>
          <w:rFonts w:ascii="Calibri" w:hAnsi="Calibri" w:cs="TimesNewRoman;Cambria"/>
          <w:b/>
          <w:b/>
          <w:sz w:val="24"/>
          <w:szCs w:val="24"/>
        </w:rPr>
      </w:pPr>
      <w:r>
        <w:rPr>
          <w:rFonts w:cs="TimesNewRoman;Cambria" w:ascii="Calibri" w:hAnsi="Calibri"/>
          <w:b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Gentile Utente,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sz w:val="20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ltesto2"/>
        <w:numPr>
          <w:ilvl w:val="0"/>
          <w:numId w:val="7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Arial" w:ascii="Calibri" w:hAnsi="Calibri"/>
          <w:sz w:val="20"/>
        </w:rPr>
        <w:t>il Dirigente “pro tempore” del Settore Politiche del Lavoro</w:t>
      </w:r>
      <w:r>
        <w:rPr>
          <w:rFonts w:cs="Arial" w:ascii="Calibri" w:hAnsi="Calibri"/>
          <w:b w:val="false"/>
          <w:bCs/>
          <w:sz w:val="20"/>
        </w:rPr>
        <w:t>;</w:t>
      </w:r>
      <w:r>
        <w:rPr>
          <w:rFonts w:cs="Arial" w:ascii="Calibri" w:hAnsi="Calibri"/>
          <w:b w:val="false"/>
          <w:bCs/>
          <w:color w:val="FF6600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b w:val="false"/>
          <w:bCs/>
          <w:sz w:val="20"/>
        </w:rPr>
        <w:t>Il Responsabile (esterno) del trattamento è</w:t>
      </w:r>
      <w:r>
        <w:rPr>
          <w:rFonts w:cs="Arial" w:ascii="Calibri" w:hAnsi="Calibri"/>
          <w:sz w:val="20"/>
        </w:rPr>
        <w:t xml:space="preserve"> CSI Piemonte, Corso Unione Sovietica, 216, 10134 Torino - PEC: </w:t>
      </w:r>
      <w:hyperlink r:id="rId2">
        <w:r>
          <w:rPr>
            <w:rStyle w:val="InternetLink"/>
            <w:rFonts w:cs="Arial" w:ascii="Calibri" w:hAnsi="Calibri"/>
            <w:sz w:val="20"/>
          </w:rPr>
          <w:t>protocollo@cert.csi.it</w:t>
        </w:r>
      </w:hyperlink>
      <w:r>
        <w:rPr>
          <w:rFonts w:cs="Arial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 Suoi dati personali sono conservati, per il periodo di 10 anni dall’eventuale data di cancellazione dall’Albo regionale della Società Cooperativa Sociale/Consorzio;</w:t>
      </w:r>
    </w:p>
    <w:p>
      <w:pPr>
        <w:pStyle w:val="Corpodeltesto3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autoSpaceDE w:val="false"/>
        <w:jc w:val="center"/>
        <w:rPr>
          <w:rStyle w:val="PidipaginaCarattere"/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4"/>
        <w:szCs w:val="24"/>
      </w:rPr>
      <w:t>SOCIET</w:t>
    </w:r>
    <w:r>
      <w:rPr>
        <w:rFonts w:cs="Arial" w:ascii="Calibri" w:hAnsi="Calibri"/>
        <w:sz w:val="24"/>
        <w:szCs w:val="24"/>
      </w:rPr>
      <w:t>À</w:t>
    </w:r>
    <w:r>
      <w:rPr>
        <w:rFonts w:cs="Calibri" w:ascii="Calibri" w:hAnsi="Calibri"/>
        <w:sz w:val="24"/>
        <w:szCs w:val="24"/>
      </w:rPr>
      <w:t xml:space="preserve"> COOPERATIVE SOCIALI </w:t>
      <w:tab/>
      <w:t xml:space="preserve">                                                           SEZIONE B</w:t>
    </w:r>
  </w:p>
  <w:p>
    <w:pPr>
      <w:pStyle w:val="Header"/>
      <w:jc w:val="center"/>
      <w:rPr>
        <w:rFonts w:ascii="Calibri" w:hAnsi="Calibri" w:cs="Calibri"/>
        <w:sz w:val="24"/>
        <w:szCs w:val="24"/>
        <w:u w:val="single"/>
      </w:rPr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18</w:t>
    </w:r>
  </w:p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DATI AL 31/1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aggiornamentoB_3_7_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0:00Z</dcterms:created>
  <dc:creator>cgallasso</dc:creator>
  <dc:description/>
  <cp:keywords/>
  <dc:language>en-US</dc:language>
  <cp:lastModifiedBy>Settore Sistemi Informativi</cp:lastModifiedBy>
  <cp:lastPrinted>2015-04-28T11:39:00Z</cp:lastPrinted>
  <dcterms:modified xsi:type="dcterms:W3CDTF">2018-07-04T07:40:00Z</dcterms:modified>
  <cp:revision>2</cp:revision>
  <dc:subject/>
  <dc:title>SCHEDA DI ISCRIZIONE ALL'ALBO  DELLE COOPERATIVE SOCIALI</dc:title>
</cp:coreProperties>
</file>