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 xml:space="preserve">1. </w:t>
      </w: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>Denominazione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pacing w:val="20"/>
          <w:sz w:val="20"/>
        </w:rPr>
      </w:pPr>
      <w:r>
        <w:rPr>
          <w:rFonts w:cs="Arial" w:ascii="Calibri" w:hAnsi="Calibri"/>
          <w:b w:val="false"/>
          <w:bCs/>
          <w:i/>
          <w:iCs/>
          <w:spacing w:val="2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bCs w:val="false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Legale Rappresentante Sig./Sig.ra</w:t>
      </w:r>
      <w:r>
        <w:rPr>
          <w:rFonts w:cs="Arial" w:ascii="Calibri" w:hAnsi="Calibri"/>
          <w:b/>
          <w:bCs w:val="false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2662614399"/>
      <w:bookmarkStart w:id="1" w:name="__Fieldmark__17_2662614399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2662614399"/>
      <w:bookmarkStart w:id="3" w:name="__Fieldmark__18_2662614399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Calibri" w:hAnsi="Calibri"/>
          <w:bCs/>
          <w:sz w:val="20"/>
        </w:rPr>
        <w:t>Sedi Operative (*se già dichiarate nelle annualità precedenti, riportare solo le variazioni intervenute nell’anno 2017).</w:t>
      </w:r>
      <w:r>
        <w:rPr>
          <w:rFonts w:cs="Arial" w:ascii="Calibri" w:hAnsi="Calibri"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separate"/>
            </w:r>
            <w:bookmarkStart w:id="4" w:name="__Fieldmark__26_2662614399"/>
            <w:bookmarkStart w:id="5" w:name="__Fieldmark__26_2662614399"/>
            <w:bookmarkEnd w:id="5"/>
            <w:r>
              <w:rPr>
                <w:rFonts w:cs="Calibri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separate"/>
            </w:r>
            <w:bookmarkStart w:id="6" w:name="__Fieldmark__27_2662614399"/>
            <w:bookmarkStart w:id="7" w:name="__Fieldmark__27_2662614399"/>
            <w:bookmarkEnd w:id="7"/>
            <w:r>
              <w:rPr>
                <w:rFonts w:cs="Calibri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" w:name="__Fieldmark__28_2662614399"/>
            <w:bookmarkStart w:id="9" w:name="__Fieldmark__28_2662614399"/>
            <w:bookmarkEnd w:id="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0" w:name="__Fieldmark__29_2662614399"/>
            <w:bookmarkStart w:id="11" w:name="__Fieldmark__29_2662614399"/>
            <w:bookmarkEnd w:id="1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" w:name="__Fieldmark__30_2662614399"/>
            <w:bookmarkStart w:id="13" w:name="__Fieldmark__30_2662614399"/>
            <w:bookmarkEnd w:id="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" w:name="__Fieldmark__31_2662614399"/>
            <w:bookmarkStart w:id="15" w:name="__Fieldmark__31_2662614399"/>
            <w:bookmarkEnd w:id="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" w:name="__Fieldmark__32_2662614399"/>
            <w:bookmarkStart w:id="17" w:name="__Fieldmark__32_2662614399"/>
            <w:bookmarkEnd w:id="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" w:name="__Fieldmark__34_2662614399"/>
            <w:bookmarkStart w:id="19" w:name="__Fieldmark__34_2662614399"/>
            <w:bookmarkEnd w:id="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" w:name="__Fieldmark__35_2662614399"/>
            <w:bookmarkStart w:id="21" w:name="__Fieldmark__35_2662614399"/>
            <w:bookmarkEnd w:id="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2" w:name="__Fieldmark__37_2662614399"/>
            <w:bookmarkStart w:id="23" w:name="__Fieldmark__37_2662614399"/>
            <w:bookmarkEnd w:id="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0_2662614399"/>
            <w:bookmarkStart w:id="25" w:name="__Fieldmark__40_2662614399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1_2662614399"/>
            <w:bookmarkStart w:id="27" w:name="__Fieldmark__41_2662614399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8" w:name="__Fieldmark__42_2662614399"/>
            <w:bookmarkStart w:id="29" w:name="__Fieldmark__42_2662614399"/>
            <w:bookmarkEnd w:id="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0" w:name="__Fieldmark__43_2662614399"/>
            <w:bookmarkStart w:id="31" w:name="__Fieldmark__43_2662614399"/>
            <w:bookmarkEnd w:id="3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2" w:name="__Fieldmark__44_2662614399"/>
            <w:bookmarkStart w:id="33" w:name="__Fieldmark__44_2662614399"/>
            <w:bookmarkEnd w:id="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4" w:name="__Fieldmark__45_2662614399"/>
            <w:bookmarkStart w:id="35" w:name="__Fieldmark__45_2662614399"/>
            <w:bookmarkEnd w:id="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6" w:name="__Fieldmark__46_2662614399"/>
            <w:bookmarkStart w:id="37" w:name="__Fieldmark__46_2662614399"/>
            <w:bookmarkEnd w:id="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8" w:name="__Fieldmark__48_2662614399"/>
            <w:bookmarkStart w:id="39" w:name="__Fieldmark__48_2662614399"/>
            <w:bookmarkEnd w:id="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0" w:name="__Fieldmark__49_2662614399"/>
            <w:bookmarkStart w:id="41" w:name="__Fieldmark__49_2662614399"/>
            <w:bookmarkEnd w:id="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" w:name="__Fieldmark__51_2662614399"/>
            <w:bookmarkStart w:id="43" w:name="__Fieldmark__51_2662614399"/>
            <w:bookmarkEnd w:id="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4_2662614399"/>
            <w:bookmarkStart w:id="45" w:name="__Fieldmark__54_2662614399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5_2662614399"/>
            <w:bookmarkStart w:id="47" w:name="__Fieldmark__55_2662614399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8" w:name="__Fieldmark__56_2662614399"/>
            <w:bookmarkStart w:id="49" w:name="__Fieldmark__56_2662614399"/>
            <w:bookmarkEnd w:id="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50" w:name="__Fieldmark__57_2662614399"/>
            <w:bookmarkStart w:id="51" w:name="__Fieldmark__57_2662614399"/>
            <w:bookmarkEnd w:id="5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2" w:name="__Fieldmark__58_2662614399"/>
            <w:bookmarkStart w:id="53" w:name="__Fieldmark__58_2662614399"/>
            <w:bookmarkEnd w:id="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4" w:name="__Fieldmark__59_2662614399"/>
            <w:bookmarkStart w:id="55" w:name="__Fieldmark__59_2662614399"/>
            <w:bookmarkEnd w:id="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6" w:name="__Fieldmark__60_2662614399"/>
            <w:bookmarkStart w:id="57" w:name="__Fieldmark__60_2662614399"/>
            <w:bookmarkEnd w:id="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8" w:name="__Fieldmark__62_2662614399"/>
            <w:bookmarkStart w:id="59" w:name="__Fieldmark__62_2662614399"/>
            <w:bookmarkEnd w:id="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0" w:name="__Fieldmark__63_2662614399"/>
            <w:bookmarkStart w:id="61" w:name="__Fieldmark__63_2662614399"/>
            <w:bookmarkEnd w:id="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2" w:name="__Fieldmark__65_2662614399"/>
            <w:bookmarkStart w:id="63" w:name="__Fieldmark__65_2662614399"/>
            <w:bookmarkEnd w:id="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68_2662614399"/>
            <w:bookmarkStart w:id="65" w:name="__Fieldmark__68_2662614399"/>
            <w:bookmarkEnd w:id="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6" w:name="__Fieldmark__69_2662614399"/>
            <w:bookmarkStart w:id="67" w:name="__Fieldmark__69_2662614399"/>
            <w:bookmarkEnd w:id="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8" w:name="__Fieldmark__70_2662614399"/>
            <w:bookmarkStart w:id="69" w:name="__Fieldmark__70_2662614399"/>
            <w:bookmarkEnd w:id="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0" w:name="__Fieldmark__71_2662614399"/>
            <w:bookmarkStart w:id="71" w:name="__Fieldmark__71_2662614399"/>
            <w:bookmarkEnd w:id="7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2" w:name="__Fieldmark__72_2662614399"/>
            <w:bookmarkStart w:id="73" w:name="__Fieldmark__72_2662614399"/>
            <w:bookmarkEnd w:id="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4" w:name="__Fieldmark__73_2662614399"/>
            <w:bookmarkStart w:id="75" w:name="__Fieldmark__73_2662614399"/>
            <w:bookmarkEnd w:id="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6" w:name="__Fieldmark__74_2662614399"/>
            <w:bookmarkStart w:id="77" w:name="__Fieldmark__74_2662614399"/>
            <w:bookmarkEnd w:id="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8" w:name="__Fieldmark__76_2662614399"/>
            <w:bookmarkStart w:id="79" w:name="__Fieldmark__76_2662614399"/>
            <w:bookmarkEnd w:id="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0" w:name="__Fieldmark__77_2662614399"/>
            <w:bookmarkStart w:id="81" w:name="__Fieldmark__77_2662614399"/>
            <w:bookmarkEnd w:id="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2" w:name="__Fieldmark__79_2662614399"/>
            <w:bookmarkStart w:id="83" w:name="__Fieldmark__79_2662614399"/>
            <w:bookmarkEnd w:id="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4" w:name="__Fieldmark__82_2662614399"/>
            <w:bookmarkStart w:id="85" w:name="__Fieldmark__82_2662614399"/>
            <w:bookmarkEnd w:id="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6" w:name="__Fieldmark__83_2662614399"/>
            <w:bookmarkStart w:id="87" w:name="__Fieldmark__83_2662614399"/>
            <w:bookmarkEnd w:id="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8" w:name="__Fieldmark__84_2662614399"/>
            <w:bookmarkStart w:id="89" w:name="__Fieldmark__84_2662614399"/>
            <w:bookmarkEnd w:id="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90" w:name="__Fieldmark__85_2662614399"/>
            <w:bookmarkStart w:id="91" w:name="__Fieldmark__85_2662614399"/>
            <w:bookmarkEnd w:id="9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2" w:name="__Fieldmark__86_2662614399"/>
            <w:bookmarkStart w:id="93" w:name="__Fieldmark__86_2662614399"/>
            <w:bookmarkEnd w:id="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4" w:name="__Fieldmark__87_2662614399"/>
            <w:bookmarkStart w:id="95" w:name="__Fieldmark__87_2662614399"/>
            <w:bookmarkEnd w:id="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6" w:name="__Fieldmark__88_2662614399"/>
            <w:bookmarkStart w:id="97" w:name="__Fieldmark__88_2662614399"/>
            <w:bookmarkEnd w:id="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8" w:name="__Fieldmark__90_2662614399"/>
            <w:bookmarkStart w:id="99" w:name="__Fieldmark__90_2662614399"/>
            <w:bookmarkEnd w:id="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0" w:name="__Fieldmark__91_2662614399"/>
            <w:bookmarkStart w:id="101" w:name="__Fieldmark__91_2662614399"/>
            <w:bookmarkEnd w:id="1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2" w:name="__Fieldmark__93_2662614399"/>
            <w:bookmarkStart w:id="103" w:name="__Fieldmark__93_2662614399"/>
            <w:bookmarkEnd w:id="1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4" w:name="__Fieldmark__96_2662614399"/>
            <w:bookmarkStart w:id="105" w:name="__Fieldmark__96_2662614399"/>
            <w:bookmarkEnd w:id="10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6" w:name="__Fieldmark__97_2662614399"/>
            <w:bookmarkStart w:id="107" w:name="__Fieldmark__97_2662614399"/>
            <w:bookmarkEnd w:id="10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8" w:name="__Fieldmark__98_2662614399"/>
            <w:bookmarkStart w:id="109" w:name="__Fieldmark__98_2662614399"/>
            <w:bookmarkEnd w:id="10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0" w:name="__Fieldmark__99_2662614399"/>
            <w:bookmarkStart w:id="111" w:name="__Fieldmark__99_2662614399"/>
            <w:bookmarkEnd w:id="11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2" w:name="__Fieldmark__100_2662614399"/>
            <w:bookmarkStart w:id="113" w:name="__Fieldmark__100_2662614399"/>
            <w:bookmarkEnd w:id="1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4" w:name="__Fieldmark__101_2662614399"/>
            <w:bookmarkStart w:id="115" w:name="__Fieldmark__101_2662614399"/>
            <w:bookmarkEnd w:id="1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6" w:name="__Fieldmark__102_2662614399"/>
            <w:bookmarkStart w:id="117" w:name="__Fieldmark__102_2662614399"/>
            <w:bookmarkEnd w:id="1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8" w:name="__Fieldmark__104_2662614399"/>
            <w:bookmarkStart w:id="119" w:name="__Fieldmark__104_2662614399"/>
            <w:bookmarkEnd w:id="1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0" w:name="__Fieldmark__105_2662614399"/>
            <w:bookmarkStart w:id="121" w:name="__Fieldmark__105_2662614399"/>
            <w:bookmarkEnd w:id="1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2" w:name="__Fieldmark__107_2662614399"/>
            <w:bookmarkStart w:id="123" w:name="__Fieldmark__107_2662614399"/>
            <w:bookmarkEnd w:id="1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4" w:name="__Fieldmark__110_2662614399"/>
            <w:bookmarkStart w:id="125" w:name="__Fieldmark__110_2662614399"/>
            <w:bookmarkEnd w:id="1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6" w:name="__Fieldmark__111_2662614399"/>
            <w:bookmarkStart w:id="127" w:name="__Fieldmark__111_2662614399"/>
            <w:bookmarkEnd w:id="1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8" w:name="__Fieldmark__112_2662614399"/>
            <w:bookmarkStart w:id="129" w:name="__Fieldmark__112_2662614399"/>
            <w:bookmarkEnd w:id="1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30" w:name="__Fieldmark__113_2662614399"/>
            <w:bookmarkStart w:id="131" w:name="__Fieldmark__113_2662614399"/>
            <w:bookmarkEnd w:id="13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2" w:name="__Fieldmark__114_2662614399"/>
            <w:bookmarkStart w:id="133" w:name="__Fieldmark__114_2662614399"/>
            <w:bookmarkEnd w:id="1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4" w:name="__Fieldmark__115_2662614399"/>
            <w:bookmarkStart w:id="135" w:name="__Fieldmark__115_2662614399"/>
            <w:bookmarkEnd w:id="1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6" w:name="__Fieldmark__116_2662614399"/>
            <w:bookmarkStart w:id="137" w:name="__Fieldmark__116_2662614399"/>
            <w:bookmarkEnd w:id="1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8" w:name="__Fieldmark__118_2662614399"/>
            <w:bookmarkStart w:id="139" w:name="__Fieldmark__118_2662614399"/>
            <w:bookmarkEnd w:id="1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0" w:name="__Fieldmark__119_2662614399"/>
            <w:bookmarkStart w:id="141" w:name="__Fieldmark__119_2662614399"/>
            <w:bookmarkEnd w:id="1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2" w:name="__Fieldmark__121_2662614399"/>
            <w:bookmarkStart w:id="143" w:name="__Fieldmark__121_2662614399"/>
            <w:bookmarkEnd w:id="1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4" w:name="__Fieldmark__124_2662614399"/>
            <w:bookmarkStart w:id="145" w:name="__Fieldmark__124_2662614399"/>
            <w:bookmarkEnd w:id="1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6" w:name="__Fieldmark__125_2662614399"/>
            <w:bookmarkStart w:id="147" w:name="__Fieldmark__125_2662614399"/>
            <w:bookmarkEnd w:id="1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8" w:name="__Fieldmark__126_2662614399"/>
            <w:bookmarkStart w:id="149" w:name="__Fieldmark__126_2662614399"/>
            <w:bookmarkEnd w:id="1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0" w:name="__Fieldmark__127_2662614399"/>
            <w:bookmarkStart w:id="151" w:name="__Fieldmark__127_2662614399"/>
            <w:bookmarkEnd w:id="15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2" w:name="__Fieldmark__128_2662614399"/>
            <w:bookmarkStart w:id="153" w:name="__Fieldmark__128_2662614399"/>
            <w:bookmarkEnd w:id="1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4" w:name="__Fieldmark__129_2662614399"/>
            <w:bookmarkStart w:id="155" w:name="__Fieldmark__129_2662614399"/>
            <w:bookmarkEnd w:id="1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6" w:name="__Fieldmark__130_2662614399"/>
            <w:bookmarkStart w:id="157" w:name="__Fieldmark__130_2662614399"/>
            <w:bookmarkEnd w:id="1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8" w:name="__Fieldmark__132_2662614399"/>
            <w:bookmarkStart w:id="159" w:name="__Fieldmark__132_2662614399"/>
            <w:bookmarkEnd w:id="1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0" w:name="__Fieldmark__133_2662614399"/>
            <w:bookmarkStart w:id="161" w:name="__Fieldmark__133_2662614399"/>
            <w:bookmarkEnd w:id="1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2" w:name="__Fieldmark__135_2662614399"/>
            <w:bookmarkStart w:id="163" w:name="__Fieldmark__135_2662614399"/>
            <w:bookmarkEnd w:id="1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4" w:name="__Fieldmark__138_2662614399"/>
            <w:bookmarkStart w:id="165" w:name="__Fieldmark__138_2662614399"/>
            <w:bookmarkEnd w:id="1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6" w:name="__Fieldmark__139_2662614399"/>
            <w:bookmarkStart w:id="167" w:name="__Fieldmark__139_2662614399"/>
            <w:bookmarkEnd w:id="1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8" w:name="__Fieldmark__140_2662614399"/>
            <w:bookmarkStart w:id="169" w:name="__Fieldmark__140_2662614399"/>
            <w:bookmarkEnd w:id="1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70" w:name="__Fieldmark__141_2662614399"/>
            <w:bookmarkStart w:id="171" w:name="__Fieldmark__141_2662614399"/>
            <w:bookmarkEnd w:id="17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2" w:name="__Fieldmark__142_2662614399"/>
            <w:bookmarkStart w:id="173" w:name="__Fieldmark__142_2662614399"/>
            <w:bookmarkEnd w:id="1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4" w:name="__Fieldmark__143_2662614399"/>
            <w:bookmarkStart w:id="175" w:name="__Fieldmark__143_2662614399"/>
            <w:bookmarkEnd w:id="1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6" w:name="__Fieldmark__144_2662614399"/>
            <w:bookmarkStart w:id="177" w:name="__Fieldmark__144_2662614399"/>
            <w:bookmarkEnd w:id="1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8" w:name="__Fieldmark__146_2662614399"/>
            <w:bookmarkStart w:id="179" w:name="__Fieldmark__146_2662614399"/>
            <w:bookmarkEnd w:id="1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0" w:name="__Fieldmark__147_2662614399"/>
            <w:bookmarkStart w:id="181" w:name="__Fieldmark__147_2662614399"/>
            <w:bookmarkEnd w:id="1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2" w:name="__Fieldmark__149_2662614399"/>
            <w:bookmarkStart w:id="183" w:name="__Fieldmark__149_2662614399"/>
            <w:bookmarkEnd w:id="1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4" w:name="__Fieldmark__152_2662614399"/>
            <w:bookmarkStart w:id="185" w:name="__Fieldmark__152_2662614399"/>
            <w:bookmarkEnd w:id="1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6" w:name="__Fieldmark__153_2662614399"/>
            <w:bookmarkStart w:id="187" w:name="__Fieldmark__153_2662614399"/>
            <w:bookmarkEnd w:id="1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8" w:name="__Fieldmark__154_2662614399"/>
            <w:bookmarkStart w:id="189" w:name="__Fieldmark__154_2662614399"/>
            <w:bookmarkEnd w:id="1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0" w:name="__Fieldmark__155_2662614399"/>
            <w:bookmarkStart w:id="191" w:name="__Fieldmark__155_2662614399"/>
            <w:bookmarkEnd w:id="19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2" w:name="__Fieldmark__156_2662614399"/>
            <w:bookmarkStart w:id="193" w:name="__Fieldmark__156_2662614399"/>
            <w:bookmarkEnd w:id="1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4" w:name="__Fieldmark__157_2662614399"/>
            <w:bookmarkStart w:id="195" w:name="__Fieldmark__157_2662614399"/>
            <w:bookmarkEnd w:id="1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6" w:name="__Fieldmark__158_2662614399"/>
            <w:bookmarkStart w:id="197" w:name="__Fieldmark__158_2662614399"/>
            <w:bookmarkEnd w:id="1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8" w:name="__Fieldmark__160_2662614399"/>
            <w:bookmarkStart w:id="199" w:name="__Fieldmark__160_2662614399"/>
            <w:bookmarkEnd w:id="1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0" w:name="__Fieldmark__161_2662614399"/>
            <w:bookmarkStart w:id="201" w:name="__Fieldmark__161_2662614399"/>
            <w:bookmarkEnd w:id="2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2" w:name="__Fieldmark__163_2662614399"/>
            <w:bookmarkStart w:id="203" w:name="__Fieldmark__163_2662614399"/>
            <w:bookmarkEnd w:id="2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    http://www.regione.piemonte.it/lavoro/imprendi/coopera/cooperazioneSociale.htm 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792"/>
        <w:gridCol w:w="1924"/>
        <w:gridCol w:w="164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iv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  <w:szCs w:val="24"/>
        </w:rPr>
        <w:t>3</w:t>
      </w:r>
      <w:r>
        <w:rPr>
          <w:rFonts w:cs="Calibri" w:ascii="Calibri" w:hAnsi="Calibri"/>
          <w:b/>
          <w:bCs/>
          <w:spacing w:val="20"/>
          <w:szCs w:val="24"/>
        </w:rPr>
        <w:t xml:space="preserve">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Arial"/>
          <w:b w:val="false"/>
          <w:b w:val="false"/>
          <w:bCs/>
          <w:smallCaps/>
          <w:spacing w:val="20"/>
          <w:sz w:val="20"/>
        </w:rPr>
      </w:pPr>
      <w:r>
        <w:rPr>
          <w:rFonts w:cs="Arial" w:ascii="Calibri" w:hAnsi="Calibri"/>
          <w:b w:val="false"/>
          <w:bCs/>
          <w:smallCap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79"/>
        <w:gridCol w:w="4225"/>
        <w:gridCol w:w="1170"/>
      </w:tblGrid>
      <w:tr>
        <w:trPr>
          <w:trHeight w:val="27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szCs w:val="24"/>
              </w:rPr>
            </w:pPr>
            <w:r>
              <w:rPr>
                <w:rFonts w:cs="Arial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(D.Lgs. n. 276/03, art. 61, comma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1"/>
                <w:szCs w:val="21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4</w:t>
      </w:r>
      <w:r>
        <w:rPr>
          <w:rFonts w:cs="Arial" w:ascii="Calibri" w:hAnsi="Calibri"/>
          <w:bCs/>
          <w:sz w:val="20"/>
        </w:rPr>
        <w:t>. LAVORATORI NON SOCI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413"/>
        <w:gridCol w:w="3784"/>
        <w:gridCol w:w="1343"/>
      </w:tblGrid>
      <w:tr>
        <w:trPr>
          <w:trHeight w:val="6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2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2"/>
          <w:szCs w:val="24"/>
        </w:rPr>
      </w:pPr>
      <w:r>
        <w:rPr>
          <w:rFonts w:cs="Arial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Testo2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  <w:szCs w:val="24"/>
        </w:rPr>
      </w:pPr>
      <w:r>
        <w:rPr>
          <w:rFonts w:cs="Arial" w:ascii="Calibri" w:hAnsi="Calibri"/>
          <w:b w:val="false"/>
          <w:bCs/>
          <w:spacing w:val="20"/>
          <w:sz w:val="20"/>
          <w:szCs w:val="24"/>
        </w:rPr>
      </w:r>
    </w:p>
    <w:p>
      <w:pPr>
        <w:pStyle w:val="Heading4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 xml:space="preserve">5. </w:t>
      </w:r>
      <w:r>
        <w:rPr>
          <w:rFonts w:cs="Arial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45"/>
        <w:gridCol w:w="1749"/>
        <w:gridCol w:w="132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20"/>
        </w:rPr>
        <w:t xml:space="preserve">6. </w:t>
      </w: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4" w:name="__Fieldmark__255_2662614399"/>
      <w:bookmarkStart w:id="205" w:name="__Fieldmark__255_2662614399"/>
      <w:bookmarkEnd w:id="20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6" w:name="__Fieldmark__256_2662614399"/>
      <w:bookmarkStart w:id="207" w:name="__Fieldmark__256_2662614399"/>
      <w:bookmarkEnd w:id="20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8" w:name="__Fieldmark__258_2662614399"/>
      <w:bookmarkStart w:id="209" w:name="__Fieldmark__258_2662614399"/>
      <w:bookmarkEnd w:id="20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0" w:name="__Fieldmark__260_2662614399"/>
      <w:bookmarkStart w:id="211" w:name="__Fieldmark__260_2662614399"/>
      <w:bookmarkEnd w:id="21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2" w:name="__Fieldmark__261_2662614399"/>
      <w:bookmarkStart w:id="213" w:name="__Fieldmark__261_2662614399"/>
      <w:bookmarkEnd w:id="21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</w:rPr>
        <w:t>REGOLARITA’ (Anno precedente)</w:t>
      </w:r>
    </w:p>
    <w:p>
      <w:pPr>
        <w:pStyle w:val="TextBody"/>
        <w:rPr/>
      </w:pPr>
      <w:r>
        <w:rPr>
          <w:rFonts w:cs="Arial" w:ascii="Calibri" w:hAnsi="Calibri"/>
          <w:b/>
          <w:bCs w:val="false"/>
          <w:sz w:val="20"/>
        </w:rPr>
        <w:t xml:space="preserve">7. </w:t>
      </w:r>
      <w:r>
        <w:rPr>
          <w:rFonts w:cs="Arial" w:ascii="Calibri" w:hAnsi="Calibri"/>
          <w:b/>
          <w:smallCaps/>
          <w:sz w:val="20"/>
        </w:rPr>
        <w:t>PERSONALE DI ASSISTENZA ALLA PERSONA (</w:t>
      </w:r>
      <w:r>
        <w:rPr>
          <w:rFonts w:cs="Arial" w:ascii="Calibri" w:hAnsi="Calibri"/>
          <w:b/>
          <w:smallCaps/>
          <w:sz w:val="20"/>
          <w:u w:val="single"/>
        </w:rPr>
        <w:t>ESCLUSI SOCI VOLONTARI</w:t>
      </w:r>
      <w:r>
        <w:rPr>
          <w:rFonts w:cs="Arial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1569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sicolo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ed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fermie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8. </w:t>
      </w:r>
      <w:r>
        <w:rPr>
          <w:rFonts w:cs="Arial" w:ascii="Calibri" w:hAnsi="Calibri"/>
          <w:bCs/>
          <w:smallCaps/>
          <w:sz w:val="20"/>
        </w:rPr>
        <w:t>ALTRI ADDETTI ALLA PERSONA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159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4" w:name="__Fieldmark__295_2662614399"/>
            <w:bookmarkStart w:id="215" w:name="__Fieldmark__295_2662614399"/>
            <w:bookmarkEnd w:id="21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6" w:name="__Fieldmark__297_2662614399"/>
            <w:bookmarkStart w:id="217" w:name="__Fieldmark__297_2662614399"/>
            <w:bookmarkEnd w:id="21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8" w:name="__Fieldmark__299_2662614399"/>
            <w:bookmarkStart w:id="219" w:name="__Fieldmark__299_2662614399"/>
            <w:bookmarkEnd w:id="21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Testo2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0" w:name="__Fieldmark__301_2662614399"/>
            <w:bookmarkStart w:id="221" w:name="__Fieldmark__301_2662614399"/>
            <w:bookmarkEnd w:id="22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2" w:name="__Fieldmark__303_2662614399"/>
            <w:bookmarkStart w:id="223" w:name="__Fieldmark__303_2662614399"/>
            <w:bookmarkEnd w:id="22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4" w:name="__Fieldmark__305_2662614399"/>
            <w:bookmarkStart w:id="225" w:name="__Fieldmark__305_2662614399"/>
            <w:bookmarkEnd w:id="22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6" w:name="__Fieldmark__307_2662614399"/>
            <w:bookmarkStart w:id="227" w:name="__Fieldmark__307_2662614399"/>
            <w:bookmarkEnd w:id="22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n.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2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8" w:name="__Fieldmark__309_2662614399"/>
            <w:bookmarkStart w:id="229" w:name="__Fieldmark__309_2662614399"/>
            <w:bookmarkEnd w:id="22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30" w:name="__Fieldmark__310_2662614399"/>
            <w:bookmarkStart w:id="231" w:name="__Fieldmark__310_2662614399"/>
            <w:bookmarkEnd w:id="23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8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3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2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Arial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Arial"/>
          <w:b/>
          <w:b/>
          <w:bCs/>
          <w:smallCaps/>
          <w:spacing w:val="20"/>
          <w:szCs w:val="22"/>
        </w:rPr>
      </w:pPr>
      <w:r>
        <w:rPr>
          <w:rFonts w:cs="Arial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color w:val="FF0000"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TTIVITA’ SVOLTE *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316_2662614399"/>
            <w:bookmarkStart w:id="233" w:name="__Fieldmark__316_2662614399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317_2662614399"/>
            <w:bookmarkStart w:id="235" w:name="__Fieldmark__317_2662614399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318_2662614399"/>
            <w:bookmarkStart w:id="237" w:name="__Fieldmark__318_2662614399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319_2662614399"/>
            <w:bookmarkStart w:id="239" w:name="__Fieldmark__319_2662614399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320_2662614399"/>
            <w:bookmarkStart w:id="241" w:name="__Fieldmark__320_2662614399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321_2662614399"/>
            <w:bookmarkStart w:id="243" w:name="__Fieldmark__321_2662614399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322_2662614399"/>
            <w:bookmarkStart w:id="245" w:name="__Fieldmark__322_2662614399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323_2662614399"/>
            <w:bookmarkStart w:id="247" w:name="__Fieldmark__323_2662614399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324_2662614399"/>
            <w:bookmarkStart w:id="249" w:name="__Fieldmark__324_2662614399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325_2662614399"/>
            <w:bookmarkStart w:id="251" w:name="__Fieldmark__325_2662614399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326_2662614399"/>
            <w:bookmarkStart w:id="253" w:name="__Fieldmark__326_2662614399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327_2662614399"/>
            <w:bookmarkStart w:id="255" w:name="__Fieldmark__327_2662614399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Calibri" w:hAnsi="Calibri"/>
              </w:rPr>
              <w:fldChar w:fldCharType="separate"/>
            </w:r>
            <w:bookmarkStart w:id="256" w:name="__Fieldmark__328_2662614399"/>
            <w:bookmarkStart w:id="257" w:name="__Fieldmark__328_2662614399"/>
            <w:bookmarkEnd w:id="257"/>
            <w:r>
              <w:rPr>
                <w:rFonts w:cs="Arial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330_2662614399"/>
            <w:bookmarkStart w:id="259" w:name="__Fieldmark__330_2662614399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331_2662614399"/>
            <w:bookmarkStart w:id="261" w:name="__Fieldmark__331_2662614399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332_2662614399"/>
            <w:bookmarkStart w:id="263" w:name="__Fieldmark__332_2662614399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333_2662614399"/>
            <w:bookmarkStart w:id="265" w:name="__Fieldmark__333_2662614399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334_2662614399"/>
            <w:bookmarkStart w:id="267" w:name="__Fieldmark__334_2662614399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335_2662614399"/>
            <w:bookmarkStart w:id="269" w:name="__Fieldmark__335_2662614399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336_2662614399"/>
            <w:bookmarkStart w:id="271" w:name="__Fieldmark__336_2662614399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337_2662614399"/>
            <w:bookmarkStart w:id="273" w:name="__Fieldmark__337_2662614399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338_2662614399"/>
            <w:bookmarkStart w:id="275" w:name="__Fieldmark__338_2662614399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339_2662614399"/>
            <w:bookmarkStart w:id="277" w:name="__Fieldmark__339_2662614399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341_2662614399"/>
            <w:bookmarkStart w:id="279" w:name="__Fieldmark__341_2662614399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342_2662614399"/>
            <w:bookmarkStart w:id="281" w:name="__Fieldmark__342_2662614399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343_2662614399"/>
            <w:bookmarkStart w:id="283" w:name="__Fieldmark__343_2662614399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344_2662614399"/>
            <w:bookmarkStart w:id="285" w:name="__Fieldmark__344_2662614399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345_2662614399"/>
            <w:bookmarkStart w:id="287" w:name="__Fieldmark__345_2662614399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346_2662614399"/>
            <w:bookmarkStart w:id="289" w:name="__Fieldmark__346_2662614399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347_2662614399"/>
            <w:bookmarkStart w:id="291" w:name="__Fieldmark__347_2662614399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348_2662614399"/>
            <w:bookmarkStart w:id="293" w:name="__Fieldmark__348_2662614399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349_2662614399"/>
            <w:bookmarkStart w:id="295" w:name="__Fieldmark__349_2662614399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350_2662614399"/>
            <w:bookmarkStart w:id="297" w:name="__Fieldmark__350_2662614399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351_2662614399"/>
            <w:bookmarkStart w:id="299" w:name="__Fieldmark__351_2662614399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352_2662614399"/>
            <w:bookmarkStart w:id="301" w:name="__Fieldmark__352_2662614399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353_2662614399"/>
            <w:bookmarkStart w:id="303" w:name="__Fieldmark__353_2662614399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354_2662614399"/>
            <w:bookmarkStart w:id="305" w:name="__Fieldmark__354_2662614399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355_2662614399"/>
            <w:bookmarkStart w:id="307" w:name="__Fieldmark__355_2662614399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356_2662614399"/>
            <w:bookmarkStart w:id="309" w:name="__Fieldmark__356_2662614399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357_2662614399"/>
            <w:bookmarkStart w:id="311" w:name="__Fieldmark__357_2662614399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358_2662614399"/>
            <w:bookmarkStart w:id="313" w:name="__Fieldmark__358_2662614399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mallCaps/>
          <w:sz w:val="20"/>
          <w:szCs w:val="22"/>
        </w:rPr>
      </w:pPr>
      <w:r>
        <w:rPr>
          <w:rFonts w:cs="Arial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Arial"/>
          <w:bCs/>
          <w:smallCaps/>
          <w:sz w:val="20"/>
          <w:szCs w:val="22"/>
        </w:rPr>
      </w:pPr>
      <w:r>
        <w:rPr>
          <w:rFonts w:cs="Arial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360_2662614399"/>
            <w:bookmarkStart w:id="315" w:name="__Fieldmark__360_2662614399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361_2662614399"/>
            <w:bookmarkStart w:id="317" w:name="__Fieldmark__361_2662614399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362_2662614399"/>
            <w:bookmarkStart w:id="319" w:name="__Fieldmark__362_2662614399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363_2662614399"/>
            <w:bookmarkStart w:id="321" w:name="__Fieldmark__363_2662614399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364_2662614399"/>
            <w:bookmarkStart w:id="323" w:name="__Fieldmark__364_2662614399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365_2662614399"/>
            <w:bookmarkStart w:id="325" w:name="__Fieldmark__365_2662614399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6" w:name="__Fieldmark__366_2662614399"/>
            <w:bookmarkStart w:id="327" w:name="__Fieldmark__366_2662614399"/>
            <w:bookmarkEnd w:id="3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367_2662614399"/>
            <w:bookmarkStart w:id="329" w:name="__Fieldmark__367_2662614399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368_2662614399"/>
            <w:bookmarkStart w:id="331" w:name="__Fieldmark__368_2662614399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2" w:name="__Fieldmark__369_2662614399"/>
            <w:bookmarkStart w:id="333" w:name="__Fieldmark__369_2662614399"/>
            <w:bookmarkEnd w:id="3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370_2662614399"/>
            <w:bookmarkStart w:id="335" w:name="__Fieldmark__370_2662614399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371_2662614399"/>
            <w:bookmarkStart w:id="337" w:name="__Fieldmark__371_2662614399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372_2662614399"/>
            <w:bookmarkStart w:id="339" w:name="__Fieldmark__372_2662614399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373_2662614399"/>
            <w:bookmarkStart w:id="341" w:name="__Fieldmark__373_2662614399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374_2662614399"/>
            <w:bookmarkStart w:id="343" w:name="__Fieldmark__374_2662614399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375_2662614399"/>
            <w:bookmarkStart w:id="345" w:name="__Fieldmark__375_2662614399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376_2662614399"/>
            <w:bookmarkStart w:id="347" w:name="__Fieldmark__376_2662614399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377_2662614399"/>
            <w:bookmarkStart w:id="349" w:name="__Fieldmark__377_2662614399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50" w:name="__Fieldmark__378_2662614399"/>
            <w:bookmarkStart w:id="351" w:name="__Fieldmark__378_2662614399"/>
            <w:bookmarkEnd w:id="351"/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Arial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 </w:t>
      </w:r>
      <w:r>
        <w:fldChar w:fldCharType="begin">
          <w:ffData>
            <w:name w:val="Testo36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2" w:name="__Fieldmark__382_2662614399"/>
      <w:bookmarkStart w:id="353" w:name="__Fieldmark__382_2662614399"/>
      <w:bookmarkEnd w:id="35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4" w:name="__Fieldmark__383_2662614399"/>
      <w:bookmarkStart w:id="355" w:name="__Fieldmark__383_2662614399"/>
      <w:bookmarkEnd w:id="35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6" w:name="__Fieldmark__384_2662614399"/>
      <w:bookmarkStart w:id="357" w:name="__Fieldmark__384_2662614399"/>
      <w:bookmarkEnd w:id="35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8" w:name="__Fieldmark__385_2662614399"/>
      <w:bookmarkStart w:id="359" w:name="__Fieldmark__385_2662614399"/>
      <w:bookmarkEnd w:id="35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pacing w:val="20"/>
          <w:sz w:val="20"/>
        </w:rPr>
      </w:pPr>
      <w:r>
        <w:rPr>
          <w:rFonts w:cs="Calibri" w:ascii="Calibri" w:hAnsi="Calibri"/>
          <w:bCs/>
          <w:smallCaps/>
          <w:spacing w:val="20"/>
          <w:sz w:val="20"/>
        </w:rPr>
      </w:r>
    </w:p>
    <w:p>
      <w:pPr>
        <w:pStyle w:val="Normal"/>
        <w:rPr>
          <w:rFonts w:ascii="Calibri" w:hAnsi="Calibri" w:cs="Calibri"/>
          <w:bCs/>
          <w:smallCaps/>
          <w:color w:val="FF0000"/>
          <w:sz w:val="20"/>
        </w:rPr>
      </w:pPr>
      <w:r>
        <w:rPr>
          <w:rFonts w:cs="Calibri" w:ascii="Calibri" w:hAnsi="Calibri"/>
          <w:bCs/>
          <w:smallCaps/>
          <w:sz w:val="20"/>
        </w:rPr>
        <w:t>12. CONSIGLIO DI AMMINISTRAZIONE IN CARIC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</w:rPr>
      </w:pPr>
      <w:r>
        <w:rPr>
          <w:rFonts w:eastAsia="Calibri" w:cs="Calibri" w:ascii="Calibri" w:hAnsi="Calibri"/>
          <w:bCs/>
          <w:smallCaps/>
          <w:sz w:val="20"/>
        </w:rPr>
        <w:t xml:space="preserve"> </w:t>
      </w:r>
      <w:r>
        <w:rPr>
          <w:rFonts w:cs="Calibri" w:ascii="Calibri" w:hAnsi="Calibri"/>
          <w:bCs/>
          <w:smallCaps/>
          <w:sz w:val="20"/>
        </w:rPr>
        <w:t>( * in caso di cda formato a seguito dell’entrata in vigore dell’art. unico, comma  936, della l. 27 dicembre 2017, n. 205, inviare la documentazione comprovante l’avvenuta modifca dell’organo amministrativo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3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36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43"/>
        <w:gridCol w:w="1107"/>
        <w:gridCol w:w="773"/>
        <w:gridCol w:w="1249"/>
        <w:gridCol w:w="1260"/>
        <w:gridCol w:w="1206"/>
        <w:gridCol w:w="1237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0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0" w:name="__Fieldmark__390_2662614399"/>
            <w:bookmarkStart w:id="361" w:name="__Fieldmark__390_2662614399"/>
            <w:bookmarkEnd w:id="36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1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2" w:name="__Fieldmark__391_2662614399"/>
            <w:bookmarkStart w:id="363" w:name="__Fieldmark__391_2662614399"/>
            <w:bookmarkEnd w:id="36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2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4" w:name="__Fieldmark__392_2662614399"/>
            <w:bookmarkStart w:id="365" w:name="__Fieldmark__392_2662614399"/>
            <w:bookmarkEnd w:id="36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3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6" w:name="__Fieldmark__393_2662614399"/>
            <w:bookmarkStart w:id="367" w:name="__Fieldmark__393_2662614399"/>
            <w:bookmarkEnd w:id="36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7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8" w:name="__Fieldmark__397_2662614399"/>
            <w:bookmarkStart w:id="369" w:name="__Fieldmark__397_2662614399"/>
            <w:bookmarkEnd w:id="36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8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0" w:name="__Fieldmark__398_2662614399"/>
            <w:bookmarkStart w:id="371" w:name="__Fieldmark__398_2662614399"/>
            <w:bookmarkEnd w:id="37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9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2" w:name="__Fieldmark__399_2662614399"/>
            <w:bookmarkStart w:id="373" w:name="__Fieldmark__399_2662614399"/>
            <w:bookmarkEnd w:id="37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0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4" w:name="__Fieldmark__400_2662614399"/>
            <w:bookmarkStart w:id="375" w:name="__Fieldmark__400_2662614399"/>
            <w:bookmarkEnd w:id="37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4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6" w:name="__Fieldmark__404_2662614399"/>
            <w:bookmarkStart w:id="377" w:name="__Fieldmark__404_2662614399"/>
            <w:bookmarkEnd w:id="37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5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8" w:name="__Fieldmark__405_2662614399"/>
            <w:bookmarkStart w:id="379" w:name="__Fieldmark__405_2662614399"/>
            <w:bookmarkEnd w:id="37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6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0" w:name="__Fieldmark__406_2662614399"/>
            <w:bookmarkStart w:id="381" w:name="__Fieldmark__406_2662614399"/>
            <w:bookmarkEnd w:id="38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7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2" w:name="__Fieldmark__407_2662614399"/>
            <w:bookmarkStart w:id="383" w:name="__Fieldmark__407_2662614399"/>
            <w:bookmarkEnd w:id="38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1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4" w:name="__Fieldmark__411_2662614399"/>
            <w:bookmarkStart w:id="385" w:name="__Fieldmark__411_2662614399"/>
            <w:bookmarkEnd w:id="38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2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6" w:name="__Fieldmark__412_2662614399"/>
            <w:bookmarkStart w:id="387" w:name="__Fieldmark__412_2662614399"/>
            <w:bookmarkEnd w:id="38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3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8" w:name="__Fieldmark__413_2662614399"/>
            <w:bookmarkStart w:id="389" w:name="__Fieldmark__413_2662614399"/>
            <w:bookmarkEnd w:id="38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4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0" w:name="__Fieldmark__414_2662614399"/>
            <w:bookmarkStart w:id="391" w:name="__Fieldmark__414_2662614399"/>
            <w:bookmarkEnd w:id="39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8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2" w:name="__Fieldmark__418_2662614399"/>
            <w:bookmarkStart w:id="393" w:name="__Fieldmark__418_2662614399"/>
            <w:bookmarkEnd w:id="39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9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4" w:name="__Fieldmark__419_2662614399"/>
            <w:bookmarkStart w:id="395" w:name="__Fieldmark__419_2662614399"/>
            <w:bookmarkEnd w:id="39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20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6" w:name="__Fieldmark__420_2662614399"/>
            <w:bookmarkStart w:id="397" w:name="__Fieldmark__420_2662614399"/>
            <w:bookmarkEnd w:id="39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21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8" w:name="__Fieldmark__421_2662614399"/>
            <w:bookmarkStart w:id="399" w:name="__Fieldmark__421_2662614399"/>
            <w:bookmarkEnd w:id="39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5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0" w:name="__Fieldmark__425_2662614399"/>
            <w:bookmarkStart w:id="401" w:name="__Fieldmark__425_2662614399"/>
            <w:bookmarkEnd w:id="40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6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2" w:name="__Fieldmark__426_2662614399"/>
            <w:bookmarkStart w:id="403" w:name="__Fieldmark__426_2662614399"/>
            <w:bookmarkEnd w:id="40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7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4" w:name="__Fieldmark__427_2662614399"/>
            <w:bookmarkStart w:id="405" w:name="__Fieldmark__427_2662614399"/>
            <w:bookmarkEnd w:id="40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8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6" w:name="__Fieldmark__428_2662614399"/>
            <w:bookmarkStart w:id="407" w:name="__Fieldmark__428_2662614399"/>
            <w:bookmarkEnd w:id="40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2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8" w:name="__Fieldmark__432_2662614399"/>
            <w:bookmarkStart w:id="409" w:name="__Fieldmark__432_2662614399"/>
            <w:bookmarkEnd w:id="40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3_2662614399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0" w:name="__Fieldmark__433_2662614399"/>
            <w:bookmarkStart w:id="411" w:name="__Fieldmark__433_2662614399"/>
            <w:bookmarkEnd w:id="41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4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2" w:name="__Fieldmark__434_2662614399"/>
            <w:bookmarkStart w:id="413" w:name="__Fieldmark__434_2662614399"/>
            <w:bookmarkEnd w:id="41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5_2662614399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4" w:name="__Fieldmark__435_2662614399"/>
            <w:bookmarkStart w:id="415" w:name="__Fieldmark__435_2662614399"/>
            <w:bookmarkEnd w:id="41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4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88"/>
        <w:gridCol w:w="1221"/>
        <w:gridCol w:w="1222"/>
      </w:tblGrid>
      <w:tr>
        <w:trPr>
          <w:trHeight w:val="8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1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6" w:name="__Fieldmark__441_2662614399"/>
            <w:bookmarkStart w:id="417" w:name="__Fieldmark__441_2662614399"/>
            <w:bookmarkEnd w:id="41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4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8" w:name="__Fieldmark__444_2662614399"/>
            <w:bookmarkStart w:id="419" w:name="__Fieldmark__444_2662614399"/>
            <w:bookmarkEnd w:id="41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7_2662614399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20" w:name="__Fieldmark__447_2662614399"/>
            <w:bookmarkStart w:id="421" w:name="__Fieldmark__447_2662614399"/>
            <w:bookmarkEnd w:id="42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2" w:name="__Fieldmark__451_2662614399"/>
      <w:bookmarkStart w:id="423" w:name="__Fieldmark__451_2662614399"/>
      <w:bookmarkEnd w:id="42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4" w:name="__Fieldmark__452_2662614399"/>
      <w:bookmarkStart w:id="425" w:name="__Fieldmark__452_2662614399"/>
      <w:bookmarkEnd w:id="42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 Centrale Cooperativa (specificare)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6" w:name="__Fieldmark__454_2662614399"/>
      <w:bookmarkStart w:id="427" w:name="__Fieldmark__454_2662614399"/>
      <w:bookmarkEnd w:id="42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8" w:name="__Fieldmark__455_2662614399"/>
      <w:bookmarkStart w:id="429" w:name="__Fieldmark__455_2662614399"/>
      <w:bookmarkEnd w:id="42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*in caso di esito negativo si richiede di inviare l’esito del II Accertamento in cui si attesti di aver sanato le diffide irrogate dal revisore.</w:t>
      </w:r>
      <w:r>
        <w:rPr>
          <w:rFonts w:cs="Calibri" w:ascii="Calibri" w:hAnsi="Calibri"/>
          <w:b w:val="false"/>
          <w:i/>
          <w:iCs/>
          <w:color w:val="FF0000"/>
          <w:sz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color w:val="FF0000"/>
          <w:sz w:val="22"/>
        </w:rPr>
      </w:pPr>
      <w:r>
        <w:rPr>
          <w:rFonts w:cs="Calibri" w:ascii="Calibri" w:hAnsi="Calibri"/>
          <w:b w:val="false"/>
          <w:i/>
          <w:iCs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TimesNewRoman;Cambria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color w:val="FF6600"/>
          <w:szCs w:val="24"/>
        </w:rPr>
      </w:pPr>
      <w:r>
        <w:rPr>
          <w:rFonts w:cs="Calibri" w:ascii="Calibri" w:hAnsi="Calibri"/>
          <w:color w:val="FF6600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</w:t>
      <w:tab/>
      <w:t xml:space="preserve">                                                           SEZIONE A</w:t>
    </w:r>
  </w:p>
  <w:p>
    <w:pPr>
      <w:pStyle w:val="Header"/>
      <w:jc w:val="cent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18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ind w:left="5640" w:hanging="360"/>
      </w:pPr>
    </w:lvl>
    <w:lvl w:ilvl="2">
      <w:start w:val="1"/>
      <w:numFmt w:val="bullet"/>
      <w:lvlText w:val=""/>
      <w:lvlJc w:val="left"/>
      <w:pPr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A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3:00Z</dcterms:created>
  <dc:creator>cgallasso</dc:creator>
  <dc:description/>
  <cp:keywords/>
  <dc:language>en-US</dc:language>
  <cp:lastModifiedBy>Settore Sistemi Informativi</cp:lastModifiedBy>
  <cp:lastPrinted>2018-07-03T11:21:00Z</cp:lastPrinted>
  <dcterms:modified xsi:type="dcterms:W3CDTF">2018-07-04T07:33:00Z</dcterms:modified>
  <cp:revision>2</cp:revision>
  <dc:subject/>
  <dc:title>SCHEDA DI ISCRIZIONE ALL'ALBO  DELLE COOPERATIVE SOCIALI</dc:title>
</cp:coreProperties>
</file>